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年女性的隐秘困扰痒与自信的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活的日常中，很多人都可能会遇到不经意间感到身体某个部位突然痒的情形。尤其是在</w:t>
      </w:r>
      <w:r>
        <w:rPr>
          <w:sz w:val="32"/>
          <w:szCs w:val="32"/>
        </w:rPr>
        <w:t>50</w:t>
      </w:r>
      <w:r>
        <w:rPr>
          <w:sz w:val="32"/>
          <w:szCs w:val="32"/>
        </w:rPr>
        <w:t>岁左右的女性中，这种情况似乎更为普遍。这不仅仅是因为年龄增长导致皮肤老化，使得皮脂腺功能减弱，引起局部干燥、敏感，从而容易出现瘙痒症状。而淑芬两腿间又痒了</w:t>
      </w:r>
      <w:r>
        <w:rPr>
          <w:sz w:val="32"/>
          <w:szCs w:val="32"/>
        </w:rPr>
        <w:t>50</w:t>
      </w:r>
      <w:r>
        <w:rPr>
          <w:sz w:val="32"/>
          <w:szCs w:val="32"/>
        </w:rPr>
        <w:t>岁，也许正是这样的一个例子。</w:t>
      </w:r>
      <w:r>
        <w:rPr>
          <w:sz w:val="32"/>
          <w:szCs w:val="32"/>
        </w:rPr>
        <w:t>&lt;/p&gt;&lt;p&gt;&lt;img src="/static-img/RU7xbodN6pfjIJOQGcghgkm0ugCSsp7bmC2KQnoFRYV79k1zpNlyncA7VzEXkzPt.jpg"&gt;&lt;/p&gt;&lt;p&gt;</w:t>
      </w:r>
      <w:r>
        <w:rPr>
          <w:sz w:val="32"/>
          <w:szCs w:val="32"/>
        </w:rPr>
        <w:t>首先，我们需要了解为什么会有这种现象。随着年龄增长，人的体内激素水平发生变化，对身体各部分组织和器官产生影响。例如，性激素如雌激素和孕激素在进入</w:t>
      </w:r>
      <w:r>
        <w:rPr>
          <w:sz w:val="32"/>
          <w:szCs w:val="32"/>
        </w:rPr>
        <w:t>-menopause</w:t>
      </w:r>
      <w:r>
        <w:rPr>
          <w:sz w:val="32"/>
          <w:szCs w:val="32"/>
        </w:rPr>
        <w:t>（更年期）后会大幅下降，这对于保持皮肤弹性和水分平衡有重要作用。一旦这些激素水平波动，皮肤就会变得更加脆弱、干燥，从而增加了瘙痒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更年期女性往往伴随着情绪波动，如焦虑、抑郁等，这些情绪也可能加剧瘙痒症状。在压力大的时候，大脑释放出的多巴胺等神经递质可以刺激皮肤细胞，使得它们更加活跃，从而增强瘙痒感受。</w:t>
      </w:r>
      <w:r>
        <w:rPr>
          <w:sz w:val="32"/>
          <w:szCs w:val="32"/>
        </w:rPr>
        <w:t>&lt;/p&gt;&lt;p&gt;&lt;img src="/static-img/unWMq_lQAqaLAijnQs6vnUm0ugCSsp7bmC2KQnoFRYX1NsPZKv2pt_LyU4-3_e_nbYK4Wm40p_tPxdg8XRFw7Z4Tn4DNMtFIswceXjWvE9ggR00sbHWx8DECvSMM8Gfr.jpg"&gt;&lt;/p&gt;&lt;p&gt;</w:t>
      </w:r>
      <w:r>
        <w:rPr>
          <w:sz w:val="32"/>
          <w:szCs w:val="32"/>
        </w:rPr>
        <w:t>面对这样的状况，有几点建议可以帮助缓解这类问题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良好的个人卫生习惯，比如定时清洁肌肤，用温水冲洗，以免进一步刺激已经敏感的区域。此外，不要使用含有酒精或其他刺激性的清洁剂，因为这些都会加剧干燥和炎症。</w:t>
      </w:r>
      <w:r>
        <w:rPr>
          <w:sz w:val="32"/>
          <w:szCs w:val="32"/>
        </w:rPr>
        <w:t>&lt;/p&gt;&lt;p&gt;&lt;img src="/static-img/nyYgzD3Dl6K7RqZO1gdL_0m0ugCSsp7bmC2KQnoFRYX1NsPZKv2pt_LyU4-3_e_nbYK4Wm40p_tPxdg8XRFw7Z4Tn4DNMtFIswceXjWvE9ggR00sbHWx8DECvSMM8Gfr.jpg"&gt;&lt;/p&gt;&lt;p&gt;</w:t>
      </w:r>
      <w:r>
        <w:rPr>
          <w:sz w:val="32"/>
          <w:szCs w:val="32"/>
        </w:rPr>
        <w:t>使用适合自己肌肤类型的护理产品。如果发现自己的肌肤非常干燥，可以选择加入滋润成分或者含有天然植物提取物（如甘草、牛奶）的乳液来补充水分并缓解紧张感。同时，要注意不要过度使用肥皂或香皂，它们通常包含泡沫生成剂，这些化学物质虽然能使泡沫丰富，但也可能导致脱水造成更多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穿着紧身衣物或羊毛制品，因为这些材料容易吸收汗液，加速潮湿环境，最终导致细菌生长，并引发红斑或疹子出现在敏感区域。此外，在室内采取适当通风措施也是很重要的一环，以防止微生物繁殖造成更多问题。</w:t>
      </w:r>
      <w:r>
        <w:rPr>
          <w:sz w:val="32"/>
          <w:szCs w:val="32"/>
        </w:rPr>
        <w:t>&lt;/p&gt;&lt;p&gt;&lt;img src="/static-img/twRSN7BunLNz6ywIdi4qv0m0ugCSsp7bmC2KQnoFRYX1NsPZKv2pt_LyU4-3_e_nbYK4Wm40p_tPxdg8XRFw7Z4Tn4DNMtFIswceXjWvE9ggR00sbHWx8DECvSMM8Gfr.jpg"&gt;&lt;/p&gt;&lt;p&gt;</w:t>
      </w:r>
      <w:r>
        <w:rPr>
          <w:sz w:val="32"/>
          <w:szCs w:val="32"/>
        </w:rPr>
        <w:t>如果自我治疗无效，或症状持续严重，那么就应该咨询医生进行专业诊断及治疗。不排除一些特定的疾病，如甲狀腺機能異常或遗传性疾病，对于这种情况也有直接影响，因此正确诊断十分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心灵得到安抚也是非常必要的一步。在面对身体上的困扰时，一定要学会放松心态，不让情绪因小事而被打扰。通过瑜伽、冥想等方法来调节自己的心理状态，对于整体健康都是极为有益的事情。</w:t>
      </w:r>
      <w:r>
        <w:rPr>
          <w:sz w:val="32"/>
          <w:szCs w:val="32"/>
        </w:rPr>
        <w:t>&lt;/p&gt;&lt;p&gt;&lt;img src="/static-img/Qt-zfRf4jkVyUyq6oCRf8km0ugCSsp7bmC2KQnoFRYX1NsPZKv2pt_LyU4-3_e_nbYK4Wm40p_tPxdg8XRFw7Z4Tn4DNMtFIswceXjWvE9ggR00sbHWx8DECvSMM8Gfr.jpg"&gt;&lt;/p&gt;&lt;p&gt;</w:t>
      </w:r>
      <w:r>
        <w:rPr>
          <w:sz w:val="32"/>
          <w:szCs w:val="32"/>
        </w:rPr>
        <w:t>最后，无论是哪种原因引起的瘙痒，都应该给予足够关注。如果你的情况无法控制，或感觉到持续恶化，请及时寻求专业医疗帮助。这不是淑芬两腿间又痒了</w:t>
      </w:r>
      <w:r>
        <w:rPr>
          <w:sz w:val="32"/>
          <w:szCs w:val="32"/>
        </w:rPr>
        <w:t>50</w:t>
      </w:r>
      <w:r>
        <w:rPr>
          <w:sz w:val="32"/>
          <w:szCs w:val="32"/>
        </w:rPr>
        <w:t>岁所能解决的问题，而是一个需要全方位解决策略的问题，是关于健康管理的一个缩影。</w:t>
      </w:r>
      <w:r>
        <w:rPr>
          <w:sz w:val="32"/>
          <w:szCs w:val="32"/>
        </w:rPr>
        <w:t>&lt;/p&gt;&lt;p&gt;&lt;a href = "/doc/503745-</w:t>
      </w:r>
      <w:r>
        <w:rPr>
          <w:sz w:val="32"/>
          <w:szCs w:val="32"/>
        </w:rPr>
        <w:t>中年女性的隐秘困扰痒与自信的较量</w:t>
      </w:r>
      <w:r>
        <w:rPr>
          <w:sz w:val="32"/>
          <w:szCs w:val="32"/>
        </w:rPr>
        <w:t>.doc" rel="alternate" download="503745-</w:t>
      </w:r>
      <w:r>
        <w:rPr>
          <w:sz w:val="32"/>
          <w:szCs w:val="32"/>
        </w:rPr>
        <w:t>中年女性的隐秘困扰痒与自信的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