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欧洲追踪最强自由风格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音乐艺术不断创新，不仅传统的流行乐和摇滚音乐占据了主导地位，而且来自世界各地的新兴风格也逐渐受到人们的欢迎。特别是在欧洲，这个曾经被认为是古典音乐和交响乐的领地，现在正发生着一场不可思议的变化——自由风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ree Style Rapper</w:t>
      </w:r>
      <w:r>
        <w:rPr>
          <w:sz w:val="32"/>
          <w:szCs w:val="32"/>
        </w:rPr>
        <w:t>）的崛起。</w:t>
      </w:r>
      <w:r>
        <w:rPr>
          <w:sz w:val="32"/>
          <w:szCs w:val="32"/>
        </w:rPr>
        <w:t>&lt;/p&gt;&lt;p&gt;&lt;img src="/static-img/roU_qXyTWqhkkvnurNHaEize_a82mOt_7IXlGgk12dg0h9Rq1OEx-6RUAdvl9P4A.jpg"&gt;&lt;/p&gt;&lt;p&gt;</w:t>
      </w:r>
      <w:r>
        <w:rPr>
          <w:sz w:val="32"/>
          <w:szCs w:val="32"/>
        </w:rPr>
        <w:t>潮涌之下：自由风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大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尤其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等平台的大规模普及，让更多年轻艺人有机会展示自己的才华。这些年轻人的创作方式往往更加多元化，他们不再受限于传统节奏与旋律，而是敢于打破界限，追求更为真实、更具个人特色的声音。</w:t>
      </w:r>
      <w:r>
        <w:rPr>
          <w:sz w:val="32"/>
          <w:szCs w:val="32"/>
        </w:rPr>
        <w:t>&lt;/p&gt;&lt;p&gt;&lt;img src="/static-img/3NMg3-In0VyHhICenL_Uiyze_a82mOt_7IXlGgk12dg0h9Rq1OEx-6RUAdvl9P4A.jpg"&gt;&lt;/p&gt;&lt;p&gt;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：一个新的时代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这句话充分体现了这一时期对于音乐创作无限制探索的心态。在这个概念中，“免费”代表的是思想上的解放，没有任何束缚；“欧洲最强”则指向了这些艺术家们在全球范围内所展现出的卓越能力；而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，则形象地描述了一股席卷全球、无法阻挡的情感高潮。这不仅是一种表达，也是一种生活态度，它鼓励每个人都能成为自己声音中的主宰。</w:t>
      </w:r>
      <w:r>
        <w:rPr>
          <w:sz w:val="32"/>
          <w:szCs w:val="32"/>
        </w:rPr>
        <w:t>&lt;/p&gt;&lt;p&gt;&lt;img src="/static-img/XKstLkI4LUqAtTJhvQxv9ize_a82mOt_7IXlGgk12dg0h9Rq1OEx-6RUAdvl9P4A.jpg"&gt;&lt;/p&gt;&lt;p&gt;</w:t>
      </w:r>
      <w:r>
        <w:rPr>
          <w:sz w:val="32"/>
          <w:szCs w:val="32"/>
        </w:rPr>
        <w:t>潮涌浪尖：个性化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这群自由风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我们会发现他们身上独特的一面。他们并不是简单模仿外来文化，而是在本土文化基础上进行创新性的融合，使得他们的声音既有国际范儿，又保持着浓厚的地方色彩。这也是为什么说“免费”的，是因为这种创作过程中没有必要遵循既有的规则或模式，而是完全依赖于个人的想法和情感。</w:t>
      </w:r>
      <w:r>
        <w:rPr>
          <w:sz w:val="32"/>
          <w:szCs w:val="32"/>
        </w:rPr>
        <w:t>&lt;/p&gt;&lt;p&gt;&lt;img src="/static-img/8_cI72n87PdbFGxR5HCLCSze_a82mOt_7IXlGgk12dg0h9Rq1OEx-6RUAdvl9P4A.jpg"&gt;&lt;/p&gt;&lt;p&gt;</w:t>
      </w:r>
      <w:r>
        <w:rPr>
          <w:sz w:val="32"/>
          <w:szCs w:val="32"/>
        </w:rPr>
        <w:t>浪花激荡：影响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样的艺术形式迅速扩散，它也引起了公众对社会问题以及政治话题关注。许多自由风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自己的歌曲作为一种宣言，用以挑战权威，从而形成了一种具有潜在政治意义的声音。而同时，这些艺人之间也建立起了一种紧密相连的小型社群，他们通过互相支持，共同推动这个领域前进，并且逐渐形成了一定的影响力。</w:t>
      </w:r>
      <w:r>
        <w:rPr>
          <w:sz w:val="32"/>
          <w:szCs w:val="32"/>
        </w:rPr>
        <w:t>&lt;/p&gt;&lt;p&gt;&lt;img src="/static-img/I5v09jfFlIAiLbGWO96Atize_a82mOt_7IXlGgk12dg0h9Rq1OEx-6RUAdvl9P4A.jpg"&gt;&lt;/p&gt;&lt;p&gt;</w:t>
      </w:r>
      <w:r>
        <w:rPr>
          <w:sz w:val="32"/>
          <w:szCs w:val="32"/>
        </w:rPr>
        <w:t>海洋深处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未来的道路上仍然存在很多不确定性。不过可以预见的是，无论如何，都不会回头走过已经踏出的步伐，因为这背后蕴含的是一种不可逆转的人类精神探索。在未来，我们可能会看到更多跨国合作项目，以及更加精细化的地理位置定位，即使你身处偏远地区，你也有可能找到属于自己的那份独特声音，并将其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涌欧洲：追踪最强自由风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浪潮》是一个关于变革与成长、自我表达与集体共鸣的小故事。在这里，我们见证了一个全新的时代，一场由那些勇于冒险、勇于突破传统边界的人们带来的革命。这并不只是关于音乐，更是一次对于人类灵魂深层次沟通和理解力的试炼。</w:t>
      </w:r>
      <w:r>
        <w:rPr>
          <w:sz w:val="32"/>
          <w:szCs w:val="32"/>
        </w:rPr>
        <w:t>&lt;/p&gt;&lt;p&gt;&lt;a href = "/doc/503787-</w:t>
      </w:r>
      <w:r>
        <w:rPr>
          <w:sz w:val="32"/>
          <w:szCs w:val="32"/>
        </w:rPr>
        <w:t>潮涌欧洲追踪最强自由风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浪潮</w:t>
      </w:r>
      <w:r>
        <w:rPr>
          <w:sz w:val="32"/>
          <w:szCs w:val="32"/>
        </w:rPr>
        <w:t>.doc" rel="alternate" download="503787-</w:t>
      </w:r>
      <w:r>
        <w:rPr>
          <w:sz w:val="32"/>
          <w:szCs w:val="32"/>
        </w:rPr>
        <w:t>潮涌欧洲追踪最强自由风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