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色彩斑斓的影视世界探索门卫老头吮她的花蒂的幕后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《门卫老头吮她的花蒂》的幕后大师</w:t>
      </w:r>
      <w:r>
        <w:rPr>
          <w:sz w:val="32"/>
          <w:szCs w:val="32"/>
        </w:rPr>
        <w:t>&lt;/p&gt;&lt;p&gt;&lt;img src="/static-img/OmzCkxhqnDIQCVgq5U_u98T_PxNemhToD2_fsHRakqJIgv8-FdorW0HjorkCHQMa.png"&gt;&lt;/p&gt;&lt;p&gt;</w:t>
      </w:r>
      <w:r>
        <w:rPr>
          <w:sz w:val="32"/>
          <w:szCs w:val="32"/>
        </w:rPr>
        <w:t>在影视制作的海洋中，有些作品以其独特的情感和深刻的主题，吸引着无数观众前来品味。《门卫老头吮她的花蒂》就是这样一部作品，它以其精妙的剧情构建、细腻的人物刻画以及对人性深层次探讨，赢得了广泛的赞誉。那么，《门卫老头吮她的花蒂》的导演是谁呢？他又是如何用自己的执导手法，让这部电影成为人们津津乐道的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认识到，这位导演是一位经验丰富且有着卓越创作能力的人。他在影视行业工作多年，对于故事讲述、角色塑造都有深厚的功底。在拍摄《门卫老头吮她的花蒂》时，他将这些知识运用到了极致，从而让整个电影充满了生活气息。</w:t>
      </w:r>
      <w:r>
        <w:rPr>
          <w:sz w:val="32"/>
          <w:szCs w:val="32"/>
        </w:rPr>
        <w:t>&lt;/p&gt;&lt;p&gt;&lt;img src="/static-img/Hne3dFLZscGs6UFuu-BL7MT_PxNemhToD2_fsHRakqLHmyr_8ND2zCI4ATzo7K-3i2_W4PiAvBnHtK9KwxP89o__Z7XtlWYAd707p8o44qy6Gwzcef6w39dsGW0jSYdOH30NCVWfPxFrFtLCHV4asF9yhfi3OXeM-QqV_KnJmYI.png"&gt;&lt;/p&gt;&lt;p&gt;</w:t>
      </w:r>
      <w:r>
        <w:rPr>
          <w:sz w:val="32"/>
          <w:szCs w:val="32"/>
        </w:rPr>
        <w:t>其次，这位导演对于细节处理非常注重。他会密切关注每一个角色的动作和表情，使得每个角色都活灵活现。例如，在片中描述“门卫老头”这个角色时，他就特别注意给予这个人物温暖而不失严肃的一面，使观众能够更好地理解他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关于剧情安排，这位导演也展现出了高超的手腕。他巧妙地把复杂的情节编织成一幅幅生动图景，让观众在观看过程中不断惊喜。比如，当“她”发现“门卫老头”的秘密时，那种紧张与困惑的情绪通过镜头语言被完美呈现出来，为观众提供了一场真正的心理体验。</w:t>
      </w:r>
      <w:r>
        <w:rPr>
          <w:sz w:val="32"/>
          <w:szCs w:val="32"/>
        </w:rPr>
        <w:t>&lt;/p&gt;&lt;p&gt;&lt;img src="/static-img/cU2ITSlri2xIFNA1sy3GKsT_PxNemhToD2_fsHRakqLHmyr_8ND2zCI4ATzo7K-3i2_W4PiAvBnHtK9KwxP89o__Z7XtlWYAd707p8o44qy6Gwzcef6w39dsGW0jSYdOH30NCVWfPxFrFtLCHV4asF9yhfi3OXeM-QqV_KnJmYI.png"&gt;&lt;/p&gt;&lt;p&gt;</w:t>
      </w:r>
      <w:r>
        <w:rPr>
          <w:sz w:val="32"/>
          <w:szCs w:val="32"/>
        </w:rPr>
        <w:t>此外，还值得一提的是，这位导员对于色彩和光线使用非常精准。他善于利用光影效果来塑造氛围，使整个画面既生动又具有强烈的艺术感受。这一点尤其体现在那些夜晚中的静谧场景上，那种宁静与神秘相互交织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，该电影还融入了丰富的地理文化元素。这使得整部作品不仅仅是一个简单的情感故事，更是对某个地方文化的一个微缩版展示。这也是这部电影为什么能如此受到不同年龄段观众欢迎，而不是局限于某一个特定群体，因为它触及到了人类共同的心灵需求。</w:t>
      </w:r>
      <w:r>
        <w:rPr>
          <w:sz w:val="32"/>
          <w:szCs w:val="32"/>
        </w:rPr>
        <w:t>&lt;/p&gt;&lt;p&gt;&lt;img src="/static-img/U3SFiU4c3vHEOBhDb8O7-cT_PxNemhToD2_fsHRakqLHmyr_8ND2zCI4ATzo7K-3i2_W4PiAvBnHtK9KwxP89o__Z7XtlWYAd707p8o44qy6Gwzcef6w39dsGW0jSYdOH30NCVWfPxFrFtLCHV4asF9yhfi3OXeM-QqV_KnJmYI.jpg"&gt;&lt;/p&gt;&lt;p&gt;</w:t>
      </w:r>
      <w:r>
        <w:rPr>
          <w:sz w:val="32"/>
          <w:szCs w:val="32"/>
        </w:rPr>
        <w:t>总之，《门卫老头吮她的花蒂》的背后，是一名经验丰富且才华横溢的导演，他成功地将自己的创意与专业技能融合起来，用最直接最真实的情况去表达人性的复杂与多样。因此，即使没有明确提及他的名字，但他的存在却让这部电影焕发出生命力，让我们不得不对他产生敬佩之情。而当你问起“门卫老头吮她的花蒂”的導演是谁时，你可以回答说：那是一名伟大的艺术家，一名能够把情感诉诸屏幕并唤醒我们内心的声音的大师。</w:t>
      </w:r>
      <w:r>
        <w:rPr>
          <w:sz w:val="32"/>
          <w:szCs w:val="32"/>
        </w:rPr>
        <w:t>&lt;/p&gt;&lt;p&gt;&lt;a href = "/doc/503802-</w:t>
      </w:r>
      <w:r>
        <w:rPr>
          <w:sz w:val="32"/>
          <w:szCs w:val="32"/>
        </w:rPr>
        <w:t>揭秘色彩斑斓的影视世界探索门卫老头吮她的花蒂的幕后大师</w:t>
      </w:r>
      <w:r>
        <w:rPr>
          <w:sz w:val="32"/>
          <w:szCs w:val="32"/>
        </w:rPr>
        <w:t>.doc" rel="alternate" download="503802-</w:t>
      </w:r>
      <w:r>
        <w:rPr>
          <w:sz w:val="32"/>
          <w:szCs w:val="32"/>
        </w:rPr>
        <w:t>揭秘色彩斑斓的影视世界探索门卫老头吮她的花蒂的幕后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