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天涯的国宝之光探索中华传统工艺品的国际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中华文化正以其独特魅力和深厚底蕴，在世界各地赢得了广泛认可。其中，国精产品海角天涯这一概念，不仅代表了中国制造业的高端产品，也是对我们国家传统工艺品国际影响力的集中体现。</w:t>
      </w:r>
      <w:r>
        <w:rPr>
          <w:sz w:val="32"/>
          <w:szCs w:val="32"/>
        </w:rPr>
        <w:t>&lt;/p&gt;&lt;p&gt;&lt;img src="/static-img/y0vFa3FlGNKa_jkh02grZHgsy3Gmw_iNxZGSvXm3CkgmMh4R01bttHykMnVLsBxn.png"&gt;&lt;/p&gt;&lt;p&gt;</w:t>
      </w:r>
      <w:r>
        <w:rPr>
          <w:sz w:val="32"/>
          <w:szCs w:val="32"/>
        </w:rPr>
        <w:t>首先，国精产品海角天涯展现了中国传统工艺品在设计上的创新与现代感。在一系列作品中，我们可以看到古老技法与现代审美相结合，如手工编织、陶瓷雕塑等，这些作品既保留了传统元素，又融入了当代艺术语言，使其能够吸引更多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不仅仅是一种艺术形式，它们还承载着丰富的人文历史和地域特色。比如，一件来自云南的大理石雕塑，其表面纹理可能反映出该地区独有的自然景观；而一幅来自四川的手绘画布，则可能描绘出那里的红色文化。这使得这些作品不只是美学上的享受，更是对不同地方风情的一种介绍。</w:t>
      </w:r>
      <w:r>
        <w:rPr>
          <w:sz w:val="32"/>
          <w:szCs w:val="32"/>
        </w:rPr>
        <w:t>&lt;/p&gt;&lt;p&gt;&lt;img src="/static-img/AL6sQWdAZQjCDiO76SHuO3gsy3Gmw_iNxZGSvXm3CkjNht0RWEdG22H-Pz50WMEnJ5lPuPG6JUgzm1EiwzQu6Ittzw-D3Vz-dNdJKrONCDyA8wlw8ulJk9gh5hewa5W0zhzHdY5gFeYWNlrJwb9GRSQhAIxljvPqHtBMTnPRPQo.jpg"&gt;&lt;/p&gt;&lt;p&gt;</w:t>
      </w:r>
      <w:r>
        <w:rPr>
          <w:sz w:val="32"/>
          <w:szCs w:val="32"/>
        </w:rPr>
        <w:t>再者，国精产品海角天涯也凸显了中国技术进步与质量标准提升。在生产过程中，我们采用了一系列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激光切割等，并且严格执行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质量管理体系标准，以确保每一件作品都达到极高的制作水平。这样的追求不仅提高了商品的市场竞争力，也增强了消费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国精产品还常常参与各种国际展览活动，无论是在欧洲、北美还是亚洲，都有我们的代表性作品受到各界人士青睐。在这些场合下，我们展示的是一个开放包容的大国形象，同时也为世界提供了一种多元文化交流的平台。</w:t>
      </w:r>
      <w:r>
        <w:rPr>
          <w:sz w:val="32"/>
          <w:szCs w:val="32"/>
        </w:rPr>
        <w:t>&lt;/p&gt;&lt;p&gt;&lt;img src="/static-img/e-y05MWSa7b_9ln3ge6B7Xgsy3Gmw_iNxZGSvXm3CkjNht0RWEdG22H-Pz50WMEnJ5lPuPG6JUgzm1EiwzQu6Ittzw-D3Vz-dNdJKrONCDyA8wlw8ulJk9gh5hewa5W0zhzHdY5gFeYWNlrJwb9GRSQhAIxljvPqHtBMTnPRPQo.jpg"&gt;&lt;/p&gt;&lt;p&gt;</w:t>
      </w:r>
      <w:r>
        <w:rPr>
          <w:sz w:val="32"/>
          <w:szCs w:val="32"/>
        </w:rPr>
        <w:t xml:space="preserve">值得注意的是，随着经济 </w:t>
      </w:r>
      <w:r>
        <w:rPr>
          <w:sz w:val="32"/>
          <w:szCs w:val="32"/>
        </w:rPr>
        <w:t xml:space="preserve">globalization </w:t>
      </w:r>
      <w:r>
        <w:rPr>
          <w:sz w:val="32"/>
          <w:szCs w:val="32"/>
        </w:rPr>
        <w:t>的发展，以及越来越多的人开始关注环保问题，一些绿色环保材料和低碳生产方式成为了市场趋势。因此，不少企业已经开始将这类理念融入到他们的设计中，比如使用可持续资源进行制造成本降低，同时减少对环境污染。此举不仅符合时代潮流，还能进一步提升品牌形象，为公司树立良好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如何推广和销售这些珍贵而又复杂的手工艺品，有许多创新的营销策略被提出。一方面通过线上平台，如社交媒体、电子商务网站等，将这些珍稀物品展示给全世界用户；另一方面组织各种主题展览，让公众亲身体验并了解这份由心血凝聚而成的心灵结晶。此外，与知名时尚品牌合作，将手工艺品整合到时尚单品中，或许能更好地吸引年轻消费群体购买这种非物质文化遗产带来的“装备”。</w:t>
      </w:r>
      <w:r>
        <w:rPr>
          <w:sz w:val="32"/>
          <w:szCs w:val="32"/>
        </w:rPr>
        <w:t>&lt;/p&gt;&lt;p&gt;&lt;img src="/static-img/76dW1aOM5csWf_3rBhzduXgsy3Gmw_iNxZGSvXm3CkjNht0RWEdG22H-Pz50WMEnJ5lPuPG6JUgzm1EiwzQu6Ittzw-D3Vz-dNdJKrONCDyA8wlw8ulJk9gh5hewa5W0zhzHdY5gFeYWNlrJwb9GRSQhAIxljvPqHtBMTnPRPQo.jpg"&gt;&lt;/p&gt;&lt;p&gt;</w:t>
      </w:r>
      <w:r>
        <w:rPr>
          <w:sz w:val="32"/>
          <w:szCs w:val="32"/>
        </w:rPr>
        <w:t>总之，“国精产品海角天涯”是一个充满希望与挑战的话题。不论从设计创新、历史深度、中高端科技还是环保意识，每个细节都是我们努力向更远方迈进的一部分。而对于那些真正理解并欣赏中华民族智慧结晶的人来说，无论身处何方，只要心存敬意，那份精神就像灯塔一样指引方向，让我们共同走向更加辉煌的地平线。</w:t>
      </w:r>
      <w:r>
        <w:rPr>
          <w:sz w:val="32"/>
          <w:szCs w:val="32"/>
        </w:rPr>
        <w:t>&lt;/p&gt;&lt;p&gt;&lt;a href = "/doc/503820-</w:t>
      </w:r>
      <w:r>
        <w:rPr>
          <w:sz w:val="32"/>
          <w:szCs w:val="32"/>
        </w:rPr>
        <w:t>海角天涯的国宝之光探索中华传统工艺品的国际影响力</w:t>
      </w:r>
      <w:r>
        <w:rPr>
          <w:sz w:val="32"/>
          <w:szCs w:val="32"/>
        </w:rPr>
        <w:t>.doc" rel="alternate" download="503820-</w:t>
      </w:r>
      <w:r>
        <w:rPr>
          <w:sz w:val="32"/>
          <w:szCs w:val="32"/>
        </w:rPr>
        <w:t>海角天涯的国宝之光探索中华传统工艺品的国际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