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神秘龙族的虚拟现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神秘龙族的虚拟现实冒险</w:t>
      </w:r>
      <w:r>
        <w:rPr>
          <w:sz w:val="32"/>
          <w:szCs w:val="32"/>
        </w:rPr>
        <w:t>&lt;/p&gt;&lt;p&gt;&lt;img src="/static-img/by-hzR79W_sqh39lLFXTeAZi3GQLfA1fzVMWfFK8V-RM0qnrUG_B6iBiLteuTX45.jpeg"&gt;&lt;/p&gt;&lt;p&gt;</w:t>
      </w:r>
      <w:r>
        <w:rPr>
          <w:sz w:val="32"/>
          <w:szCs w:val="32"/>
        </w:rPr>
        <w:t>探寻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存在着一群被称为“龙物”的生物，它们拥有与众不同的力量和能力。这些生物生活在一个充满魔法和奇迹的世界里，他们不仅能够操控火焰，还能呼吸水下深渊里的氧气。然而，这个世界并非没有危险，一场由黑暗势力引发的战争正威胁着整个平衡。在这个关键时刻，龙物决定将他们的故事传递给人类，以期通过共同努力保护这片美丽而脆弱的地球。</w:t>
      </w:r>
      <w:r>
        <w:rPr>
          <w:sz w:val="32"/>
          <w:szCs w:val="32"/>
        </w:rPr>
        <w:t>&lt;/p&gt;&lt;p&gt;&lt;img src="/static-img/NJEt_UhqpoIUsMICUPZ4CQZi3GQLfA1fzVMWfFK8V-TtAHnab-oC-xhR_eWxZDLhgZfXJFWzvaGhl1WDX3OCiA.png"&gt;&lt;/p&gt;&lt;p&gt;</w:t>
      </w:r>
      <w:r>
        <w:rPr>
          <w:sz w:val="32"/>
          <w:szCs w:val="32"/>
        </w:rPr>
        <w:t>科技与幻想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科学家们投入了大量资源开发了一款名为“</w:t>
      </w:r>
      <w:r>
        <w:rPr>
          <w:sz w:val="32"/>
          <w:szCs w:val="32"/>
        </w:rPr>
        <w:t>Dragon&amp;#39;s Eye”</w:t>
      </w:r>
      <w:r>
        <w:rPr>
          <w:sz w:val="32"/>
          <w:szCs w:val="32"/>
        </w:rPr>
        <w:t>的虚拟现实技术。这项技术不仅能够让人们体验到真正与龙物交流的情景，而且还可以帮助人类更好地理解这些神秘生物的心理和行为模式。用户穿上头盔，戴上手套，就能进入一个完全沉浸式的环境，与真实存在于网络中的龙物互动，从而促进跨种族之间更深层次的沟通。</w:t>
      </w:r>
      <w:r>
        <w:rPr>
          <w:sz w:val="32"/>
          <w:szCs w:val="32"/>
        </w:rPr>
        <w:t>&lt;/p&gt;&lt;p&gt;&lt;img src="/static-img/rtuQF-UhMx_G2TRneqZV1wZi3GQLfA1fzVMWfFK8V-TtAHnab-oC-xhR_eWxZDLhgZfXJFWzvaGhl1WDX3OCiA.jpeg"&gt;&lt;/p&gt;&lt;p&gt;</w:t>
      </w:r>
      <w:r>
        <w:rPr>
          <w:sz w:val="32"/>
          <w:szCs w:val="32"/>
        </w:rPr>
        <w:t>解锁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Dragon&amp;#39;s Eye</w:t>
      </w:r>
      <w:r>
        <w:rPr>
          <w:sz w:val="32"/>
          <w:szCs w:val="32"/>
        </w:rPr>
        <w:t>系统，每个人都有机会成为一名学者或探险家，无论是研究古老文明还是揭开自然奥秘，都变得可能。而且，由于数据处理速度极快，这些信息更新得非常及时，让研究人员能够尽快作出反应。这种革命性的方法使得以前看似遥不可及的事业，如发现新的生态系统或揭示长久以来的历史谜题，现在变得轻而易举。</w:t>
      </w:r>
      <w:r>
        <w:rPr>
          <w:sz w:val="32"/>
          <w:szCs w:val="32"/>
        </w:rPr>
        <w:t>&lt;/p&gt;&lt;p&gt;&lt;img src="/static-img/NZ_jK163dSbU5800ET5nmgZi3GQLfA1fzVMWfFK8V-TtAHnab-oC-xhR_eWxZDLhgZfXJFWzvaGhl1WDX3OCiA.jpeg"&gt;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一方面，由于技术复杂性，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行维护需要高级技师；另一方面，更重要的是，在这样一种全新的环境中建立信任关系对所有参与者来说都是挑战。但尽管如此，不同背景的人们开始意识到，只有团结一致才能克服困难，并最终达到共同目标。</w:t>
      </w:r>
      <w:r>
        <w:rPr>
          <w:sz w:val="32"/>
          <w:szCs w:val="32"/>
        </w:rPr>
        <w:t>&lt;/p&gt;&lt;p&gt;&lt;img src="/static-img/PGhhxfyLanmKqqQaoGAtogZi3GQLfA1fzVMWfFK8V-TtAHnab-oC-xhR_eWxZDLhgZfXJFWzvaGhl1WDX3OCiA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Dragon&amp;#39;s Eye”</w:t>
      </w:r>
      <w:r>
        <w:rPr>
          <w:sz w:val="32"/>
          <w:szCs w:val="32"/>
        </w:rPr>
        <w:t>成为了全球范围内的一个热门话题。不少人甚至已经从普通用户变成了专业操作员，而一些专家则认为这项技术对于文化交流、教育教学以及心理治疗等领域都有无限可能。此外，有消息说，将来还会有一款更加先进版本——</w:t>
      </w:r>
      <w:r>
        <w:rPr>
          <w:sz w:val="32"/>
          <w:szCs w:val="32"/>
        </w:rPr>
        <w:t>&amp;#34;Dragon&amp;#39;s Dream&amp;#34;——</w:t>
      </w:r>
      <w:r>
        <w:rPr>
          <w:sz w:val="32"/>
          <w:szCs w:val="32"/>
        </w:rPr>
        <w:t>它将允许用户进入更广阔、更丰富多彩的地图，不只是简单地观察，而是在其中自由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是一个全新的概念，它打破了我们对现实世界认知的一切界限，同时也带来了前所未有的挑战。如果我们能够成功管理好这项技术，那么它将是人类历史上的又一次重大突破；但如果失去控制，那么可能就会造成无法预料的情况。而现在，我们只能等待答案，看看这个时代究竟属于哪些智慧生命体。</w:t>
      </w:r>
      <w:r>
        <w:rPr>
          <w:sz w:val="32"/>
          <w:szCs w:val="32"/>
        </w:rPr>
        <w:t>&lt;/p&gt;&lt;p&gt;&lt;a href = "/doc/503980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龙族的虚拟现实冒险</w:t>
      </w:r>
      <w:r>
        <w:rPr>
          <w:sz w:val="32"/>
          <w:szCs w:val="32"/>
        </w:rPr>
        <w:t>.doc" rel="alternate" download="503980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龙族的虚拟现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