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亲着一面膜的胸口</w:t>
      </w:r>
      <w:r>
        <w:rPr>
          <w:sz w:val="48"/>
          <w:szCs w:val="48"/>
        </w:rPr>
        <w:t>-</w:t>
      </w:r>
      <w:r>
        <w:rPr>
          <w:sz w:val="48"/>
          <w:szCs w:val="48"/>
        </w:rPr>
        <w:t>韩剧百度网盘解锁美妆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部以“一边亲着一面膜，一边思考生活”的韩剧中，主角通过使用各种高科技美妆产品，展现了现代女性追求完美外表的渴望。以下是几个关键点，我们可以从这部作品中学习到关于美妆和自我提升的重要教训。</w:t>
      </w:r>
      <w:r>
        <w:rPr>
          <w:sz w:val="32"/>
          <w:szCs w:val="32"/>
        </w:rPr>
        <w:t>&lt;/p&gt;&lt;p&gt;&lt;img src="/static-img/0NeUe4vFHq29qWB5Whb1EpVOfML2KbPE1YAc6-9YYbiIjHB5ANGNuHYHfnqKF04S.jpg"&gt;&lt;/p&gt;&lt;p&gt;</w:t>
      </w:r>
      <w:r>
        <w:rPr>
          <w:sz w:val="32"/>
          <w:szCs w:val="32"/>
        </w:rPr>
        <w:t>化妆不仅仅是一种装扮</w:t>
      </w:r>
      <w:r>
        <w:rPr>
          <w:sz w:val="32"/>
          <w:szCs w:val="32"/>
        </w:rPr>
        <w:t>&lt;/p&gt;&lt;p&gt;</w:t>
      </w:r>
      <w:r>
        <w:rPr>
          <w:sz w:val="32"/>
          <w:szCs w:val="32"/>
        </w:rPr>
        <w:t>在剧中，无论是在日常生活还是在特定的场合，如工作会议或是夜晚派对，女主角都能迅速地调整自己的造型，从而更好地适应不同的环境和人群。这不仅展示了她精湛的化妆技巧，也反映出她对自我形象管理有着极高的要求。她相信，即使是在最简单的情况下，也应该尽可能地打扮自己，这种态度也被观众所称赞。</w:t>
      </w:r>
      <w:r>
        <w:rPr>
          <w:sz w:val="32"/>
          <w:szCs w:val="32"/>
        </w:rPr>
        <w:t>&lt;/p&gt;&lt;p&gt;&lt;img src="/static-img/OiptXPK_QEoXkUiKE4Rzc5VOfML2KbPE1YAc6-9YYbj_AXReh5XnjTwq6SabxhEvurWvS7NScXBMVW9nyCOC0L_Q6UrqjH6mFym7TXWqphKqcqNOop-X1UFrzL0_jau2DNJqqIn_IIWUBVR15897zECRTBwaoe8XuzMRWiX2V3s.jpg"&gt;&lt;/p&gt;&lt;p&gt;</w:t>
      </w:r>
      <w:r>
        <w:rPr>
          <w:sz w:val="32"/>
          <w:szCs w:val="32"/>
        </w:rPr>
        <w:t>科技与自然并重</w:t>
      </w:r>
      <w:r>
        <w:rPr>
          <w:sz w:val="32"/>
          <w:szCs w:val="32"/>
        </w:rPr>
        <w:t>&lt;/p&gt;&lt;p&gt;</w:t>
      </w:r>
      <w:r>
        <w:rPr>
          <w:sz w:val="32"/>
          <w:szCs w:val="32"/>
        </w:rPr>
        <w:t>随着技术进步，市场上出现了一系列能够提供即时效果且方便快捷的美容产品。女主角则选择结合传统方法与现代科技相融合，她会在每次化妆前后，都进行一些基础护肤操作，以此来确保肌肤健康，同时利用专业设备如激光仪、去皱针等工具来解决具体问题。这体现出了一个理念：自然与科技同行，不分彼此，只要它们能为我们的皮肤带来益处。</w:t>
      </w:r>
      <w:r>
        <w:rPr>
          <w:sz w:val="32"/>
          <w:szCs w:val="32"/>
        </w:rPr>
        <w:t>&lt;/p&gt;&lt;p&gt;&lt;img src="/static-img/57mk6NJuqs2jG_kdUy7V25VOfML2KbPE1YAc6-9YYbj_AXReh5XnjTwq6SabxhEvurWvS7NScXBMVW9nyCOC0L_Q6UrqjH6mFym7TXWqphKqcqNOop-X1UFrzL0_jau2DNJqqIn_IIWUBVR15897zECRTBwaoe8XuzMRWiX2V3s.jpg"&gt;&lt;/p&gt;&lt;p&gt;</w:t>
      </w:r>
      <w:r>
        <w:rPr>
          <w:sz w:val="32"/>
          <w:szCs w:val="32"/>
        </w:rPr>
        <w:t>个性化定制至关重要</w:t>
      </w:r>
      <w:r>
        <w:rPr>
          <w:sz w:val="32"/>
          <w:szCs w:val="32"/>
        </w:rPr>
        <w:t>&lt;/p&gt;&lt;p&gt;</w:t>
      </w:r>
      <w:r>
        <w:rPr>
          <w:sz w:val="32"/>
          <w:szCs w:val="32"/>
        </w:rPr>
        <w:t>每个人脸型、肤质都不相同，因此需要根据自身条件来选择最适合自己的产品。在剧中的某些情节里，可以看到女主角试用不同类型的人参蜂蜜面膜或者抗衰老眼霜，她总是根据自己的需求挑选那些符合自己需要但又不会过敏反应较强的一款产品。这显示了她的细致之心，以及对于个人定制化方案的重视。</w:t>
      </w:r>
      <w:r>
        <w:rPr>
          <w:sz w:val="32"/>
          <w:szCs w:val="32"/>
        </w:rPr>
        <w:t>&lt;/p&gt;&lt;p&gt;&lt;img src="/static-img/FZQ4x3NcygIDSmi9EhSO85VOfML2KbPE1YAc6-9YYbj_AXReh5XnjTwq6SabxhEvurWvS7NScXBMVW9nyCOC0L_Q6UrqjH6mFym7TXWqphKqcqNOop-X1UFrzL0_jau2DNJqqIn_IIWUBVR15897zECRTBwaoe8XuzMRWiX2V3s.jpg"&gt;&lt;/p&gt;&lt;p&gt;</w:t>
      </w:r>
      <w:r>
        <w:rPr>
          <w:sz w:val="32"/>
          <w:szCs w:val="32"/>
        </w:rPr>
        <w:t>时间管理也是艺术品之一</w:t>
      </w:r>
      <w:r>
        <w:rPr>
          <w:sz w:val="32"/>
          <w:szCs w:val="32"/>
        </w:rPr>
        <w:t>&lt;/p&gt;&lt;p&gt;</w:t>
      </w:r>
      <w:r>
        <w:rPr>
          <w:sz w:val="32"/>
          <w:szCs w:val="32"/>
        </w:rPr>
        <w:t>作为职业女性，每天都有很多事情要处理，而如何有效利用时间是非常关键的一环。在电影中可以看到女主角如何快速完成她的日常任务，比如早晨醒来后就开始准备工作服饰，然后紧接着进行必要的心理状态调整，并最后再敷上面膜休息，这样的效率让人印象深刻。这种高效率还意味着她还有更多时间去关注自己身体和心理健康。</w:t>
      </w:r>
      <w:r>
        <w:rPr>
          <w:sz w:val="32"/>
          <w:szCs w:val="32"/>
        </w:rPr>
        <w:t>&lt;/p&gt;&lt;p&gt;&lt;img src="/static-img/l2rjXKSYMtJFXTn-J8yqv5VOfML2KbPE1YAc6-9YYbj_AXReh5XnjTwq6SabxhEvurWvS7NScXBMVW9nyCOC0L_Q6UrqjH6mFym7TXWqphKqcqNOop-X1UFrzL0_jau2DNJqqIn_IIWUBVR15897zECRTBwaoe8XuzMRWiX2V3s.jpg"&gt;&lt;/p&gt;&lt;p&gt;</w:t>
      </w:r>
      <w:r>
        <w:rPr>
          <w:sz w:val="32"/>
          <w:szCs w:val="32"/>
        </w:rPr>
        <w:t>内心世界影响外貌表现</w:t>
      </w:r>
      <w:r>
        <w:rPr>
          <w:sz w:val="32"/>
          <w:szCs w:val="32"/>
        </w:rPr>
        <w:t>&lt;/p&gt;&lt;p&gt;</w:t>
      </w:r>
      <w:r>
        <w:rPr>
          <w:sz w:val="32"/>
          <w:szCs w:val="32"/>
        </w:rPr>
        <w:t>电影通过角色之间的情感交流和互动展现了她们内心世界如何影响到外在行为。在某些场景下，当角色感到压力大时，他们就会因为焦虑导致皮肤问题。而当他们找到解决问题的小技巧并应用到日常生活中的时候，他们的心情也随之改善，这进一步证明了内心平静对于保持良好外观至关重要的一个事实。</w:t>
      </w:r>
      <w:r>
        <w:rPr>
          <w:sz w:val="32"/>
          <w:szCs w:val="32"/>
        </w:rPr>
        <w:t>&lt;/p&gt;&lt;p&gt;**</w:t>
      </w:r>
      <w:r>
        <w:rPr>
          <w:sz w:val="32"/>
          <w:szCs w:val="32"/>
        </w:rPr>
        <w:t>分享经验让我们变得更加聪明</w:t>
      </w:r>
      <w:r>
        <w:rPr>
          <w:sz w:val="32"/>
          <w:szCs w:val="32"/>
        </w:rPr>
        <w:t>&lt;/p&gt;&lt;p&gt;</w:t>
      </w:r>
      <w:r>
        <w:rPr>
          <w:sz w:val="32"/>
          <w:szCs w:val="32"/>
        </w:rPr>
        <w:t>最后的一个值得注意的是，在这个故事中，与他人的交流和学习成为了提高技能水平的一个重要途径。当男朋友向女主人询问关于护肤的问题时，他并不觉得自己做错了，而是一个寻求帮助并愿意学习新知识的人。这样的开放态度鼓励人们接受新的想法，并将这些新知转变成实际行动，使我们成为更好的版本。</w:t>
      </w:r>
      <w:r>
        <w:rPr>
          <w:sz w:val="32"/>
          <w:szCs w:val="32"/>
        </w:rPr>
        <w:t>&lt;/p&gt;&lt;p&gt;&lt;a href = "/doc/504063-</w:t>
      </w:r>
      <w:r>
        <w:rPr>
          <w:sz w:val="32"/>
          <w:szCs w:val="32"/>
        </w:rPr>
        <w:t>亲着一面膜的胸口</w:t>
      </w:r>
      <w:r>
        <w:rPr>
          <w:sz w:val="32"/>
          <w:szCs w:val="32"/>
        </w:rPr>
        <w:t>-</w:t>
      </w:r>
      <w:r>
        <w:rPr>
          <w:sz w:val="32"/>
          <w:szCs w:val="32"/>
        </w:rPr>
        <w:t>韩剧百度网盘解锁美妆秘密</w:t>
      </w:r>
      <w:r>
        <w:rPr>
          <w:sz w:val="32"/>
          <w:szCs w:val="32"/>
        </w:rPr>
        <w:t>.doc" rel="alternate" download="504063-</w:t>
      </w:r>
      <w:r>
        <w:rPr>
          <w:sz w:val="32"/>
          <w:szCs w:val="32"/>
        </w:rPr>
        <w:t>亲着一面膜的胸口</w:t>
      </w:r>
      <w:r>
        <w:rPr>
          <w:sz w:val="32"/>
          <w:szCs w:val="32"/>
        </w:rPr>
        <w:t>-</w:t>
      </w:r>
      <w:r>
        <w:rPr>
          <w:sz w:val="32"/>
          <w:szCs w:val="32"/>
        </w:rPr>
        <w:t>韩剧百度网盘解锁美妆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