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刚发现的神奇网站</w:t>
      </w:r>
      <w:r>
        <w:rPr>
          <w:sz w:val="48"/>
          <w:szCs w:val="48"/>
        </w:rPr>
        <w:t>www.456uuu.com</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在网上闲逛时意外发现了一个小网站，它的网址是</w:t>
      </w:r>
      <w:r>
        <w:rPr>
          <w:sz w:val="32"/>
          <w:szCs w:val="32"/>
        </w:rPr>
        <w:t>www.456uuu.com</w:t>
      </w:r>
      <w:r>
        <w:rPr>
          <w:sz w:val="32"/>
          <w:szCs w:val="32"/>
        </w:rPr>
        <w:t>。这个名字听起来有点奇怪，但我好奇心驱使我决定点击进去看看。</w:t>
      </w:r>
      <w:r>
        <w:rPr>
          <w:sz w:val="32"/>
          <w:szCs w:val="32"/>
        </w:rPr>
        <w:t>&lt;/p&gt;&lt;p&gt;&lt;img src="/static-img/zQJuXw3l_2n4ig0ouXa_tDwOEJZ29_3mRDhwoU4I7b-uyTAhNylNvuN1RKe78pBt.jpg"&gt;&lt;/p&gt;&lt;p&gt;</w:t>
      </w:r>
      <w:r>
        <w:rPr>
          <w:sz w:val="32"/>
          <w:szCs w:val="32"/>
        </w:rPr>
        <w:t>一进入这个网站，我就被它简洁而现代的设计所吸引。首页上展示了一些看似随机但又有趣的信息，比如最新科技新闻、生活小贴士和一些娱乐八卦。这一切都让我感到非常惊喜，因为它们似乎都是针对日常生活中可能遇到的各种问题提供的一些建议。</w:t>
      </w:r>
      <w:r>
        <w:rPr>
          <w:sz w:val="32"/>
          <w:szCs w:val="32"/>
        </w:rPr>
        <w:t>&lt;/p&gt;&lt;p&gt;</w:t>
      </w:r>
      <w:r>
        <w:rPr>
          <w:sz w:val="32"/>
          <w:szCs w:val="32"/>
        </w:rPr>
        <w:t>探索这个网站期间，我注意到它还有一部分专门为不同年龄段的人群准备的内容。我觉得这真是太贴心了，每个人的需求和兴趣点都不一样，能找到适合自己的资源真是一大福音。</w:t>
      </w:r>
      <w:r>
        <w:rPr>
          <w:sz w:val="32"/>
          <w:szCs w:val="32"/>
        </w:rPr>
        <w:t>&lt;/p&gt;&lt;p&gt;&lt;img src="/static-img/TEi5f8juhaOMm2IGNKYvFjwOEJZ29_3mRDhwoU4I7b-yXisbu-siM567VeU6kj0ICTcRgjEkHo8mbuxAn5JEY1A6cW6GUMjWYb46JMb_-nqKa3ZiF1_1EDhwWA-niLHMqZjzT8oy0z0j4Le_v1KSK2skkqlSE_rHjQSN38PlBK6YV-EdIC_ODUIJxlkN1PDe.jpg"&gt;&lt;/p&gt;&lt;p&gt;</w:t>
      </w:r>
      <w:r>
        <w:rPr>
          <w:sz w:val="32"/>
          <w:szCs w:val="32"/>
        </w:rPr>
        <w:t>此外，这个网站还有一个很特别的地方，那就是用户互动部分。你可以发表你的意见或分享你遇到的困难，然后等待其他人来帮忙解答或者提出建议。我想，这应该是一个很好的交流平台，不仅可以解决问题，还能增进彼此之间的情谊。</w:t>
      </w:r>
      <w:r>
        <w:rPr>
          <w:sz w:val="32"/>
          <w:szCs w:val="32"/>
        </w:rPr>
        <w:t>&lt;/p&gt;&lt;p&gt;</w:t>
      </w:r>
      <w:r>
        <w:rPr>
          <w:sz w:val="32"/>
          <w:szCs w:val="32"/>
        </w:rPr>
        <w:t>总结来说，</w:t>
      </w:r>
      <w:r>
        <w:rPr>
          <w:sz w:val="32"/>
          <w:szCs w:val="32"/>
        </w:rPr>
        <w:t>www.456uuu.com</w:t>
      </w:r>
      <w:r>
        <w:rPr>
          <w:sz w:val="32"/>
          <w:szCs w:val="32"/>
        </w:rPr>
        <w:t>虽然不是一个大型知名平台，但它却给予了我不错的体验。如果你在寻找一些实用的信息或者只是想要浏览一下轻松的话题，这里是个不错的选择。别忘了加入他们的小社区，让我们一起学习和享受吧！</w:t>
      </w:r>
      <w:r>
        <w:rPr>
          <w:sz w:val="32"/>
          <w:szCs w:val="32"/>
        </w:rPr>
        <w:t>&lt;/p&gt;&lt;p&gt;&lt;img src="/static-img/B19ty8i7wYsiOM7IaqxFTTwOEJZ29_3mRDhwoU4I7b-yXisbu-siM567VeU6kj0ICTcRgjEkHo8mbuxAn5JEY1A6cW6GUMjWYb46JMb_-nqKa3ZiF1_1EDhwWA-niLHMqZjzT8oy0z0j4Le_v1KSK2skkqlSE_rHjQSN38PlBK6YV-EdIC_ODUIJxlkN1PDe.jpg"&gt;&lt;/p&gt;&lt;p&gt;&lt;a href = "/doc/504064-</w:t>
      </w:r>
      <w:r>
        <w:rPr>
          <w:sz w:val="32"/>
          <w:szCs w:val="32"/>
        </w:rPr>
        <w:t>主题我刚发现的神奇网站</w:t>
      </w:r>
      <w:r>
        <w:rPr>
          <w:sz w:val="32"/>
          <w:szCs w:val="32"/>
        </w:rPr>
        <w:t>www.456uuu.com.doc" rel="alternate" download="504064-</w:t>
      </w:r>
      <w:r>
        <w:rPr>
          <w:sz w:val="32"/>
          <w:szCs w:val="32"/>
        </w:rPr>
        <w:t>主题我刚发现的神奇网站</w:t>
      </w:r>
      <w:r>
        <w:rPr>
          <w:sz w:val="32"/>
          <w:szCs w:val="32"/>
        </w:rPr>
        <w:t>www.456uuu.com.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