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我怎么就被这小子给打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中，传说着一个故事，那个故事讲述的是一位名叫二世祖的高手，他以超乎常人的武功和智谋震撼了整个江湖。而这个故事中的情敌，却是一位年轻貌美却又心狠手辣的女子，她的名字叫做青梅。</w:t>
      </w:r>
      <w:r>
        <w:rPr>
          <w:sz w:val="32"/>
          <w:szCs w:val="32"/>
        </w:rPr>
        <w:t>&lt;/p&gt;&lt;p&gt;&lt;img src="/static-img/dDNPNxBU-y3DWCThCn4FmQZi3GQLfA1fzVMWfFK8V-RM0qnrUG_B6iBiLteuTX45.jpg"&gt;&lt;/p&gt;&lt;p&gt;</w:t>
      </w:r>
      <w:r>
        <w:rPr>
          <w:sz w:val="32"/>
          <w:szCs w:val="32"/>
        </w:rPr>
        <w:t>青梅，一位出身于大族之家的女儿，从小便接受了最顶尖的武学修炼。她的容颜如同春天里绽放的梅花，清丽脱俗，但她的心思却如同深潭一般难以捉摸。她与二世祖是从相识到斗志相克，从斗志相克到情感纠葛，这段奇妙而又复杂的情缘，就这样在江湖上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，听闻过青梅在江湖上的英勇事迹，便不由得对她产生了一种既敬佩又忌惮的心理。他知道，无论是拳脚还是剑招，都无法抵挡住那股来自深渊般强烈的情感。于是，他决定走上一条不为人知的小路，那就是成为她情敌，以此来掩盖自己的真实感情。</w:t>
      </w:r>
      <w:r>
        <w:rPr>
          <w:sz w:val="32"/>
          <w:szCs w:val="32"/>
        </w:rPr>
        <w:t>&lt;/p&gt;&lt;p&gt;&lt;img src="/static-img/g3OhR2zTI9b2Gx0x3DqqBgZi3GQLfA1fzVMWfFK8V-TtAHnab-oC-xhR_eWxZDLhgZfXJFWzvaGhl1WDX3OCiA.jpg"&gt;&lt;/p&gt;&lt;p&gt;</w:t>
      </w:r>
      <w:r>
        <w:rPr>
          <w:sz w:val="32"/>
          <w:szCs w:val="32"/>
        </w:rPr>
        <w:t>他们之间不断发生着各种各样的冲突，每一次交锋都让二人越发明白彼此都是不可或缺的一部分。然而，他们始终无法摆脱这种纠缠，因为每一次接触都带给他们不同的感觉，而这些感觉正是他们共同追求但又恐惧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他们发现自己竟然被卷入了一场更大的阴谋之中。这场阴谋背后隐藏着许多权力的争夺者，而二世祖和青梅，却成了这场斗争中的关键棋子。在这个过程中，他们不得不面对过去所未曾面对过的事情，也不得不揭开彼此真正的心意。</w:t>
      </w:r>
      <w:r>
        <w:rPr>
          <w:sz w:val="32"/>
          <w:szCs w:val="32"/>
        </w:rPr>
        <w:t>&lt;/p&gt;&lt;p&gt;&lt;img src="/static-img/-LMgC1WCY3oYwYSLy9ZJWQZi3GQLfA1fzVMWfFK8V-TtAHnab-oC-xhR_eWxZDLhgZfXJFWzvaGhl1WDX3OCiA.jpg"&gt;&lt;/p&gt;&lt;p&gt;</w:t>
      </w:r>
      <w:r>
        <w:rPr>
          <w:sz w:val="32"/>
          <w:szCs w:val="32"/>
        </w:rPr>
        <w:t>最后，在一番激烈战斗之后，他们成功揭露出了幕后的真凶，并且一起击败了它。但是在胜利之时，二世祖突然意识到原来他一直以来所谓的情敌，其实只是自己内心深处对于爱与被爱的一种恐惧和抵抗。而那份初恋般纯真的感情，现在已成为了他生命中最宝贵的一笔财富——他的另一半，是那个即将嫁给他的女子——青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并肩站立，看向远方，那片璀璨星空下，又有新的征程等待着他们去探索。</w:t>
      </w:r>
      <w:r>
        <w:rPr>
          <w:sz w:val="32"/>
          <w:szCs w:val="32"/>
        </w:rPr>
        <w:t>&lt;/p&gt;&lt;p&gt;&lt;img src="/static-img/N9bDLRXgqUlBLb_xNShYvQZi3GQLfA1fzVMWfFK8V-TtAHnab-oC-xhR_eWxZDLhgZfXJFWzvaGhl1WDX3OCiA.jpg"&gt;&lt;/p&gt;&lt;p&gt;&lt;a href = "/doc/504147-</w:t>
      </w:r>
      <w:r>
        <w:rPr>
          <w:sz w:val="32"/>
          <w:szCs w:val="32"/>
        </w:rPr>
        <w:t>二世祖与他的情敌我怎么就被这小子给打败了</w:t>
      </w:r>
      <w:r>
        <w:rPr>
          <w:sz w:val="32"/>
          <w:szCs w:val="32"/>
        </w:rPr>
        <w:t>.doc" rel="alternate" download="504147-</w:t>
      </w:r>
      <w:r>
        <w:rPr>
          <w:sz w:val="32"/>
          <w:szCs w:val="32"/>
        </w:rPr>
        <w:t>二世祖与他的情敌我怎么就被这小子给打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