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我在那年夏天遇见了一个人的故事他与一辆破旧的摩托车和一个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那年夏天遇见了一个人的故事：他与一辆破旧的摩托车和一个梦想。那个夏天，开放的心意大利</w:t>
      </w:r>
      <w:r>
        <w:rPr>
          <w:sz w:val="32"/>
          <w:szCs w:val="32"/>
        </w:rPr>
        <w:t>1996</w:t>
      </w:r>
      <w:r>
        <w:rPr>
          <w:sz w:val="32"/>
          <w:szCs w:val="32"/>
        </w:rPr>
        <w:t>，是我们共同编织的传奇。</w:t>
      </w:r>
      <w:r>
        <w:rPr>
          <w:sz w:val="32"/>
          <w:szCs w:val="32"/>
        </w:rPr>
        <w:t>&lt;/p&gt;&lt;p&gt;&lt;img src="/static-img/yTU_JlzTZX2ec1oZcn2FN596Nl9gG3wlFb2m7BSzL86SQx6IyjqMPOYmFEqvSR54.jpg"&gt;&lt;/p&gt;&lt;p&gt;</w:t>
      </w:r>
      <w:r>
        <w:rPr>
          <w:sz w:val="32"/>
          <w:szCs w:val="32"/>
        </w:rPr>
        <w:t>记得那是</w:t>
      </w:r>
      <w:r>
        <w:rPr>
          <w:sz w:val="32"/>
          <w:szCs w:val="32"/>
        </w:rPr>
        <w:t>1996</w:t>
      </w:r>
      <w:r>
        <w:rPr>
          <w:sz w:val="32"/>
          <w:szCs w:val="32"/>
        </w:rPr>
        <w:t>年，一位名叫马可的意大利人，他有着一颗自由奔放的心。他拥有一辆看似废弃的摩托车，那是他的宝贝，他打算用它去环游这个国家，让自己的生活不再平庸无奇。在当时，意大利正处于经济增长期，也就是“开放的心”时代，那个时候，不仅物质世界在变革，而且人们心态也在发生转变。旅行成了追求自由和自我的一种方式，而马可就是其中的一员。</w:t>
      </w:r>
      <w:r>
        <w:rPr>
          <w:sz w:val="32"/>
          <w:szCs w:val="32"/>
        </w:rPr>
        <w:t>&lt;/p&gt;&lt;p&gt;</w:t>
      </w:r>
      <w:r>
        <w:rPr>
          <w:sz w:val="32"/>
          <w:szCs w:val="32"/>
        </w:rPr>
        <w:t>他的计划很简单：沿着海岸线骑行，从北到南，每一次停靠都是新的发现，每一次风景都是一次惊喜。他对我说：“每个人都应该有这样一次冒险，无论多么艰难，这样的经历总能让你找到真正想要追求的人生意义。”</w:t>
      </w:r>
      <w:r>
        <w:rPr>
          <w:sz w:val="32"/>
          <w:szCs w:val="32"/>
        </w:rPr>
        <w:t>&lt;/p&gt;&lt;p&gt;&lt;img src="/static-img/F3e01h59KK6lFvHbogc7sZ96Nl9gG3wlFb2m7BSzL87JgAjv0S_KDbHoVOnHscjA9JR2hWoEWCMey2a5eof1Q1PIBr7StmkWlks-VhNhKbLWwCYm5z1n0NdAxUbkkUtwMuJ9zPHx0RfEtMiFuDjo3p07uDVYOjJSGUcdL_KuDRWBl9ckVbO9oaGXVYNfc4KI.jpg"&gt;&lt;/p&gt;&lt;p&gt;</w:t>
      </w:r>
      <w:r>
        <w:rPr>
          <w:sz w:val="32"/>
          <w:szCs w:val="32"/>
        </w:rPr>
        <w:t>我被他的话深深吸引，我决定加入这次旅程。我开始学习一些基本的意大利语，比如“你好”（</w:t>
      </w:r>
      <w:r>
        <w:rPr>
          <w:sz w:val="32"/>
          <w:szCs w:val="32"/>
        </w:rPr>
        <w:t>Ciao</w:t>
      </w:r>
      <w:r>
        <w:rPr>
          <w:sz w:val="32"/>
          <w:szCs w:val="32"/>
        </w:rPr>
        <w:t>），“谢谢”（</w:t>
      </w:r>
      <w:r>
        <w:rPr>
          <w:sz w:val="32"/>
          <w:szCs w:val="32"/>
        </w:rPr>
        <w:t>Grazie</w:t>
      </w:r>
      <w:r>
        <w:rPr>
          <w:sz w:val="32"/>
          <w:szCs w:val="32"/>
        </w:rPr>
        <w:t>），还有“请问方向？”（</w:t>
      </w:r>
      <w:r>
        <w:rPr>
          <w:sz w:val="32"/>
          <w:szCs w:val="32"/>
        </w:rPr>
        <w:t>Dov&amp;#39;è...?</w:t>
      </w:r>
      <w:r>
        <w:rPr>
          <w:sz w:val="32"/>
          <w:szCs w:val="32"/>
        </w:rPr>
        <w:t>）。而且，我买了一本地图，用来规划我们的路线。</w:t>
      </w:r>
      <w:r>
        <w:rPr>
          <w:sz w:val="32"/>
          <w:szCs w:val="32"/>
        </w:rPr>
        <w:t>&lt;/p&gt;&lt;p&gt;</w:t>
      </w:r>
      <w:r>
        <w:rPr>
          <w:sz w:val="32"/>
          <w:szCs w:val="32"/>
        </w:rPr>
        <w:t>到了那个夏天，我们终于踏上了旅途。那时，“开放的心意大利</w:t>
      </w:r>
      <w:r>
        <w:rPr>
          <w:sz w:val="32"/>
          <w:szCs w:val="32"/>
        </w:rPr>
        <w:t>1996”</w:t>
      </w:r>
      <w:r>
        <w:rPr>
          <w:sz w:val="32"/>
          <w:szCs w:val="32"/>
        </w:rPr>
        <w:t>的氛围正在空气中弥漫。当我们穿越山脉、穿越村庄，每一次停下脚步，都能感受到那种浓厚的情感交流。在那里，我们遇到了各种各样的人，他们分享着自己的小故事，小秘密，小梦想。而这些小小的相遇，就像点燃了火花，逐渐汇聚成了一场盛大的庆祝活动——庆祝生命、庆祝旅行、庆祝每一个瞬间。</w:t>
      </w:r>
      <w:r>
        <w:rPr>
          <w:sz w:val="32"/>
          <w:szCs w:val="32"/>
        </w:rPr>
        <w:t>&lt;/p&gt;&lt;p&gt;&lt;img src="/static-img/a0SoDTgCjQodoJb6bZY31J96Nl9gG3wlFb2m7BSzL87JgAjv0S_KDbHoVOnHscjA9JR2hWoEWCMey2a5eof1Q1PIBr7StmkWlks-VhNhKbLWwCYm5z1n0NdAxUbkkUtwMuJ9zPHx0RfEtMiFuDjo3p07uDVYOjJSGUcdL_KuDRWBl9ckVbO9oaGXVYNfc4KI.jpg"&gt;&lt;/p&gt;&lt;p&gt;</w:t>
      </w:r>
      <w:r>
        <w:rPr>
          <w:sz w:val="32"/>
          <w:szCs w:val="32"/>
        </w:rPr>
        <w:t>回望往昔，那段时间里，我学会了如何更好地理解别人，更好地理解自己。因为，在那些日子里，我所看到的是一个充满爱与希望的地方，而不是那些关于竞争和成功的话题。马可带给我的不仅仅是一次旅行，更是一种生活哲学，即使现在他已经返回家乡，但那份精神依然是我心中的灯塔，照亮我前进的道路。</w:t>
      </w:r>
      <w:r>
        <w:rPr>
          <w:sz w:val="32"/>
          <w:szCs w:val="32"/>
        </w:rPr>
        <w:t>&lt;/p&gt;&lt;p&gt;</w:t>
      </w:r>
      <w:r>
        <w:rPr>
          <w:sz w:val="32"/>
          <w:szCs w:val="32"/>
        </w:rPr>
        <w:t>所以，当有人问起，那个夏天发生了什么？我会告诉他们，就是关于一个人、一辆摩托车和一个梦想，以及那个名字响彻耳边——“开放的心意大利</w:t>
      </w:r>
      <w:r>
        <w:rPr>
          <w:sz w:val="32"/>
          <w:szCs w:val="32"/>
        </w:rPr>
        <w:t>1996”</w:t>
      </w:r>
      <w:r>
        <w:rPr>
          <w:sz w:val="32"/>
          <w:szCs w:val="32"/>
        </w:rPr>
        <w:t>。</w:t>
      </w:r>
      <w:r>
        <w:rPr>
          <w:sz w:val="32"/>
          <w:szCs w:val="32"/>
        </w:rPr>
        <w:t>&lt;/p&gt;&lt;p&gt;&lt;img src="/static-img/vKQeVUGLL578_EQ0kTkYpJ96Nl9gG3wlFb2m7BSzL87JgAjv0S_KDbHoVOnHscjA9JR2hWoEWCMey2a5eof1Q1PIBr7StmkWlks-VhNhKbLWwCYm5z1n0NdAxUbkkUtwMuJ9zPHx0RfEtMiFuDjo3p07uDVYOjJSGUcdL_KuDRWBl9ckVbO9oaGXVYNfc4KI.jpg"&gt;&lt;/p&gt;&lt;p&gt;&lt;a href = "/doc/504164-</w:t>
      </w:r>
      <w:r>
        <w:rPr>
          <w:sz w:val="32"/>
          <w:szCs w:val="32"/>
        </w:rPr>
        <w:t>开放的心意大利</w:t>
      </w:r>
      <w:r>
        <w:rPr>
          <w:sz w:val="32"/>
          <w:szCs w:val="32"/>
        </w:rPr>
        <w:t>1996</w:t>
      </w:r>
      <w:r>
        <w:rPr>
          <w:sz w:val="32"/>
          <w:szCs w:val="32"/>
        </w:rPr>
        <w:t>我在那年夏天遇见了一个人的故事他与一辆破旧的摩托车和一个梦想</w:t>
      </w:r>
      <w:r>
        <w:rPr>
          <w:sz w:val="32"/>
          <w:szCs w:val="32"/>
        </w:rPr>
        <w:t>.doc" rel="alternate" download="504164-</w:t>
      </w:r>
      <w:r>
        <w:rPr>
          <w:sz w:val="32"/>
          <w:szCs w:val="32"/>
        </w:rPr>
        <w:t>开放的心意大利</w:t>
      </w:r>
      <w:r>
        <w:rPr>
          <w:sz w:val="32"/>
          <w:szCs w:val="32"/>
        </w:rPr>
        <w:t>1996</w:t>
      </w:r>
      <w:r>
        <w:rPr>
          <w:sz w:val="32"/>
          <w:szCs w:val="32"/>
        </w:rPr>
        <w:t>我在那年夏天遇见了一个人的故事他与一辆破旧的摩托车和一个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