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在视频中捏自己的小兔兔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在视频中捏自己的小兔兔，引发网友热议</w:t>
      </w:r>
      <w:r>
        <w:rPr>
          <w:sz w:val="32"/>
          <w:szCs w:val="32"/>
        </w:rPr>
        <w:t>&lt;/p&gt;&lt;p&gt;&lt;img src="/static-img/fiB1ng0pw1kDtpIIeG5UND25hZEXe_jmWY-CkDrfxCWSoXt6_IQtL-SGA9PryeId.jpg"&gt;&lt;/p&gt;&lt;p&gt;</w:t>
      </w:r>
      <w:r>
        <w:rPr>
          <w:sz w:val="32"/>
          <w:szCs w:val="32"/>
        </w:rPr>
        <w:t>视频内容的特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环境中，一位女生正在与她的小兔兔玩耍，她轻柔地捏着它的小脸颊，这个场景看似平凡却充满了温馨和趣味。这个动作让人联想到了人类对宠物的亲昵和关爱。</w:t>
      </w:r>
      <w:r>
        <w:rPr>
          <w:sz w:val="32"/>
          <w:szCs w:val="32"/>
        </w:rPr>
        <w:t>&lt;/p&gt;&lt;p&gt;&lt;img src="/static-img/f77WJvznVpH9PCaTTfPZ8z25hZEXe_jmWY-CkDrfxCWmjHpLd09a81vEUryByxciqgAE4ufSL2KwIv_2iot0AGH1kUIu_Dvv0gLe1wlOvOULodJYIzW8XRvd7US4UbhKlhCAQ72BR7fwGYegkd5-zjlmgR74wPaJtjFNAOMok1o.jpg"&gt;&lt;/p&gt;&lt;p&gt;</w:t>
      </w:r>
      <w:r>
        <w:rPr>
          <w:sz w:val="32"/>
          <w:szCs w:val="32"/>
        </w:rPr>
        <w:t>网友对于这种行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被分享到社交媒体上，不仅吸引了众多用户观看，也激起了一些讨论。有的人认为这是典型的现代生活中的非主流文化表达，而有的人则觉得这是一种无奈的情感释放，因为现实生活中的压力可能使得人们寻求这样的方式来缓解情绪。</w:t>
      </w:r>
      <w:r>
        <w:rPr>
          <w:sz w:val="32"/>
          <w:szCs w:val="32"/>
        </w:rPr>
        <w:t>&lt;/p&gt;&lt;p&gt;&lt;img src="/static-img/G8aNWohc1pSTrIFYZz95Aj25hZEXe_jmWY-CkDrfxCWmjHpLd09a81vEUryByxciqgAE4ufSL2KwIv_2iot0AGH1kUIu_Dvv0gLe1wlOvOULodJYIzW8XRvd7US4UbhKlhCAQ72BR7fwGYegkd5-zjlmgR74wPaJtjFNAOMok1o.jpg"&gt;&lt;/p&gt;&lt;p&gt;</w:t>
      </w:r>
      <w:r>
        <w:rPr>
          <w:sz w:val="32"/>
          <w:szCs w:val="32"/>
        </w:rPr>
        <w:t>宠物如何成为人际关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也让我们思考一下，宠物不仅是我们的伙伴，它们还成为了我们情感交流的一部分。它们能够提供安慰、陪伴，并且在某种程度上帮助我们处理心理问题。</w:t>
      </w:r>
      <w:r>
        <w:rPr>
          <w:sz w:val="32"/>
          <w:szCs w:val="32"/>
        </w:rPr>
        <w:t>&lt;/p&gt;&lt;p&gt;&lt;img src="/static-img/5NNNgonXuinoUtshJGlTaj25hZEXe_jmWY-CkDrfxCWmjHpLd09a81vEUryByxciqgAE4ufSL2KwIv_2iot0AGH1kUIu_Dvv0gLe1wlOvOULodJYIzW8XRvd7US4UbhKlhCAQ72BR7fwGYegkd5-zjlmgR74wPaJtjFNAOMok1o.jpg"&gt;&lt;/p&gt;&lt;p&gt;</w:t>
      </w:r>
      <w:r>
        <w:rPr>
          <w:sz w:val="32"/>
          <w:szCs w:val="32"/>
        </w:rPr>
        <w:t>它们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如同这些可爱的小兔子，它们进入了很多人的日常生活，为人们带来了快乐和欢笑。这也提醒我们要珍惜身边每一个生命，无论是人类还是动物，都值得我们的关心和尊重。</w:t>
      </w:r>
      <w:r>
        <w:rPr>
          <w:sz w:val="32"/>
          <w:szCs w:val="32"/>
        </w:rPr>
        <w:t>&lt;/p&gt;&lt;p&gt;&lt;img src="/static-img/Lz2AyhPtROC53PYo-ZED6j25hZEXe_jmWY-CkDrfxCWmjHpLd09a81vEUryByxciqgAE4ufSL2KwIv_2iot0AGH1kUIu_Dvv0gLe1wlOvOULodJYIzW8XRvd7US4UbhKlhCAQ72BR7fwGYegkd5-zjlmgR74wPaJtjFNAOMok1o.jpg"&gt;&lt;/p&gt;&lt;p&gt;</w:t>
      </w:r>
      <w:r>
        <w:rPr>
          <w:sz w:val="32"/>
          <w:szCs w:val="32"/>
        </w:rPr>
        <w:t>通过社交媒体传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经常会因为其独特性而被广泛传播，但同时也存在着关于隐私权、道德标准等问题。当个人行为被记录并公开时，我们需要考虑是否应该做出这样的事情，以及是否愿意接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事件中，我们可以学习到保持开放的心态去理解不同人的行为，同时也要注意自己所表现出的行为可能对他人产生什么影响。在数字化时代，随着技术手段不断进步，我们将面临更多关于隐私、网络安全等复杂问题，这需要社会各界共同努力解决。</w:t>
      </w:r>
      <w:r>
        <w:rPr>
          <w:sz w:val="32"/>
          <w:szCs w:val="32"/>
        </w:rPr>
        <w:t>&lt;/p&gt;&lt;p&gt;&lt;a href = "/doc/504245-</w:t>
      </w:r>
      <w:r>
        <w:rPr>
          <w:sz w:val="32"/>
          <w:szCs w:val="32"/>
        </w:rPr>
        <w:t>女生在视频中捏自己的小兔兔引发网友热议</w:t>
      </w:r>
      <w:r>
        <w:rPr>
          <w:sz w:val="32"/>
          <w:szCs w:val="32"/>
        </w:rPr>
        <w:t>.doc" rel="alternate" download="504245-</w:t>
      </w:r>
      <w:r>
        <w:rPr>
          <w:sz w:val="32"/>
          <w:szCs w:val="32"/>
        </w:rPr>
        <w:t>女生在视频中捏自己的小兔兔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