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夺爱前世揭秘古代情缘的诱惑与背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网纠缠</w:t>
      </w:r>
      <w:r>
        <w:rPr>
          <w:sz w:val="32"/>
          <w:szCs w:val="32"/>
        </w:rPr>
        <w:t>&lt;/p&gt;&lt;p&gt;&lt;img src="/static-img/2CJkxlFT0iRgy4IVCbaWuyU5PGL61K2A-fRtHdVs0Il30Bn9lzG3gUPG_VVJnmtr.jpg"&gt;&lt;/p&gt;&lt;p&gt;</w:t>
      </w:r>
      <w:r>
        <w:rPr>
          <w:sz w:val="32"/>
          <w:szCs w:val="32"/>
        </w:rPr>
        <w:t>在夺爱前世中，人们常常因为一场突如其来的机缘巧合而相遇，这种命运般的情网往往会将两个原本不可能成为恋人的人连结在一起。这种情感纠缠让人难以自拔，而这正是古代小说中的一个经典主题。</w:t>
      </w:r>
      <w:r>
        <w:rPr>
          <w:sz w:val="32"/>
          <w:szCs w:val="32"/>
        </w:rPr>
        <w:t>&lt;/p&gt;&lt;p&gt;</w:t>
      </w:r>
      <w:r>
        <w:rPr>
          <w:sz w:val="32"/>
          <w:szCs w:val="32"/>
        </w:rPr>
        <w:t>人物扮演</w:t>
      </w:r>
      <w:r>
        <w:rPr>
          <w:sz w:val="32"/>
          <w:szCs w:val="32"/>
        </w:rPr>
        <w:t>&lt;/p&gt;&lt;p&gt;&lt;img src="/static-img/lUk7vukKuNc5NHWBU1jS2SU5PGL61K2A-fRtHdVs0Inpa6L3tz7tEVqRGPujRQ8UfbEh0laLGaMsZVGv_ikz7sRXWrdzvRgp6uQM1_Az2eiUOALwjsPRwvgk3PHv2qgPu6Q2dXB4SXP2Ct_yzwI8mvUQ5lwKjQu9LlnslvzviTV-5oqcZUXmxyXtmvUH6ZRx90v9zdKNt2uus5j1t8odyw.jpg"&gt;&lt;/p&gt;&lt;p&gt;</w:t>
      </w:r>
      <w:r>
        <w:rPr>
          <w:sz w:val="32"/>
          <w:szCs w:val="32"/>
        </w:rPr>
        <w:t>人物扮演是夺爱前世不可或缺的一环，它使得故事更加生动和丰富。在这些故事中，主人公们常常化身为不同的角色，从皇帝到丑角，从男爵到书生，每一种身份都承载着不同的性格特点和生活境遇。</w:t>
      </w:r>
      <w:r>
        <w:rPr>
          <w:sz w:val="32"/>
          <w:szCs w:val="32"/>
        </w:rPr>
        <w:t>&lt;/p&gt;&lt;p&gt;</w:t>
      </w:r>
      <w:r>
        <w:rPr>
          <w:sz w:val="32"/>
          <w:szCs w:val="32"/>
        </w:rPr>
        <w:t>幽默插曲</w:t>
      </w:r>
      <w:r>
        <w:rPr>
          <w:sz w:val="32"/>
          <w:szCs w:val="32"/>
        </w:rPr>
        <w:t>&lt;/p&gt;&lt;p&gt;&lt;img src="/static-img/dAE_BDHsJeJPw9-I1VXZLCU5PGL61K2A-fRtHdVs0Inpa6L3tz7tEVqRGPujRQ8UfbEh0laLGaMsZVGv_ikz7sRXWrdzvRgp6uQM1_Az2eiUOALwjsPRwvgk3PHv2qgPu6Q2dXB4SXP2Ct_yzwI8mvUQ5lwKjQu9LlnslvzviTV-5oqcZUXmxyXtmvUH6ZRx90v9zdKNt2uus5j1t8odyw.jpg"&gt;&lt;/p&gt;&lt;p&gt;</w:t>
      </w:r>
      <w:r>
        <w:rPr>
          <w:sz w:val="32"/>
          <w:szCs w:val="32"/>
        </w:rPr>
        <w:t>幽默插曲能有效缓解紧张气氛，为整个故事增添乐趣。在夺爱前世中，幽默元素的加入也是一大亮点，它通过轻松的对话、搞笑的情节，让读者在享受剧情发展的同时，也能够放松心情。</w:t>
      </w:r>
      <w:r>
        <w:rPr>
          <w:sz w:val="32"/>
          <w:szCs w:val="32"/>
        </w:rPr>
        <w:t>&lt;/p&gt;&lt;p&gt;</w:t>
      </w:r>
      <w:r>
        <w:rPr>
          <w:sz w:val="32"/>
          <w:szCs w:val="32"/>
        </w:rPr>
        <w:t>情感波动</w:t>
      </w:r>
      <w:r>
        <w:rPr>
          <w:sz w:val="32"/>
          <w:szCs w:val="32"/>
        </w:rPr>
        <w:t>&lt;/p&gt;&lt;p&gt;&lt;img src="/static-img/b8aSkp5llO0SvzVRa-pRViU5PGL61K2A-fRtHdVs0Inpa6L3tz7tEVqRGPujRQ8UfbEh0laLGaMsZVGv_ikz7sRXWrdzvRgp6uQM1_Az2eiUOALwjsPRwvgk3PHv2qgPu6Q2dXB4SXP2Ct_yzwI8mvUQ5lwKjQu9LlnslvzviTV-5oqcZUXmxyXtmvUH6ZRx90v9zdKNt2uus5j1t8odyw.jpg"&gt;&lt;/p&gt;&lt;p&gt;</w:t>
      </w:r>
      <w:r>
        <w:rPr>
          <w:sz w:val="32"/>
          <w:szCs w:val="32"/>
        </w:rPr>
        <w:t>情感波动是夺爱前世最核心的情感线索，无论是在喜悦还是悲伤、从欢笑到泪水，每一次转变都是对人物内心世界深刻描绘。这种情感上的起伏让读者体验到了真实的人性，以及那些无法言说的感情冲击。</w:t>
      </w:r>
      <w:r>
        <w:rPr>
          <w:sz w:val="32"/>
          <w:szCs w:val="32"/>
        </w:rPr>
        <w:t>&lt;/p&gt;&lt;p&gt;</w:t>
      </w:r>
      <w:r>
        <w:rPr>
          <w:sz w:val="32"/>
          <w:szCs w:val="32"/>
        </w:rPr>
        <w:t>背叛与救赎</w:t>
      </w:r>
      <w:r>
        <w:rPr>
          <w:sz w:val="32"/>
          <w:szCs w:val="32"/>
        </w:rPr>
        <w:t>&lt;/p&gt;&lt;p&gt;&lt;img src="/static-img/GsT10wk0FjSJxIEmivtbOCU5PGL61K2A-fRtHdVs0Inpa6L3tz7tEVqRGPujRQ8UfbEh0laLGaMsZVGv_ikz7sRXWrdzvRgp6uQM1_Az2eiUOALwjsPRwvgk3PHv2qgPu6Q2dXB4SXP2Ct_yzwI8mvUQ5lwKjQu9LlnslvzviTV-5oqcZUXmxyXtmvUH6ZRx90v9zdKNt2uus5j1t8odyw.jpg"&gt;&lt;/p&gt;&lt;p&gt;</w:t>
      </w:r>
      <w:r>
        <w:rPr>
          <w:sz w:val="32"/>
          <w:szCs w:val="32"/>
        </w:rPr>
        <w:t>背叛与救赎也是一个重要的话题，在很多夺爱前世故事里，都有这样的成分。主人公们之间的恩怨纠葛，使得整个故事充满了悬念和紧张气氛，同时也展现了人类复杂多变的心理状态和行为选择。</w:t>
      </w:r>
      <w:r>
        <w:rPr>
          <w:sz w:val="32"/>
          <w:szCs w:val="32"/>
        </w:rPr>
        <w:t>&lt;/p&gt;&lt;p&gt;</w:t>
      </w:r>
      <w:r>
        <w:rPr>
          <w:sz w:val="32"/>
          <w:szCs w:val="32"/>
        </w:rPr>
        <w:t>结局惊喜</w:t>
      </w:r>
      <w:r>
        <w:rPr>
          <w:sz w:val="32"/>
          <w:szCs w:val="32"/>
        </w:rPr>
        <w:t>&lt;/p&gt;&lt;p&gt;</w:t>
      </w:r>
      <w:r>
        <w:rPr>
          <w:sz w:val="32"/>
          <w:szCs w:val="32"/>
        </w:rPr>
        <w:t>最后，结局总是给予我们一个惊喜。在许多古典文学作品中，结局往往不是简单地幸福结束，而是一种更深层次的理解或者超越。这让读者在欣赏完整个故事情节后，还能够从中学到一些关于生活、友谊甚至道德等方面的问题思考。</w:t>
      </w:r>
      <w:r>
        <w:rPr>
          <w:sz w:val="32"/>
          <w:szCs w:val="32"/>
        </w:rPr>
        <w:t>&lt;/p&gt;&lt;p&gt;&lt;a href = "/doc/504346-</w:t>
      </w:r>
      <w:r>
        <w:rPr>
          <w:sz w:val="32"/>
          <w:szCs w:val="32"/>
        </w:rPr>
        <w:t>夺爱前世揭秘古代情缘的诱惑与背叛</w:t>
      </w:r>
      <w:r>
        <w:rPr>
          <w:sz w:val="32"/>
          <w:szCs w:val="32"/>
        </w:rPr>
        <w:t>.doc" rel="alternate" download="504346-</w:t>
      </w:r>
      <w:r>
        <w:rPr>
          <w:sz w:val="32"/>
          <w:szCs w:val="32"/>
        </w:rPr>
        <w:t>夺爱前世揭秘古代情缘的诱惑与背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