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我是如何在家里偷偷录制了一段尴尬至极的自我美妆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偷偷录制了一段尴尬至极的自我美妆过程。</w:t>
      </w:r>
      <w:r>
        <w:rPr>
          <w:sz w:val="32"/>
          <w:szCs w:val="32"/>
        </w:rPr>
        <w:t>&lt;/p&gt;&lt;p&gt;&lt;img src="/static-img/MRHUu1EyjcHaO9Waywk2AkajBmOtcD0h6fjGUDiqEDJ30Bn9lzG3gUPG_VVJnmtr.jpg"&gt;&lt;/p&gt;&lt;p&gt;</w:t>
      </w:r>
      <w:r>
        <w:rPr>
          <w:sz w:val="32"/>
          <w:szCs w:val="32"/>
        </w:rPr>
        <w:t>记得那天，我正在家中准备参加一个重要的活动，需要确保自己的外表完美无瑕。我决定给自己做一次全面的</w:t>
      </w:r>
      <w:r>
        <w:rPr>
          <w:sz w:val="32"/>
          <w:szCs w:val="32"/>
        </w:rPr>
        <w:t>SPA</w:t>
      </w:r>
      <w:r>
        <w:rPr>
          <w:sz w:val="32"/>
          <w:szCs w:val="32"/>
        </w:rPr>
        <w:t>护理，包括面部和身体。正当我沉浸在这份放松之余，也不小心打开了手机的摄像头，开始录制一段长视频。</w:t>
      </w:r>
      <w:r>
        <w:rPr>
          <w:sz w:val="32"/>
          <w:szCs w:val="32"/>
        </w:rPr>
        <w:t>&lt;/p&gt;&lt;p&gt;</w:t>
      </w:r>
      <w:r>
        <w:rPr>
          <w:sz w:val="32"/>
          <w:szCs w:val="32"/>
        </w:rPr>
        <w:t>随着时间的推移，我忘记了这个按钮还一直开着，一边亲着一面膜胸口，一边悠闲地享受这份自我安慰。我甚至还不时地调整一下镜头，让我的自拍更加完美。这一切都被捕捉到了视频中，显然是我没有意识到的，因为直到看到录制好的视频时，我才意识到自己其实是在直播我的私密时刻。</w:t>
      </w:r>
      <w:r>
        <w:rPr>
          <w:sz w:val="32"/>
          <w:szCs w:val="32"/>
        </w:rPr>
        <w:t>&lt;/p&gt;&lt;p&gt;&lt;img src="/static-img/H6aoL2HmvWlkNH05cBSibEajBmOtcD0h6fjGUDiqEDIPwxsUNR1EhjFnA3D1MwI9OxkODLQxyGX7sZDJO0yqyezYix7zPtw3HYmEQuEAhRE0ZqiBUToTJNfQtabjvEdgqzOnVVX0M8NB8_kMM12dU03_6kjFtlkJ9mBQ6rV9pvc.jpg"&gt;&lt;/p&gt;&lt;p&gt;</w:t>
      </w:r>
      <w:r>
        <w:rPr>
          <w:sz w:val="32"/>
          <w:szCs w:val="32"/>
        </w:rPr>
        <w:t>回想起来，那个瞬间真是让我脸红耳赤，不仅因为失误，更因为那个场景本身实在太过荒谬。一边享受面膜带来的舒缓感，一边却不知道自己的私密空间已经被记录下来，这种反差让人忍俊不禁。幸运的是，没有人知道这段视频存在，只有我一个人看过，并且立即删除了它，以免将来有人偶然发现并对此感到困惑或是笑话。</w:t>
      </w:r>
      <w:r>
        <w:rPr>
          <w:sz w:val="32"/>
          <w:szCs w:val="32"/>
        </w:rPr>
        <w:t>&lt;/p&gt;&lt;p&gt;</w:t>
      </w:r>
      <w:r>
        <w:rPr>
          <w:sz w:val="32"/>
          <w:szCs w:val="32"/>
        </w:rPr>
        <w:t>从那以后，每次使用智能手机进行任何个人护理或者打扮之前，都会格外小心，不要再犯同样的错误。而对于那些可能出现的小秘密记录，这些经历也提醒我们，无论多么隐秘的事物，都有可能意外曝光，因此，我们必须始终保持警惕。</w:t>
      </w:r>
      <w:r>
        <w:rPr>
          <w:sz w:val="32"/>
          <w:szCs w:val="32"/>
        </w:rPr>
        <w:t>&lt;/p&gt;&lt;p&gt;&lt;img src="/static-img/CWfJNNYJO8T98xsQPS8BckajBmOtcD0h6fjGUDiqEDIPwxsUNR1EhjFnA3D1MwI9OxkODLQxyGX7sZDJO0yqyezYix7zPtw3HYmEQuEAhRE0ZqiBUToTJNfQtabjvEdgqzOnVVX0M8NB8_kMM12dU03_6kjFtlkJ9mBQ6rV9pvc.jpg"&gt;&lt;/p&gt;&lt;p&gt;&lt;a href = "/doc/504402-</w:t>
      </w:r>
      <w:r>
        <w:rPr>
          <w:sz w:val="32"/>
          <w:szCs w:val="32"/>
        </w:rPr>
        <w:t>一边亲着一面膜胸口的长视频我是如何在家里偷偷录制了一段尴尬至极的自我美妆过程</w:t>
      </w:r>
      <w:r>
        <w:rPr>
          <w:sz w:val="32"/>
          <w:szCs w:val="32"/>
        </w:rPr>
        <w:t>.doc" rel="alternate" download="504402-</w:t>
      </w:r>
      <w:r>
        <w:rPr>
          <w:sz w:val="32"/>
          <w:szCs w:val="32"/>
        </w:rPr>
        <w:t>一边亲着一面膜胸口的长视频我是如何在家里偷偷录制了一段尴尬至极的自我美妆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