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咬小兔子头会发炎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咬伤后的小兔子可能感染细菌</w:t>
      </w:r>
      <w:r>
        <w:rPr>
          <w:sz w:val="32"/>
          <w:szCs w:val="32"/>
        </w:rPr>
        <w:t>&lt;/p&gt;&lt;p&gt;&lt;img src="/static-img/QRmem0CK805AWyMdy2de6O-BL2kBxZU80rXBwUjFFL2N1x8kIpmX9F-9IaUCHsiX.jpg"&gt;&lt;/p&gt;&lt;p&gt;</w:t>
      </w:r>
      <w:r>
        <w:rPr>
          <w:sz w:val="32"/>
          <w:szCs w:val="32"/>
        </w:rPr>
        <w:t>男朋友的牙齿虽然看起来洁白无瑕，但它们也能携带各种细菌。当他咬到小兔子的头部时，如果这些细菌进入了伤口，很容易导致感染。尤其是如果伤口不被及时清洁和消毒，或者使用不够干净的手套接触，那么感染的风险就更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造成创可贴上的压力</w:t>
      </w:r>
      <w:r>
        <w:rPr>
          <w:sz w:val="32"/>
          <w:szCs w:val="32"/>
        </w:rPr>
        <w:t>&lt;/p&gt;&lt;p&gt;&lt;img src="/static-img/ehvad98NBSuLbISpuVyPOO-BL2kBxZU80rXBwUjFFL0y5-qcYsDFe9taHZOKIHHw0Bt9L-kD-XP03UG_VGGjfXzcICvNRuAzMbzaKgu-AZfjQ5msHT9M-EDeUlZ23R_dLOVFK3eEQHaFeeVzh0XvC_N5jtuD2AM6A3fiACrxhFfkFZGeG_JmwCZdnlwC2jiYVFq4ZL9cEW0KopVGOaC8ig.jpg"&gt;&lt;/p&gt;&lt;p&gt;</w:t>
      </w:r>
      <w:r>
        <w:rPr>
          <w:sz w:val="32"/>
          <w:szCs w:val="32"/>
        </w:rPr>
        <w:t>小兔子受到咬伤后，可能会因为疼痛而变得焦虑不安，这种压力对它们的身体健康有害。如果创可贴在正确位置放置，它们可以帮助保护新生的皮肤免受进一步损害。但如果施加得过多或不当，反而可能增加更多压力给已经受伤的小动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能引起免疫反应</w:t>
      </w:r>
      <w:r>
        <w:rPr>
          <w:sz w:val="32"/>
          <w:szCs w:val="32"/>
        </w:rPr>
        <w:t>&lt;/p&gt;&lt;p&gt;&lt;img src="/static-img/CC-PECRoXsgiOerV34hJQe-BL2kBxZU80rXBwUjFFL0y5-qcYsDFe9taHZOKIHHw0Bt9L-kD-XP03UG_VGGjfXzcICvNRuAzMbzaKgu-AZfjQ5msHT9M-EDeUlZ23R_dLOVFK3eEQHaFeeVzh0XvC_N5jtuD2AM6A3fiACrxhFfkFZGeG_JmwCZdnlwC2jiYVFq4ZL9cEW0KopVGOaC8ig.jpg"&gt;&lt;/p&gt;&lt;p&gt;</w:t>
      </w:r>
      <w:r>
        <w:rPr>
          <w:sz w:val="32"/>
          <w:szCs w:val="32"/>
        </w:rPr>
        <w:t>小动物的免疫系统在遭遇外来物质如人类牙齿时会产生强烈的反应。这种反应可能包括发炎、红肿以及甚至是出血。如果没有适当处理，小动物可能需要额外的医疗护理才能康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需要专业兽医检查</w:t>
      </w:r>
      <w:r>
        <w:rPr>
          <w:sz w:val="32"/>
          <w:szCs w:val="32"/>
        </w:rPr>
        <w:t>&lt;/p&gt;&lt;p&gt;&lt;img src="/static-img/XRK6FLlfo3mJZCBzHoTguO-BL2kBxZU80rXBwUjFFL0y5-qcYsDFe9taHZOKIHHw0Bt9L-kD-XP03UG_VGGjfXzcICvNRuAzMbzaKgu-AZfjQ5msHT9M-EDeUlZ23R_dLOVFK3eEQHaFeeVzh0XvC_N5jtuD2AM6A3fiACrxhFfkFZGeG_JmwCZdnlwC2jiYVFq4ZL9cEW0KopVGOaC8ig.jpg"&gt;&lt;/p&gt;&lt;p&gt;</w:t>
      </w:r>
      <w:r>
        <w:rPr>
          <w:sz w:val="32"/>
          <w:szCs w:val="32"/>
        </w:rPr>
        <w:t>在任何情况下，都应该尽快将受伤的小动物送到兽医那里进行检查。在专业人士看来，他们可以判断是否真的需要治疗，并提供相应的建议和治疗方案。此外，对于任何疑似感染的情况，都必须立即采取行动，以防止问题恶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男朋友如何安全地与宠物互动</w:t>
      </w:r>
      <w:r>
        <w:rPr>
          <w:sz w:val="32"/>
          <w:szCs w:val="32"/>
        </w:rPr>
        <w:t>&lt;/p&gt;&lt;p&gt;&lt;img src="/static-img/8LqJrptCmcW2WRFD5BjoLO-BL2kBxZU80rXBwUjFFL0y5-qcYsDFe9taHZOKIHHw0Bt9L-kD-XP03UG_VGGjfXzcICvNRuAzMbzaKgu-AZfjQ5msHT9M-EDeUlZ23R_dLOVFK3eEQHaFeeVzh0XvC_N5jtuD2AM6A3fiACrxhFfkFZGeG_JmwCZdnlwC2jiYVFq4ZL9cEW0KopVGOaC8ig.jpg"&gt;&lt;/p&gt;&lt;p&gt;</w:t>
      </w:r>
      <w:r>
        <w:rPr>
          <w:sz w:val="32"/>
          <w:szCs w:val="32"/>
        </w:rPr>
        <w:t>这个事件也是一个教育机会，让你的男朋友了解如何安全地与宠物互动。这包括避免直接接触宠物，而是通过玩具或其他中介工具与之交流，同时学习识别并回避潜在危险行为，如攻击性咬击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贵的是学会倾听宠物的情绪信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宝贵的是学会倾听你的宠物的情绪信号。一旦你意识到它们对某些活动感到不安，你就可以采取措施减少未来发生类似事件的可能性。这样做不仅有助于维护彼此之间的人际关系，也有助于确保所有成员都能够安心生活。</w:t>
      </w:r>
      <w:r>
        <w:rPr>
          <w:sz w:val="32"/>
          <w:szCs w:val="32"/>
        </w:rPr>
        <w:t>&lt;/p&gt;&lt;p&gt;&lt;a href = "/doc/504500-</w:t>
      </w:r>
      <w:r>
        <w:rPr>
          <w:sz w:val="32"/>
          <w:szCs w:val="32"/>
        </w:rPr>
        <w:t>男朋友咬小兔子头会发炎吗</w:t>
      </w:r>
      <w:r>
        <w:rPr>
          <w:sz w:val="32"/>
          <w:szCs w:val="32"/>
        </w:rPr>
        <w:t>.doc" rel="alternate" download="504500-</w:t>
      </w:r>
      <w:r>
        <w:rPr>
          <w:sz w:val="32"/>
          <w:szCs w:val="32"/>
        </w:rPr>
        <w:t>男朋友咬小兔子头会发炎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