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下来我是你的亲妈一段温暖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下来，我是你的亲妈：一段温暖的家园故事</w:t>
      </w:r>
      <w:r>
        <w:rPr>
          <w:sz w:val="32"/>
          <w:szCs w:val="32"/>
        </w:rPr>
        <w:t>&lt;/p&gt;&lt;p&gt;&lt;img src="/static-img/V_p71Px8tMV3XuZrkFVYjC6R68AFDGgzvl5orSGqNZ-IjHB5ANGNuHYHfnqKF04S.jpg"&gt;&lt;/p&gt;&lt;p&gt;</w:t>
      </w:r>
      <w:r>
        <w:rPr>
          <w:sz w:val="32"/>
          <w:szCs w:val="32"/>
        </w:rPr>
        <w:t>在这个充满变化和挑战的世界里，有一种力量始终坚不可摧，那就是母爱。无论远方还是近在咫尺，当你听到那句熟悉而又温馨的话语——“快下来，我是你的亲妈”时，你的心中总会泛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独自一人生活的小伙子，在外地打拼多年，终于积累了足够的财富回到了家乡。在他眼中，这个地方不再是曾经那个贫瘠的小村庄，而是一片繁华与发展。他对母亲说：“妈，您看这儿怎么样？这里的生活真是太好啦！”但他的眼睛却透露出一种孤单。</w:t>
      </w:r>
      <w:r>
        <w:rPr>
          <w:sz w:val="32"/>
          <w:szCs w:val="32"/>
        </w:rPr>
        <w:t>&lt;/p&gt;&lt;p&gt;&lt;img src="/static-img/tU98zgJDuRhAcSlefTLGDS6R68AFDGgzvl5orSGqNZ_oKcicayEyw69IyGbPLesIHXFqgUd0w1dRHNTmREoRvcTOuaiVWytgz8HZijOS-B2oCVvL6qkEEdtDiGvNUHrLiuQnFtEJs-7_vtiRwIkvLBBmRdsvgi4Z4rklhRbwe5Q.jpg"&gt;&lt;/p&gt;&lt;p&gt;</w:t>
      </w:r>
      <w:r>
        <w:rPr>
          <w:sz w:val="32"/>
          <w:szCs w:val="32"/>
        </w:rPr>
        <w:t>就在这个时候，小明突然接到了一通电话，是他远方的朋友，告诉他自己因为意外受伤住院需要紧急转运。小明心疼得连忙赶过去，但路途遥远，时间紧迫。当他站在医院门口，对着手机焦急地说出那句话：“快下来，我是你的亲妈”，是在寻求支持，也是在表达自己的无助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小伙子的故事一样，“快下来我是你的亲妈”不仅仅是一句简单的话语，它背后承载着深深的情感和浓浓的关怀。这句话，如同一道光芒，照亮了人们在逆境中的前行之路，无论身处何地，都能让人感到温暖、安慰和归属。</w:t>
      </w:r>
      <w:r>
        <w:rPr>
          <w:sz w:val="32"/>
          <w:szCs w:val="32"/>
        </w:rPr>
        <w:t>&lt;/p&gt;&lt;p&gt;&lt;img src="/static-img/Oqrgcs6-NtQ9oMI2_cpnBy6R68AFDGgzvl5orSGqNZ_oKcicayEyw69IyGbPLesIHXFqgUd0w1dRHNTmREoRvcTOuaiVWytgz8HZijOS-B2oCVvL6qkEEdtDiGvNUHrLiuQnFtEJs-7_vtiRwIkvLBBmRdsvgi4Z4rklhRbwe5Q.jpg"&gt;&lt;/p&gt;&lt;p&gt;</w:t>
      </w:r>
      <w:r>
        <w:rPr>
          <w:sz w:val="32"/>
          <w:szCs w:val="32"/>
        </w:rPr>
        <w:t>此外，还有一个关于李老师的事例，让我们更深刻地体会到“快下来我是你的亲妈”的意义。在一次学校活动上，一名学生因过度兴奋晕倒在地。李老师迅速跑过去，用最柔软的声音轻声呵护着孩子，并且用手捂住她的鼻孔，以防止她窒息，同时不断喊叫：“别怕，她没事，只要不要动。”直到救护车来到现场，将孩子送往医院治疗。在整个过程中，每当医生或救护人员询问孩子的情况时，只要他们看到李老师那双充满关切的大眼睛，就知道一切都会好起来，因为“快下来我是你们家的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不胜枚举，它们都以不同的方式展现了人类内心深处对于安全、爱与被理解所渴望的一种呼唤。这场场生命危机下临危受命的人们，他们用实际行动证明了母爱（或父爱）的伟大，以及作为社会成员之间互相帮助互相支持的重要性。</w:t>
      </w:r>
      <w:r>
        <w:rPr>
          <w:sz w:val="32"/>
          <w:szCs w:val="32"/>
        </w:rPr>
        <w:t>&lt;/p&gt;&lt;p&gt;&lt;img src="/static-img/MP9OSB-vJ1KISnMnJQsxbC6R68AFDGgzvl5orSGqNZ_oKcicayEyw69IyGbPLesIHXFqgUd0w1dRHNTmREoRvcTOuaiVWytgz8HZijOS-B2oCVvL6qkEEdtDiGvNUHrLiuQnFtEJs-7_vtiRwIkvLBBmRdsvgi4Z4rklhRbwe5Q.jpg"&gt;&lt;/p&gt;&lt;p&gt;</w:t>
      </w:r>
      <w:r>
        <w:rPr>
          <w:sz w:val="32"/>
          <w:szCs w:val="32"/>
        </w:rPr>
        <w:t>每当我们听到这些话语，我们的心灵就会被触动，被唤醒，我们也许会想起那些曾经给予我们勇气与希望的人，或许还有一些未知的人正在等待我们的帮助和陪伴。让我们一起做一个家庭，即使身处千山万水之外，也能通过网络连接彼此，传递出那份来自心底最真挚的情感——“快下来，我是你的亲妈”。</w:t>
      </w:r>
      <w:r>
        <w:rPr>
          <w:sz w:val="32"/>
          <w:szCs w:val="32"/>
        </w:rPr>
        <w:t>&lt;/p&gt;&lt;p&gt;&lt;a href = "/doc/504555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段温暖的家园故事</w:t>
      </w:r>
      <w:r>
        <w:rPr>
          <w:sz w:val="32"/>
          <w:szCs w:val="32"/>
        </w:rPr>
        <w:t>.doc" rel="alternate" download="504555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段温暖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