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巅的激情燃烧一位教练的奋斗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充满活力的早晨，一位年轻的瑜伽教练站在她的工作室里，准备迎接新的一天。她的名字叫李华，是个有着坚定信念和不懈努力的人。在这个世界上，每个人都有自己的梦想，而李华的梦想是通过瑜伽来帮助人们找到内心的平静与力量。</w:t>
      </w:r>
      <w:r>
        <w:rPr>
          <w:sz w:val="32"/>
          <w:szCs w:val="32"/>
        </w:rPr>
        <w:t>&lt;/p&gt;&lt;p&gt;&lt;img src="/static-img/hh0gqEh5onVQlU4GqmL1Vu0IIA37Az9a3G6-gEFVH9LVrpScnB7mBoxUYgNHcsEo.jpg"&gt;&lt;/p&gt;&lt;p&gt;</w:t>
      </w:r>
      <w:r>
        <w:rPr>
          <w:sz w:val="32"/>
          <w:szCs w:val="32"/>
        </w:rPr>
        <w:t>从无名小卒到知名教练</w:t>
      </w:r>
      <w:r>
        <w:rPr>
          <w:sz w:val="32"/>
          <w:szCs w:val="32"/>
        </w:rPr>
        <w:t>&lt;/p&gt;&lt;p&gt;</w:t>
      </w:r>
      <w:r>
        <w:rPr>
          <w:sz w:val="32"/>
          <w:szCs w:val="32"/>
        </w:rPr>
        <w:t>李华自幼就对瑜伽产生了浓厚兴趣，她相信这是一种既能锻炼身体又能净化心灵的完美运动。经过多年的学习和实践，李华终于决定成为一名专业的瑜伽教练。她开始在当地的小体育馆为朋友们免费授课，并且每天都勤于研究如何更好地教授这些动作。</w:t>
      </w:r>
      <w:r>
        <w:rPr>
          <w:sz w:val="32"/>
          <w:szCs w:val="32"/>
        </w:rPr>
        <w:t>&lt;/p&gt;&lt;p&gt;&lt;img src="/static-img/KOEiC_CQu1XKWA4bzSbrlu0IIA37Az9a3G6-gEFVH9JGEKHYAe7PlOdUQO3dlKgTwCse4DSmApOe81E0mi94caAGR1pgVAJtDKFbnsRahugxmdcLkCeqXTp8wg2T3tfwhgTF7wtw5hpMde1btgnD2fje_rwbQcnCnkQR-cmytO8.jpg"&gt;&lt;/p&gt;&lt;p&gt;</w:t>
      </w:r>
      <w:r>
        <w:rPr>
          <w:sz w:val="32"/>
          <w:szCs w:val="32"/>
        </w:rPr>
        <w:t>不久后，由于她的教学风格独特、耐心细致，以及她对学生个体差异适应能力强，很快就吸引了一大批追随者。随着时间推移，她逐渐成为了这个地区最受欢迎的一位瑜伽教练。尽管她最初只是一个默默无闻的小人物，但凭借自己的热情和卓越表现，最终赢得了公众的心。</w:t>
      </w:r>
      <w:r>
        <w:rPr>
          <w:sz w:val="32"/>
          <w:szCs w:val="32"/>
        </w:rPr>
        <w:t>&lt;/p&gt;&lt;p&gt;</w:t>
      </w:r>
      <w:r>
        <w:rPr>
          <w:sz w:val="32"/>
          <w:szCs w:val="32"/>
        </w:rPr>
        <w:t>创立自己的工作室</w:t>
      </w:r>
      <w:r>
        <w:rPr>
          <w:sz w:val="32"/>
          <w:szCs w:val="32"/>
        </w:rPr>
        <w:t>&lt;/p&gt;&lt;p&gt;&lt;img src="/static-img/pe0mU6aI6EFMRuXX50Sobe0IIA37Az9a3G6-gEFVH9JGEKHYAe7PlOdUQO3dlKgTwCse4DSmApOe81E0mi94caAGR1pgVAJtDKFbnsRahugxmdcLkCeqXTp8wg2T3tfwhgTF7wtw5hpMde1btgnD2fje_rwbQcnCnkQR-cmytO8.jpg"&gt;&lt;/p&gt;&lt;p&gt;</w:t>
      </w:r>
      <w:r>
        <w:rPr>
          <w:sz w:val="32"/>
          <w:szCs w:val="32"/>
        </w:rPr>
        <w:t>随着学员数量不断增长，李华意识到需要一个更大的空间来容纳所有想要学习这门古老技艺的人。她投身于筹备开设自己的事业，这是一个充满挑战但也极具机遇的时候。</w:t>
      </w:r>
      <w:r>
        <w:rPr>
          <w:sz w:val="32"/>
          <w:szCs w:val="32"/>
        </w:rPr>
        <w:t>&lt;/p&gt;&lt;p&gt;</w:t>
      </w:r>
      <w:r>
        <w:rPr>
          <w:sz w:val="32"/>
          <w:szCs w:val="32"/>
        </w:rPr>
        <w:t>经过几个月艰苦奋斗之后，激荡的瑜伽教练——这是她事业的一个重要阶段——终于宣告成立。这家工作室以其非凡的情感共鸣和专注精神迅速走红，在城市中建立起了一股不可思议的地基，它不仅仅是一个做姿势的地方，更是一个寻找自我实现的地方。</w:t>
      </w:r>
      <w:r>
        <w:rPr>
          <w:sz w:val="32"/>
          <w:szCs w:val="32"/>
        </w:rPr>
        <w:t>&lt;/p&gt;&lt;p&gt;&lt;img src="/static-img/_DKF-G88vnQe8N1sxrvOau0IIA37Az9a3G6-gEFVH9JGEKHYAe7PlOdUQO3dlKgTwCse4DSmApOe81E0mi94caAGR1pgVAJtDKFbnsRahugxmdcLkCeqXTp8wg2T3tfwhgTF7wtw5hpMde1btgnD2fje_rwbQcnCnkQR-cmytO8.jpg"&gt;&lt;/p&gt;&lt;p&gt;</w:t>
      </w:r>
      <w:r>
        <w:rPr>
          <w:sz w:val="32"/>
          <w:szCs w:val="32"/>
        </w:rPr>
        <w:t>教育孩子们关于健康生活方式</w:t>
      </w:r>
      <w:r>
        <w:rPr>
          <w:sz w:val="32"/>
          <w:szCs w:val="32"/>
        </w:rPr>
        <w:t>&lt;/p&gt;&lt;p&gt;</w:t>
      </w:r>
      <w:r>
        <w:rPr>
          <w:sz w:val="32"/>
          <w:szCs w:val="32"/>
        </w:rPr>
        <w:t>李华深刻认识到，让下一代养成良好的生活习惯尤为重要。她开始开发针对儿童和青少年设计的手工制作课程，以此鼓励他们参与体育活动并培养健康饮食习惯。这项计划迅速获得了家长们的大力支持，因为它结合了娱乐性与教育性，为孩子们提供了一个既享受又有益身心健康的地方。</w:t>
      </w:r>
      <w:r>
        <w:rPr>
          <w:sz w:val="32"/>
          <w:szCs w:val="32"/>
        </w:rPr>
        <w:t>&lt;/p&gt;&lt;p&gt;&lt;img src="/static-img/gm7bihlc8GtWUYpS1lej7e0IIA37Az9a3G6-gEFVH9JGEKHYAe7PlOdUQO3dlKgTwCse4DSmApOe81E0mi94caAGR1pgVAJtDKFbnsRahugxmdcLkCeqXTp8wg2T3tfwhgTF7wtw5hpMde1btgnD2fje_rwbQcnCnkQR-cmytO8.jpg"&gt;&lt;/p&gt;&lt;p&gt;**</w:t>
      </w:r>
      <w:r>
        <w:rPr>
          <w:sz w:val="32"/>
          <w:szCs w:val="32"/>
        </w:rPr>
        <w:t>跨国合作与交流</w:t>
      </w:r>
      <w:r>
        <w:rPr>
          <w:sz w:val="32"/>
          <w:szCs w:val="32"/>
        </w:rPr>
        <w:t>&lt;/p&gt;&lt;p&gt;</w:t>
      </w:r>
      <w:r>
        <w:rPr>
          <w:sz w:val="32"/>
          <w:szCs w:val="32"/>
        </w:rPr>
        <w:t>在全球化的大潮中，无论是哪个国家或地区，对健身文化都有一定的了解。而作为一位国际知名度较高的瑜伽老师，李华自然也不例外。在一次偶然机会下，她被邀请去欧洲进行短期培训，这次经历彻底改变了她的视野，让她更加深入地理解不同文化中的健身观念以及不同的身体需求。</w:t>
      </w:r>
      <w:r>
        <w:rPr>
          <w:sz w:val="32"/>
          <w:szCs w:val="32"/>
        </w:rPr>
        <w:t>&lt;/p&gt;&lt;p&gt;**</w:t>
      </w:r>
      <w:r>
        <w:rPr>
          <w:sz w:val="32"/>
          <w:szCs w:val="32"/>
        </w:rPr>
        <w:t>社区服务项目</w:t>
      </w:r>
      <w:r>
        <w:rPr>
          <w:sz w:val="32"/>
          <w:szCs w:val="32"/>
        </w:rPr>
        <w:t>&lt;/p&gt;&lt;p&gt;</w:t>
      </w:r>
      <w:r>
        <w:rPr>
          <w:sz w:val="32"/>
          <w:szCs w:val="32"/>
        </w:rPr>
        <w:t>除了日常教学以外，激荡的瑜伽教练还积极参与各种社区服务项目，比如组织慈善活动、举办免费公开课等，以此帮助那些经济困难或者无法支付费用参加课程的人群。此举不仅展现出社会责任感，也进一步增强了公众对这一品牌形象上的认可度。</w:t>
      </w:r>
      <w:r>
        <w:rPr>
          <w:sz w:val="32"/>
          <w:szCs w:val="32"/>
        </w:rPr>
        <w:t>&lt;/p&gt;&lt;p&gt;**</w:t>
      </w:r>
      <w:r>
        <w:rPr>
          <w:sz w:val="32"/>
          <w:szCs w:val="32"/>
        </w:rPr>
        <w:t>未来规划</w:t>
      </w:r>
      <w:r>
        <w:rPr>
          <w:sz w:val="32"/>
          <w:szCs w:val="32"/>
        </w:rPr>
        <w:t>&lt;/p&gt;&lt;p&gt;</w:t>
      </w:r>
      <w:r>
        <w:rPr>
          <w:sz w:val="32"/>
          <w:szCs w:val="32"/>
        </w:rPr>
        <w:t>虽然目前已经取得了一系列辉煌成就，但对于激荡的那份热情来说，还远远没有结束。当问及未来的规划时，李华微笑着表示：“我的目标不是停留在当前状态，而是在未来的某个地方继续探索新的可能性。我希望能够将我的知识传递给更多人，同时也希望能够将更多来自世界各地优秀教师带回来。”</w:t>
      </w:r>
      <w:r>
        <w:rPr>
          <w:sz w:val="32"/>
          <w:szCs w:val="32"/>
        </w:rPr>
        <w:t>&lt;/p&gt;&lt;p&gt;</w:t>
      </w:r>
      <w:r>
        <w:rPr>
          <w:sz w:val="32"/>
          <w:szCs w:val="32"/>
        </w:rPr>
        <w:t>正是这种持之以恒、不断进取的心态让“激荡”的标签变得如此真实，不仅是因为她所拥有的专业技能，更因为那个永远燃烧在他心中的热忱。</w:t>
      </w:r>
      <w:r>
        <w:rPr>
          <w:sz w:val="32"/>
          <w:szCs w:val="32"/>
        </w:rPr>
        <w:t>&lt;/p&gt;&lt;p&gt;&lt;a href = "/doc/504690-</w:t>
      </w:r>
      <w:r>
        <w:rPr>
          <w:sz w:val="32"/>
          <w:szCs w:val="32"/>
        </w:rPr>
        <w:t>瑜伽之巅的激情燃烧一位教练的奋斗史</w:t>
      </w:r>
      <w:r>
        <w:rPr>
          <w:sz w:val="32"/>
          <w:szCs w:val="32"/>
        </w:rPr>
        <w:t>.doc" rel="alternate" download="504690-</w:t>
      </w:r>
      <w:r>
        <w:rPr>
          <w:sz w:val="32"/>
          <w:szCs w:val="32"/>
        </w:rPr>
        <w:t>瑜伽之巅的激情燃烧一位教练的奋斗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