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英语老师的胸好软我是不是该再多学习一下如何恰当表达我的感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英语老师的胸好软，似乎每当我尝试用英文表达自己心中那份无比感激时，总会陷入一片迷雾之中。记得刚上初中的时候，我对这个外国语充满了恐惧和不解，每次听着老师们轻松自如地交流，就像是在说另一种全新的语言。但随着时间的推移，这种恐惧逐渐消散，而代之以的是一种渴望，让我开始努力学习这门神秘而美妙的语言。</w:t>
      </w:r>
      <w:r>
        <w:rPr>
          <w:sz w:val="32"/>
          <w:szCs w:val="32"/>
        </w:rPr>
        <w:t>&lt;/p&gt;&lt;p&gt;&lt;img src="/static-img/8n3wpC5aXYRt_-exaXaYOOgpjb924B_sWtEovx73PevxG2OZZ8gqnP06jTR0zXLo.jpg"&gt;&lt;/p&gt;&lt;p&gt;</w:t>
      </w:r>
      <w:r>
        <w:rPr>
          <w:sz w:val="32"/>
          <w:szCs w:val="32"/>
        </w:rPr>
        <w:t>在我的记忆里，那位英语老师就像是星光下的守护者，他的声音温暖而有力，每个词汇都仿佛是从天而降的恩赐。我常常坐在教室最后面，偷偷看着他如何将复杂的问题变得简单易懂。当他讲解那些难以捉摸的语法规则或是幽默趣味横生的俚语时，我仿佛能看到他的胸口处有一股柔软的情感流动，那些情感穿透了言辞，与我紧密相连。</w:t>
      </w:r>
      <w:r>
        <w:rPr>
          <w:sz w:val="32"/>
          <w:szCs w:val="32"/>
        </w:rPr>
        <w:t>&lt;/p&gt;&lt;p&gt;</w:t>
      </w:r>
      <w:r>
        <w:rPr>
          <w:sz w:val="32"/>
          <w:szCs w:val="32"/>
        </w:rPr>
        <w:t>然而，当我终于学会了一些基本句子，也许只是几句简单的话，如“</w:t>
      </w:r>
      <w:r>
        <w:rPr>
          <w:sz w:val="32"/>
          <w:szCs w:val="32"/>
        </w:rPr>
        <w:t>Thank you, teacher.”</w:t>
      </w:r>
      <w:r>
        <w:rPr>
          <w:sz w:val="32"/>
          <w:szCs w:val="32"/>
        </w:rPr>
        <w:t>（谢谢你，老师）或“</w:t>
      </w:r>
      <w:r>
        <w:rPr>
          <w:sz w:val="32"/>
          <w:szCs w:val="32"/>
        </w:rPr>
        <w:t>You are very kind.”</w:t>
      </w:r>
      <w:r>
        <w:rPr>
          <w:sz w:val="32"/>
          <w:szCs w:val="32"/>
        </w:rPr>
        <w:t>（你很善良），但每一次发音却让我觉得自己的内心深处也被点亮了。这一切都是因为那个英语老师，他不仅教授我们语言，更传授给我们沟通与理解之间微妙联系的一切。</w:t>
      </w:r>
      <w:r>
        <w:rPr>
          <w:sz w:val="32"/>
          <w:szCs w:val="32"/>
        </w:rPr>
        <w:t>&lt;/p&gt;&lt;p&gt;&lt;img src="/static-img/KbpEUpILn00U0QXt9aZo3-gpjb924B_sWtEovx73PevbujpHkk6P4aRhk6Acn4E8w1LIcDyksYLfTgVy5JeNvUvQttm2Oklsgk8ZrOSmCCfMqRxaZWhW943BemIwuntwYS5rCCVgBm7w13cSqu5cnWvwnhd0RFNxtnz9duBLssLenbEbtz3bZGAGqp7uuerX.jpg"&gt;&lt;/p&gt;&lt;p&gt;</w:t>
      </w:r>
      <w:r>
        <w:rPr>
          <w:sz w:val="32"/>
          <w:szCs w:val="32"/>
        </w:rPr>
        <w:t>啊英语老师的胸好软，这句话不是为了描述某种身体上的特征，而是一种对人格魅力的赞美。在那充满挑战和机遇的大环境中，我们这些初学者找到了一个坚实的小船，是由那个温柔、智慧且热爱生活的人驾驭。他的存在让我们的世界变得更加丰富多彩，无论是在课堂上还是课后，我们都能感觉到那份不可言喻的情感，是一种源于共同成长、理解和尊重的亲昵关系。</w:t>
      </w:r>
      <w:r>
        <w:rPr>
          <w:sz w:val="32"/>
          <w:szCs w:val="32"/>
        </w:rPr>
        <w:t>&lt;/p&gt;&lt;p&gt;</w:t>
      </w:r>
      <w:r>
        <w:rPr>
          <w:sz w:val="32"/>
          <w:szCs w:val="32"/>
        </w:rPr>
        <w:t>想必，在遥远的地方，有很多像这样的故事正在发生，也有许多勇敢的心灵正向着更广阔的世界敞开大门。而对于曾经坐在教室里的那个小女孩来说，即使现在回头看，那个关于“</w:t>
      </w:r>
      <w:r>
        <w:rPr>
          <w:sz w:val="32"/>
          <w:szCs w:val="32"/>
        </w:rPr>
        <w:t>English Teacher&amp;#39;s Soft Chest”</w:t>
      </w:r>
      <w:r>
        <w:rPr>
          <w:sz w:val="32"/>
          <w:szCs w:val="32"/>
        </w:rPr>
        <w:t>的故事依然能够唤醒她内心深处最纯真的梦想——要成为那样一位能够触及学生心灵并引领他们走向知识海洋的人才教师。</w:t>
      </w:r>
      <w:r>
        <w:rPr>
          <w:sz w:val="32"/>
          <w:szCs w:val="32"/>
        </w:rPr>
        <w:t>&lt;/p&gt;&lt;p&gt;&lt;img src="/static-img/_G8vR_JQqScbpQYf4Q2a5egpjb924B_sWtEovx73PevbujpHkk6P4aRhk6Acn4E8w1LIcDyksYLfTgVy5JeNvUvQttm2Oklsgk8ZrOSmCCfMqRxaZWhW943BemIwuntwYS5rCCVgBm7w13cSqu5cnWvwnhd0RFNxtnz9duBLssLenbEbtz3bZGAGqp7uuerX.png"&gt;&lt;/p&gt;&lt;p&gt;&lt;a href = "/doc/504701-</w:t>
      </w:r>
      <w:r>
        <w:rPr>
          <w:sz w:val="32"/>
          <w:szCs w:val="32"/>
        </w:rPr>
        <w:t>啊英语老师的胸好软我是不是该再多学习一下如何恰当表达我的感受</w:t>
      </w:r>
      <w:r>
        <w:rPr>
          <w:sz w:val="32"/>
          <w:szCs w:val="32"/>
        </w:rPr>
        <w:t>.doc" rel="alternate" download="504701-</w:t>
      </w:r>
      <w:r>
        <w:rPr>
          <w:sz w:val="32"/>
          <w:szCs w:val="32"/>
        </w:rPr>
        <w:t>啊英语老师的胸好软我是不是该再多学习一下如何恰当表达我的感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