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咱们的团队要不要来个爆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团队要不要来个“爆乳”？</w:t>
      </w:r>
      <w:r>
        <w:rPr>
          <w:sz w:val="32"/>
          <w:szCs w:val="32"/>
        </w:rPr>
        <w:t>&lt;/p&gt;&lt;p&gt;&lt;img src="/static-img/A1QQ3DeL0OLQN0RkdvIWVisE7_qcNkJcuGbtNpsq2pn6cG4dyPrIivAF3MgwTL37.jpg"&gt;&lt;/p&gt;&lt;p&gt;</w:t>
      </w:r>
      <w:r>
        <w:rPr>
          <w:sz w:val="32"/>
          <w:szCs w:val="32"/>
        </w:rPr>
        <w:t>记得那天，我们在排球场上，一边挥汗如雨，一边讨论着如何提升我们的技术。突然，李明就提出了一个突破性的想法：“我们为什么不尝试‘奶子排球’呢？”他的话音一落，场上顿时响起了一片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了看周围的人，他们都在等待我的回答。我深吸一口气，然后慢慢地说道：“其实‘奶子排球’并不是什么高深的术语，它只是我们常说的‘爆乳’或者说是强打的一种方式。”</w:t>
      </w:r>
      <w:r>
        <w:rPr>
          <w:sz w:val="32"/>
          <w:szCs w:val="32"/>
        </w:rPr>
        <w:t>&lt;/p&gt;&lt;p&gt;&lt;img src="/static-img/bnMo99SBED6ciTDAF_FbSCsE7_qcNkJcuGbtNpsq2pn6cG4dyPrIivAF3MgwTL37.jpg"&gt;&lt;/p&gt;&lt;p&gt;</w:t>
      </w:r>
      <w:r>
        <w:rPr>
          <w:sz w:val="32"/>
          <w:szCs w:val="32"/>
        </w:rPr>
        <w:t>大家听后纷纷点头，这个词汇虽然有时候会被用来形容女生胸部，但在这里，它代表的是一种强烈的力量和冲击力。在排球比赛中，每一次精准的发球都是对对方防守阵线的一个巨大挑战，就像是那个字面上的“爆乳”一样，让人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实践这个方法。每当我或其他队员发起攻击时，都尽量运用全身的力量去击打那皮球，使其飞向对方防守区，不留任何空隙。渐渐地，我们发现效果非常显著，敌方队员不断倒下，那些原本坚不可摧的防守也变得脆弱无比。</w:t>
      </w:r>
      <w:r>
        <w:rPr>
          <w:sz w:val="32"/>
          <w:szCs w:val="32"/>
        </w:rPr>
        <w:t>&lt;/p&gt;&lt;p&gt;&lt;img src="/static-img/W2kOdxXcxHUE6it1u1-inCsE7_qcNkJcuGbtNpsq2pn6cG4dyPrIivAF3MgwTL37.jpg"&gt;&lt;/p&gt;&lt;p&gt;</w:t>
      </w:r>
      <w:r>
        <w:rPr>
          <w:sz w:val="32"/>
          <w:szCs w:val="32"/>
        </w:rPr>
        <w:t>通过这种方式我们的进攻越来越有效，不仅赢得了更多比赛，更重要的是让整个团队都受益匪浅。这就是所谓的“奶子排球”，它教会了我们，无论是在体育还是生活中，只要你敢于放大招，用自己的全部力量去迎接挑战，你一定能够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奶子排球”成为了我们的标志性技巧，每次出现在赛场上的时候，都能感受到那种前所未有的热血与激情。而对于那些曾经怀疑过这项技术的小伙伴们来说，现在他们已经成为最坚定的支持者之一，他们知道，只要大家齐心协力，就没有什么是不能克服的障碍。</w:t>
      </w:r>
      <w:r>
        <w:rPr>
          <w:sz w:val="32"/>
          <w:szCs w:val="32"/>
        </w:rPr>
        <w:t>&lt;/p&gt;&lt;p&gt;&lt;img src="/static-img/HzIGy02jmhhv4WKogZDBzCsE7_qcNkJcuGbtNpsq2pn6cG4dyPrIivAF3MgwTL37.jpg"&gt;&lt;/p&gt;&lt;p&gt;</w:t>
      </w:r>
      <w:r>
        <w:rPr>
          <w:sz w:val="32"/>
          <w:szCs w:val="32"/>
        </w:rPr>
        <w:t>所以，如果你遇到困难的时候，不妨试试“奶子排球”的感觉，或许你的生活将因此而发生翻天覆地的大变化。</w:t>
      </w:r>
      <w:r>
        <w:rPr>
          <w:sz w:val="32"/>
          <w:szCs w:val="32"/>
        </w:rPr>
        <w:t>&lt;/p&gt;&lt;p&gt;&lt;a href = "/doc/504784-</w:t>
      </w:r>
      <w:r>
        <w:rPr>
          <w:sz w:val="32"/>
          <w:szCs w:val="32"/>
        </w:rPr>
        <w:t>奶子排球咱们的团队要不要来个爆乳</w:t>
      </w:r>
      <w:r>
        <w:rPr>
          <w:sz w:val="32"/>
          <w:szCs w:val="32"/>
        </w:rPr>
        <w:t>.doc" rel="alternate" download="504784-</w:t>
      </w:r>
      <w:r>
        <w:rPr>
          <w:sz w:val="32"/>
          <w:szCs w:val="32"/>
        </w:rPr>
        <w:t>奶子排球咱们的团队要不要来个爆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