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三国评书网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小小的角落，隐藏着古代江湖的一切风云。这个角落，就是评书网，特别是其中最为人称道的“三国演义”。它不仅是一部文学作品，更是一段历史，一场战斗，一段情感。</w:t>
      </w:r>
      <w:r>
        <w:rPr>
          <w:sz w:val="32"/>
          <w:szCs w:val="32"/>
        </w:rPr>
        <w:t>&lt;/p&gt;&lt;p&gt;&lt;img src="/static-img/TxfIe0J1vQAnz896EHU6K-K1QOpNrxJhPsAJnhaIYZ8C8VMspxwJm8SKgJLhoqwT.jpg"&gt;&lt;/p&gt;&lt;p&gt;</w:t>
      </w:r>
      <w:r>
        <w:rPr>
          <w:sz w:val="32"/>
          <w:szCs w:val="32"/>
        </w:rPr>
        <w:t>首先，它是历史的见证。在这部作品中，每一个角色都是真实存在过的人物，他们的事迹被艺术地处理，但本质依然保持着。从刘备、关羽、张飞到曹操、孙权、吕布，每个人的性格和成长都让人感同身受。这不仅是对过去的一种回忆，也是一种对未来的一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是战争的舞台。三国演义中的战役无数，从赤壁之战到街亭之战，从樊城之围到合肥之战，每一次冲突都展现了当时军事技术和策略上的高超。这不仅展示了作者对于战争艺术的深刻理解，也激发了读者对于英雄主义精神的向往。</w:t>
      </w:r>
      <w:r>
        <w:rPr>
          <w:sz w:val="32"/>
          <w:szCs w:val="32"/>
        </w:rPr>
        <w:t>&lt;/p&gt;&lt;p&gt;&lt;img src="/static-img/9q6uzgk-NCi9kvej3n4DMOK1QOpNrxJhPsAJnhaIYZ-6bxy9nGjZTOMZ2r2knicO.jpg"&gt;&lt;/p&gt;&lt;p&gt;</w:t>
      </w:r>
      <w:r>
        <w:rPr>
          <w:sz w:val="32"/>
          <w:szCs w:val="32"/>
        </w:rPr>
        <w:t>再者，它是一个情感世界。在这部作品中，不仅有血雨腥肉，更有亲情友情。诸葛亮与刘备的情谊，黄巾起义中的民众悲惨命运，都让人心生同情。这也是为什么人们总会在阅读时感到一种共鸣，那种无法言说的感觉，让人仿佛置身于那个时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文化背景。三国演义中的很多元素，如诗词歌赋，都充满了中国传统文化精髓，这使得读者在欣赏这些文学佳作的时候，可以更加深入地了解中国古代文化。</w:t>
      </w:r>
      <w:r>
        <w:rPr>
          <w:sz w:val="32"/>
          <w:szCs w:val="32"/>
        </w:rPr>
        <w:t>&lt;/p&gt;&lt;p&gt;&lt;img src="/static-img/GU-R9NvLhaOl4S5CFJSDtOK1QOpNrxJhPsAJnhaIYZ-6bxy9nGjZTOMZ2r2knicO.jpg"&gt;&lt;/p&gt;&lt;p&gt;</w:t>
      </w:r>
      <w:r>
        <w:rPr>
          <w:sz w:val="32"/>
          <w:szCs w:val="32"/>
        </w:rPr>
        <w:t>接着，还有教育意义。在这个复杂多变的人世间，如何做人？如何选择道路？这是每个人都会面临的问题。而通过分析、三国演义中的形形色色的人物，我们可以找到一些答案，无论是在政治上还是生活上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还具有娱乐价值。不论是在什么时候，在任何地方，只要拿出手机或者电脑，就能立即进入那样的世界，那里的英雄豪杰，你我他，他山相望。但这种娱乐并非简单意义上的消遣，而是一种精神享受，是一种智慧提升。你可以边听边想，即便没有听懂所有细节，也能从中获得许多意想不到的心灵触动。</w:t>
      </w:r>
      <w:r>
        <w:rPr>
          <w:sz w:val="32"/>
          <w:szCs w:val="32"/>
        </w:rPr>
        <w:t>&lt;/p&gt;&lt;p&gt;&lt;img src="/static-img/VI96p82NHeuzGdpE8S-As-K1QOpNrxJhPsAJnhaIYZ-6bxy9nGjZTOMZ2r2knicO.jpg"&gt;&lt;/p&gt;&lt;p&gt;</w:t>
      </w:r>
      <w:r>
        <w:rPr>
          <w:sz w:val="32"/>
          <w:szCs w:val="32"/>
        </w:rPr>
        <w:t>因此，无论你是喜欢历史还是喜爱小说，或许你更倾向于探索自己内心，或许你只是寻找一份轻松愉快的心理活动，“评书网三国演义”都将成为你的最佳选择之一，因为这里蕴含的是更多值得我们去思考和学习的地方。在这个信息爆炸年代，对于那些沉浸于虚拟世界，却又能够带给我们实际知识与感悟的小说来说，“评书网三国演义”简直就是一枚双刃剑——既能带给我们巨大的乐趣，又能引导我们走向更深层次的人生体验。</w:t>
      </w:r>
      <w:r>
        <w:rPr>
          <w:sz w:val="32"/>
          <w:szCs w:val="32"/>
        </w:rPr>
        <w:t>&lt;/p&gt;&lt;p&gt;&lt;a href = "/doc/504803-</w:t>
      </w:r>
      <w:r>
        <w:rPr>
          <w:sz w:val="32"/>
          <w:szCs w:val="32"/>
        </w:rPr>
        <w:t>红尘三国评书网的经典之作</w:t>
      </w:r>
      <w:r>
        <w:rPr>
          <w:sz w:val="32"/>
          <w:szCs w:val="32"/>
        </w:rPr>
        <w:t>.doc" rel="alternate" download="504803-</w:t>
      </w:r>
      <w:r>
        <w:rPr>
          <w:sz w:val="32"/>
          <w:szCs w:val="32"/>
        </w:rPr>
        <w:t>红尘三国评书网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