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从网上的反骨文案找到心仪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网上的反骨文案找到心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iKhbL2QLV38T6iEnqlwg0OtR_u3yiwD8-CXDURhe85q8aYC3SfOw5bhAHvG5JBVT.jpg"&gt;&lt;/p&gt;&lt;p&gt;</w:t>
      </w:r>
      <w:r>
        <w:rPr>
          <w:sz w:val="32"/>
          <w:szCs w:val="32"/>
        </w:rPr>
        <w:t>记得那时候，我正处于一个读书欲罢不能的状态，手机里装满了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但问题在于，每次打开那些大型阅读软件，都会让我感到无比压力和疲惫。因为每个推荐列表都是重复无聊的热门作品，而我却渴望一些不那么主流、更有个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发现了一种新的方式来寻找我的心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反骨文案。这种说白了，就是那些不走寻常路的小说推荐网站，它们通常以“反骨”为标签，代表着对传统文学规则的一种挑战和蔑视。</w:t>
      </w:r>
      <w:r>
        <w:rPr>
          <w:sz w:val="32"/>
          <w:szCs w:val="32"/>
        </w:rPr>
        <w:t>&lt;/p&gt;&lt;p&gt;&lt;img src="/static-img/R59wHi9qEo2ppw-jA48R7utR_u3yiwD8-CXDURhe85qie60bzIOIXrxf18NjsfPoW9c7soob9EHpzF4Mg2yNybiCyseVmfOoOvH1cOP6pMc1t-O4CXHj1L6JgQROjgS53rDdn68wV8A8a4VvAo_ehg.jpg"&gt;&lt;/p&gt;&lt;p&gt;</w:t>
      </w:r>
      <w:r>
        <w:rPr>
          <w:sz w:val="32"/>
          <w:szCs w:val="32"/>
        </w:rPr>
        <w:t>首先，我在社交媒体上搜索起了一些这样的群组和帖子。在那里，有一群自称“反骨”的人，他们分享着各种各样独特的小说推荐。这些建议并不来自于主流阅读榜单，而是来自他们之间互相交流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本名叫《星辰大海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印象深刻。这是一部奇幻冒险小说，讲述的是一个普通小镇少年意外获得神秘力量后，被卷入了一场跨越星际的大冒险中。它不仅没有所谓的“高产作家”的名字作为作者，更没有过分依赖商业化手段推广，只凭着几位热情的粉丝传递而出现在我的眼前。</w:t>
      </w:r>
      <w:r>
        <w:rPr>
          <w:sz w:val="32"/>
          <w:szCs w:val="32"/>
        </w:rPr>
        <w:t>&lt;/p&gt;&lt;p&gt;&lt;img src="/static-img/AgKHelrWgIf7QDfNr7Kzd-tR_u3yiwD8-CXDURhe85qie60bzIOIXrxf18NjsfPoW9c7soob9EHpzF4Mg2yNybiCyseVmfOoOvH1cOP6pMc1t-O4CXHj1L6JgQROjgS53rDdn68wV8A8a4VvAo_ehg.jpg"&gt;&lt;/p&gt;&lt;p&gt;</w:t>
      </w:r>
      <w:r>
        <w:rPr>
          <w:sz w:val="32"/>
          <w:szCs w:val="32"/>
        </w:rPr>
        <w:t>通过这些反骨文案，我开始逐渐建立起自己的小众社区。我与其他追求不同风格小说的人交流，不再受限于那些被喷头喷出的热门书籍。我开始真正地享受阅读，因为每一次开启手机，都能期待到一些未知，但又充满可能性的故事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也有其局限性。不像商业平台那样完善的分类管理，对新用户来说可能有些难以适应。而且，由于这些资源主要来源于网络社区，一些内容质量参差不齐，也需要我们自己做好甄别工作。不过，在这个过程中，即便遇到了少数劣质作品，那份探索未知、发现新鲜感也远远超过了由官方系统推荐出来的一成不变。</w:t>
      </w:r>
      <w:r>
        <w:rPr>
          <w:sz w:val="32"/>
          <w:szCs w:val="32"/>
        </w:rPr>
        <w:t>&lt;/p&gt;&lt;p&gt;&lt;img src="/static-img/Jb__eTLhXSTyyZS2vwgWuutR_u3yiwD8-CXDURhe85qie60bzIOIXrxf18NjsfPoW9c7soob9EHpzF4Mg2yNybiCyseVmfOoOvH1cOP6pMc1t-O4CXHj1L6JgQROjgS53rDdn68wV8A8a4VvAo_ehg.jpg"&gt;&lt;/p&gt;&lt;p&gt;</w:t>
      </w:r>
      <w:r>
        <w:rPr>
          <w:sz w:val="32"/>
          <w:szCs w:val="32"/>
        </w:rPr>
        <w:t>总之，从网上的反骨文案中找到心仪的小说，是一种全新的体验，它让我的阅读生活变得更加丰富多彩。而对于那些渴望跳出主流潮流，又希望找到属于自己的世界观的小伙伴们来说，这也是一个值得尝试的事项。</w:t>
      </w:r>
      <w:r>
        <w:rPr>
          <w:sz w:val="32"/>
          <w:szCs w:val="32"/>
        </w:rPr>
        <w:t>&lt;/p&gt;&lt;p&gt;&lt;a href = "/doc/504846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网上的反骨文案找到心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504846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网上的反骨文案找到心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