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笔尖恩情一支简单的插曲改变了我的学习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坐在教室里，埋头苦读着课本。数学题目看起来像是一道道高山一样遥不可及，每一次尝试都让我感到无比挫败。我深知，如果不能掌握好这门功课，那么我将会落后于同学们，一步步远离成功之路。</w:t>
      </w:r>
      <w:r>
        <w:rPr>
          <w:sz w:val="32"/>
          <w:szCs w:val="32"/>
        </w:rPr>
        <w:t>&lt;/p&gt;&lt;p&gt;&lt;img src="/static-img/nNcCD2wSdDsdQvPp3qHhIz65EGS1nBp-8vj0VWMTvpBLpKkU5mPAidof8tSkxLU_.jpg"&gt;&lt;/p&gt;&lt;p&gt;</w:t>
      </w:r>
      <w:r>
        <w:rPr>
          <w:sz w:val="32"/>
          <w:szCs w:val="32"/>
        </w:rPr>
        <w:t>就在这个时候，老师宣布我们即将进行第三次练习测验。在这个紧张而又重要的时刻，我却因为一道小题而陷入了混乱。那是一个关于三角形面积的问题，看似简单，但实际上，却是我最为薄弱环节。啊做错一题，我心中暗自咆哮，而旁边坐着的一位学长，他注意到了我的困惑和沮丧。</w:t>
      </w:r>
      <w:r>
        <w:rPr>
          <w:sz w:val="32"/>
          <w:szCs w:val="32"/>
        </w:rPr>
        <w:t>&lt;/p&gt;&lt;p&gt;</w:t>
      </w:r>
      <w:r>
        <w:rPr>
          <w:sz w:val="32"/>
          <w:szCs w:val="32"/>
        </w:rPr>
        <w:t>他轻轻地推开了自己的桌子，走到我的身边，将一支笔递给我：“这是你的。”他的声音温暖而坚定。我接过那支笔，只觉得它似乎带有着一种特殊的力量——能够治愈一切不幸的事情。</w:t>
      </w:r>
      <w:r>
        <w:rPr>
          <w:sz w:val="32"/>
          <w:szCs w:val="32"/>
        </w:rPr>
        <w:t>&lt;/p&gt;&lt;p&gt;&lt;img src="/static-img/ACV_WHzlO2feQWDVNeu_pj65EGS1nBp-8vj0VWMTvpAvIS-U8FNDktvkY1FPK1xi5HfRp2W56K10y4SPlDvE0a-MKeBMq1alvFNkj8I2AwEd-4bHik43k5HEmrwPcXX2Z8F7_uzzzDteMg5eFJzcw2RJ7xlz9yF3lSi4x_6r0JI.jpg"&gt;&lt;/p&gt;&lt;p&gt;“</w:t>
      </w:r>
      <w:r>
        <w:rPr>
          <w:sz w:val="32"/>
          <w:szCs w:val="32"/>
        </w:rPr>
        <w:t>谢谢你。”我低声说，同时心里默念，这是不是命运在向我微笑？那天之后，我开始更加珍惜每一次学习机会，每一次错误都成为了前进的一步。那个学长，他不仅给予了我一个工具，更给予了我信心和勇气，让我明白只要不断努力，就没有什么是不可能克服的障碍。</w:t>
      </w:r>
      <w:r>
        <w:rPr>
          <w:sz w:val="32"/>
          <w:szCs w:val="32"/>
        </w:rPr>
        <w:t>&lt;/p&gt;&lt;p&gt;</w:t>
      </w:r>
      <w:r>
        <w:rPr>
          <w:sz w:val="32"/>
          <w:szCs w:val="32"/>
        </w:rPr>
        <w:t>随着时间的流逝，我们一起学习，一起进步。当我们再次面对同样的三角形面积问题时，我已经能够熟练地解答它，而那个插了一支笔的小插曲，则成为我们友谊的一个美丽回忆。这份友情，不仅让我学会了如何从错误中汲取经验，更让人明白，在人生的道路上，无论何时何地，都有人愿意伸出援手，用他们的手中的小事来影响我们的未来。</w:t>
      </w:r>
      <w:r>
        <w:rPr>
          <w:sz w:val="32"/>
          <w:szCs w:val="32"/>
        </w:rPr>
        <w:t>&lt;/p&gt;&lt;p&gt;&lt;img src="/static-img/Yt9_SQwEYewGFRK5sSYzmj65EGS1nBp-8vj0VWMTvpAvIS-U8FNDktvkY1FPK1xi5HfRp2W56K10y4SPlDvE0a-MKeBMq1alvFNkj8I2AwEd-4bHik43k5HEmrwPcXX2Z8F7_uzzzDteMg5eFJzcw2RJ7xlz9yF3lSi4x_6r0JI.jpg"&gt;&lt;/p&gt;&lt;p&gt;</w:t>
      </w:r>
      <w:r>
        <w:rPr>
          <w:sz w:val="32"/>
          <w:szCs w:val="32"/>
        </w:rPr>
        <w:t>此后的日子里，那个学长常常会在关键时刻出现，为我指点迷津。他并非总是在显眼的地方出现，却总是在需要的时候出现，使得我的学习生涯充满希望和乐趣。而对于那只曾经被用来纠正错误的小笔，它已不再是单纯的一件物品，它代表的是来自朋友的一份关怀，是对未来的承诺，是生命中的无数细微动人的瞬间。</w:t>
      </w:r>
      <w:r>
        <w:rPr>
          <w:sz w:val="32"/>
          <w:szCs w:val="32"/>
        </w:rPr>
        <w:t>&lt;/p&gt;&lt;p&gt;</w:t>
      </w:r>
      <w:r>
        <w:rPr>
          <w:sz w:val="32"/>
          <w:szCs w:val="32"/>
        </w:rPr>
        <w:t>今天，当我回望过去，那个偶然发生的小插曲就像是一扇打开新世界的大门，它引领我走向更广阔、更精彩的人生旅程。在这个过程中，最宝贵的是那些与你共同度过难关的人，以及那些用来记录梦想的小纸条或是一支简易但充满力量的手持工具。这些都是属于记忆深处永恒存在的情感链接，它们构成了我们生活故事中的不可替代部分，是最真实、最温馨、最值得铭记的事物之一。</w:t>
      </w:r>
      <w:r>
        <w:rPr>
          <w:sz w:val="32"/>
          <w:szCs w:val="32"/>
        </w:rPr>
        <w:t>&lt;/p&gt;&lt;p&gt;&lt;img src="/static-img/vwU5EG7xwq_MhNVCzydGUD65EGS1nBp-8vj0VWMTvpAvIS-U8FNDktvkY1FPK1xi5HfRp2W56K10y4SPlDvE0a-MKeBMq1alvFNkj8I2AwEd-4bHik43k5HEmrwPcXX2Z8F7_uzzzDteMg5eFJzcw2RJ7xlz9yF3lSi4x_6r0JI.jpg"&gt;&lt;/p&gt;&lt;p&gt;&lt;a href = "/doc/504931-</w:t>
      </w:r>
      <w:r>
        <w:rPr>
          <w:sz w:val="32"/>
          <w:szCs w:val="32"/>
        </w:rPr>
        <w:t>学长的笔尖恩情一支简单的插曲改变了我的学习生活</w:t>
      </w:r>
      <w:r>
        <w:rPr>
          <w:sz w:val="32"/>
          <w:szCs w:val="32"/>
        </w:rPr>
        <w:t>.doc" rel="alternate" download="504931-</w:t>
      </w:r>
      <w:r>
        <w:rPr>
          <w:sz w:val="32"/>
          <w:szCs w:val="32"/>
        </w:rPr>
        <w:t>学长的笔尖恩情一支简单的插曲改变了我的学习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