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安全防范与家庭教育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狼入室：安全防范与家庭教育的重要性</w:t>
      </w:r>
      <w:r>
        <w:rPr>
          <w:sz w:val="32"/>
          <w:szCs w:val="32"/>
        </w:rPr>
        <w:t>&lt;/p&gt;&lt;p&gt;&lt;img src="/static-img/OdGvgV1RmKeMncbG_rHBWL3LHmP6V84HR_ZpjiACBIZu2T-wJFD6baJ4lru6f6lO.jpg"&gt;&lt;/p&gt;&lt;p&gt;</w:t>
      </w:r>
      <w:r>
        <w:rPr>
          <w:sz w:val="32"/>
          <w:szCs w:val="32"/>
        </w:rPr>
        <w:t>为什么我们需要关注“引狼入室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科技的发展和社会的开放，我们生活中的隐患也日益增多。尤其是在家中，这是一个相对封闭且容易忽视安全问题的地方。因此，“引狼入室”这一说法不仅仅是字面上的意思，而是指那些潜在危险或不良因素进入家庭，从而可能对家庭成员造成威胁。这就提出了一个重要的问题：我们如何才能有效地防止这些危险因素的侵害？</w:t>
      </w:r>
      <w:r>
        <w:rPr>
          <w:sz w:val="32"/>
          <w:szCs w:val="32"/>
        </w:rPr>
        <w:t>&lt;/p&gt;&lt;p&gt;&lt;img src="/static-img/Rsjv59C7dvEv7i0zxvZiVL3LHmP6V84HR_ZpjiACBIYuqgeW7r0b9ygoJ2r-ZpKah8oRj3QII9yN1qBFZdJiOwMwmnf0HJsKfpKNbqPtedXux94hbMSchg8WSoBDGN5WOmYxZMYlR4kM49a9Tf9nUSy3Jlu3rO-lKg91Xjm3az0.jpg"&gt;&lt;/p&gt;&lt;p&gt;</w:t>
      </w:r>
      <w:r>
        <w:rPr>
          <w:sz w:val="32"/>
          <w:szCs w:val="32"/>
        </w:rPr>
        <w:t>什么是“引狼入室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引狼入室”的概念并不局限于物理意义上的门窗被开启，让恶意的人或事物进入家中。它更广泛地指代那些有可能破坏家庭和谐、影响子女成长甚至直接威胁到全家的安全的事情。在这个背景下，作为父母，我们必须意识到这个问题，并采取措施来预防。</w:t>
      </w:r>
      <w:r>
        <w:rPr>
          <w:sz w:val="32"/>
          <w:szCs w:val="32"/>
        </w:rPr>
        <w:t>&lt;/p&gt;&lt;p&gt;&lt;img src="/static-img/uMtq2waDc1MlF6MDcBWfar3LHmP6V84HR_ZpjiACBIYuqgeW7r0b9ygoJ2r-ZpKah8oRj3QII9yN1qBFZdJiOwMwmnf0HJsKfpKNbqPtedXux94hbMSchg8WSoBDGN5WOmYxZMYlR4kM49a9Tf9nUSy3Jlu3rO-lKg91Xjm3az0.png"&gt;&lt;/p&gt;&lt;p&gt;</w:t>
      </w:r>
      <w:r>
        <w:rPr>
          <w:sz w:val="32"/>
          <w:szCs w:val="32"/>
        </w:rPr>
        <w:t>如何识别潜在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有效地防止“引狼入室”，首先需要做好风险识别工作。这包括但不限于了解邻里环境、观察孩子社交圈以及注意网络信息等方面。如果发现任何异常迹象，比如陌生人频繁出现在你家的周围，或孩子跟随某些人行为发生变化，都应当立即采取行动进行沟通或者寻求帮助。</w:t>
      </w:r>
      <w:r>
        <w:rPr>
          <w:sz w:val="32"/>
          <w:szCs w:val="32"/>
        </w:rPr>
        <w:t>&lt;/p&gt;&lt;p&gt;&lt;img src="/static-img/jFmh8klifG7az00FzU3D0r3LHmP6V84HR_ZpjiACBIYuqgeW7r0b9ygoJ2r-ZpKah8oRj3QII9yN1qBFZdJiOwMwmnf0HJsKfpKNbqPtedXux94hbMSchg8WSoBDGN5WOmYxZMYlR4kM49a9Tf9nUSy3Jlu3rO-lKg91Xjm3az0.jpg"&gt;&lt;/p&gt;&lt;p&gt;</w:t>
      </w:r>
      <w:r>
        <w:rPr>
          <w:sz w:val="32"/>
          <w:szCs w:val="32"/>
        </w:rPr>
        <w:t>如何提高警觉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警觉度是一项长期且持续的任务，它要求每个家庭成员都要保持高度警惕。在日常生活中，可以通过定期检查家居安全设施，如门窗是否坚固，电器是否使用得当，以及设置必要的报警系统等方式来增加自我保护能力。此外，对于儿童来说，应加强他们对于危险信息识别和应急处理能力的培养。</w:t>
      </w:r>
      <w:r>
        <w:rPr>
          <w:sz w:val="32"/>
          <w:szCs w:val="32"/>
        </w:rPr>
        <w:t>&lt;/p&gt;&lt;p&gt;&lt;img src="/static-img/bYBhVAnifbIAg5x1yiBj8b3LHmP6V84HR_ZpjiACBIYuqgeW7r0b9ygoJ2r-ZpKah8oRj3QII9yN1qBFZdJiOwMwmnf0HJsKfpKNbqPtedXux94hbMSchg8WSoBDGN5WOmYxZMYlR4kM49a9Tf9nUSy3Jlu3rO-lKg91Xjm3az0.jpg"&gt;&lt;/p&gt;&lt;p&gt;</w:t>
      </w:r>
      <w:r>
        <w:rPr>
          <w:sz w:val="32"/>
          <w:szCs w:val="32"/>
        </w:rPr>
        <w:t>怎样进行有效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层面的自我保护之外，建立起健康而充满信任的小组氛围同样重要。当我们谈论“引狼入室”时，这意味着我们必须不断地与社区居民、学校老师以及其他相关人员沟通，以确保我们的孩子能在各种环境下得到适当的指导和监督。此外，在家庭内部，也应该鼓励每个成员之间自由交流彼此所遇到的困难或担忧，以便及时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构建安全屏障的一线兵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引狼入室”的问题并非简单的事务，而是一种深刻的心理状态和实际行动需求。作为一名父亲母亲，我认为最关键的是要将这种责任感转化为实际行动，将这份责任感传递给每一个家人的耳朵，不断更新自己的知识储备，同时以身作则，为子女树立榜样。在这样一种氛围下，每一次讨论关于“引狼入室”的话题都会更加有力量，因为它不再只是一句空洞的话，而是一场真正意义上的守护战役。</w:t>
      </w:r>
      <w:r>
        <w:rPr>
          <w:sz w:val="32"/>
          <w:szCs w:val="32"/>
        </w:rPr>
        <w:t>&lt;/p&gt;&lt;p&gt;&lt;a href = "/doc/504934-</w:t>
      </w:r>
      <w:r>
        <w:rPr>
          <w:sz w:val="32"/>
          <w:szCs w:val="32"/>
        </w:rPr>
        <w:t>引狼入室安全防范与家庭教育的重要性</w:t>
      </w:r>
      <w:r>
        <w:rPr>
          <w:sz w:val="32"/>
          <w:szCs w:val="32"/>
        </w:rPr>
        <w:t>.doc" rel="alternate" download="504934-</w:t>
      </w:r>
      <w:r>
        <w:rPr>
          <w:sz w:val="32"/>
          <w:szCs w:val="32"/>
        </w:rPr>
        <w:t>引狼入室安全防范与家庭教育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