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月亮一个关于失落与重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中，有一个名为折月亮的小行星，它的存在充满了神秘和未解之谜。折月亮不仅是一个天体，更是一段人类历史上的重要篇章，讲述了一次又一次对于光明与黑暗、生存与毁灭的探索。</w:t>
      </w:r>
      <w:r>
        <w:rPr>
          <w:sz w:val="32"/>
          <w:szCs w:val="32"/>
        </w:rPr>
        <w:t>&lt;/p&gt;&lt;p&gt;&lt;img src="/static-img/K-NgC5CwZN3hICwQx6jpchWC60ErW4IHdU9fU_h0jq_3m7v_3BRxwZ6e-IndEvQc.jpg"&gt;&lt;/p&gt;&lt;p&gt;</w:t>
      </w:r>
      <w:r>
        <w:rPr>
          <w:sz w:val="32"/>
          <w:szCs w:val="32"/>
        </w:rPr>
        <w:t>折月亮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月亮最初被认为是普通的一颗小行星，但随着时间的推移，科学家们发现它有着独特的地质结构。这种结构似乎是由一系列复杂而精准的爆炸事件造成，而这些爆炸事件则可能是由外部力量引发。这使得人们开始思考，这颗小行星背后隐藏着什么样的宇宙秘密？</w:t>
      </w:r>
      <w:r>
        <w:rPr>
          <w:sz w:val="32"/>
          <w:szCs w:val="32"/>
        </w:rPr>
        <w:t>&lt;/p&gt;&lt;p&gt;&lt;img src="/static-img/QhlRt9PV1ZEiu_lueOvXPxWC60ErW4IHdU9fU_h0jq_F4VVBqLqeXP3nIRaVSYGt1k5xCMs4JmvatloxvmBfTeUS6Ghzf_2QotmzABcZ77gGtDckiUiCfkfJFglqYDJYBKnx28UDdSsXgSH3FKUZSOyaHe3QcR0Y3NaajWwSg9w.jpg"&gt;&lt;/p&gt;&lt;p&gt;</w:t>
      </w:r>
      <w:r>
        <w:rPr>
          <w:sz w:val="32"/>
          <w:szCs w:val="32"/>
        </w:rPr>
        <w:t>探索者的心理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首次接触到折月亮时，他们发现这颗小行星竟然拥有强烈的情感反应。有人说，这种情感来自于地球人心中的某种深层记忆，而另一些人则认为这是因为折月亮曾经承载过生命，从而留下了遗憾和牺牲者的精神。这也让人们对自己内心深处所藏的心灵世界进行了反思。</w:t>
      </w:r>
      <w:r>
        <w:rPr>
          <w:sz w:val="32"/>
          <w:szCs w:val="32"/>
        </w:rPr>
        <w:t>&lt;/p&gt;&lt;p&gt;&lt;img src="/static-img/xEJyqJqyaXeUrGqHKHij-hWC60ErW4IHdU9fU_h0jq_F4VVBqLqeXP3nIRaVSYGt1k5xCMs4JmvatloxvmBfTeUS6Ghzf_2QotmzABcZ77gGtDckiUiCfkfJFglqYDJYBKnx28UDdSsXgSH3FKUZSOyaHe3QcR0Y3NaajWwSg9w.png"&gt;&lt;/p&gt;&lt;p&gt;</w:t>
      </w:r>
      <w:r>
        <w:rPr>
          <w:sz w:val="32"/>
          <w:szCs w:val="32"/>
        </w:rPr>
        <w:t>科技进步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为了理解和利用折月亮，不断地投入资源进行研究和开发。但在这个过程中，却不断出现意料之外的问题。比如，一些技术试验导致环境破坏，或者科学研究揭示出更加复杂且危险的情况。这一切都让人们认识到，对于未知事物，我们必须谨慎从事，并准备好面对可能出现的问题。</w:t>
      </w:r>
      <w:r>
        <w:rPr>
          <w:sz w:val="32"/>
          <w:szCs w:val="32"/>
        </w:rPr>
        <w:t>&lt;/p&gt;&lt;p&gt;&lt;img src="/static-img/KbTTXDRzQjTFSyFZVyuLhxWC60ErW4IHdU9fU_h0jq_F4VVBqLqeXP3nIRaVSYGt1k5xCMs4JmvatloxvmBfTeUS6Ghzf_2QotmzABcZ77gGtDckiUiCfkfJFglqYDJYBKnx28UDdSsXgSH3FKUZSOyaHe3QcR0Y3NaajWwSg9w.png"&gt;&lt;/p&gt;&lt;p&gt;</w:t>
      </w:r>
      <w:r>
        <w:rPr>
          <w:sz w:val="32"/>
          <w:szCs w:val="32"/>
        </w:rPr>
        <w:t>文化传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月亮成为一种文化象征，它吸引了众多艺术家的创作激情。在音乐、文学、绘画等领域，都有作品以折月亮为主题，表达出了不同时代的人们对于希望、失落以及永恒之间矛盾的情感。此外，也有一些宗教组织将其视为超自然现象，用来解释世界间存在的一些不可见力量。</w:t>
      </w:r>
      <w:r>
        <w:rPr>
          <w:sz w:val="32"/>
          <w:szCs w:val="32"/>
        </w:rPr>
        <w:t>&lt;/p&gt;&lt;p&gt;&lt;img src="/static-img/y5WTErwaLuu6SWIDYFpquxWC60ErW4IHdU9fU_h0jq_F4VVBqLqeXP3nIRaVSYGt1k5xCMs4JmvatloxvmBfTeUS6Ghzf_2QotmzABcZ77gGtDckiUiCfkfJFglqYDJYBKnx28UDdSsXgSH3FKUZSOyaHe3QcR0Y3NaajWwSg9w.jpg"&gt;&lt;/p&gt;&lt;p&gt;</w:t>
      </w:r>
      <w:r>
        <w:rPr>
          <w:sz w:val="32"/>
          <w:szCs w:val="32"/>
        </w:rPr>
        <w:t>个人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前去寻找真相的人来说，接触到折月亮往往是一场个人成长的大考验。在这个过程中，他们学会如何面对自己的恐惧，以及如何在不确定性的情况下做出选择。而最终，他们也会发现，那些看似遥不可及的事物，其实就在我们身边，只要愿意去寻找，就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享知识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仍然继续观察并学习从折 月 朗 中得到启示。我们明白，每个人的努力都是连接宇宙智慧的一个环节，无论是在科学上还是哲学上。当我们共同分享我们的发现，并通过合作来解决挑战时，我们就能更好地理解这片广阔无垠的宇宙，以及其中每一颗微不足道但又宝贵的小行星——包括我们的家园——的地位意义。</w:t>
      </w:r>
      <w:r>
        <w:rPr>
          <w:sz w:val="32"/>
          <w:szCs w:val="32"/>
        </w:rPr>
        <w:t>&lt;/p&gt;&lt;p&gt;&lt;a href = "/doc/505271-</w:t>
      </w:r>
      <w:r>
        <w:rPr>
          <w:sz w:val="32"/>
          <w:szCs w:val="32"/>
        </w:rPr>
        <w:t>折月亮一个关于失落与重生的故事</w:t>
      </w:r>
      <w:r>
        <w:rPr>
          <w:sz w:val="32"/>
          <w:szCs w:val="32"/>
        </w:rPr>
        <w:t>.doc" rel="alternate" download="505271-</w:t>
      </w:r>
      <w:r>
        <w:rPr>
          <w:sz w:val="32"/>
          <w:szCs w:val="32"/>
        </w:rPr>
        <w:t>折月亮一个关于失落与重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