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堂偶遇惊喜课堂上突发跳舞引爆视频热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阳光透过窗帘洒在教室里，学生们正专心致志地听讲。然而，这次的课堂却意外发生了翻天覆地的大变动。一位名叫小李的小伙子，在老师不注意的情况下，突然站起身来。他并没有像其他学生那样慌张或是害怕，而是一副既兴奋又自信的样子。</w:t>
      </w:r>
      <w:r>
        <w:rPr>
          <w:sz w:val="32"/>
          <w:szCs w:val="32"/>
        </w:rPr>
        <w:t>&lt;/p&gt;&lt;p&gt;&lt;img src="/static-img/Zk9WMnY4cMbUi79J5bQd-s-YXSEpOouBMRwo6SXsaartIlvGcPPqqbTgXGictQ6_.png"&gt;&lt;/p&gt;&lt;p&gt;</w:t>
      </w:r>
      <w:r>
        <w:rPr>
          <w:sz w:val="32"/>
          <w:szCs w:val="32"/>
        </w:rPr>
        <w:t>点一：突如其来的跳舞表演</w:t>
      </w:r>
      <w:r>
        <w:rPr>
          <w:sz w:val="32"/>
          <w:szCs w:val="32"/>
        </w:rPr>
        <w:t>&lt;/p&gt;&lt;p&gt;</w:t>
      </w:r>
      <w:r>
        <w:rPr>
          <w:sz w:val="32"/>
          <w:szCs w:val="32"/>
        </w:rPr>
        <w:t>小李微微一笑，然后开始轻快地摆动着双手，他仿佛变成了一个即将展开魔术表演的魔法师。随着音乐节拍，他缓缓走向前排座位，并且用一种熟练而优雅的手法拉开了他的手机屏幕。在这个紧要关头，小李没有犹豫，一键调至最大音量，同时打开了预先录制好的视频播放器。</w:t>
      </w:r>
      <w:r>
        <w:rPr>
          <w:sz w:val="32"/>
          <w:szCs w:val="32"/>
        </w:rPr>
        <w:t>&lt;/p&gt;&lt;p&gt;&lt;img src="/static-img/AB26XIdlhVMfzrnZuPPCkc-YXSEpOouBMRwo6SXsaapLm2LfPGu3RWY8nBTK6a3uwk61VqRAxD_ygbSneAehfGg6gB__UH0eNBKI0jORFaVCnSbc0qqg8g-9nPJfZRaGmrCPFCQz6dm3aZE0qOh6oA.jpg"&gt;&lt;/p&gt;&lt;p&gt;</w:t>
      </w:r>
      <w:r>
        <w:rPr>
          <w:sz w:val="32"/>
          <w:szCs w:val="32"/>
        </w:rPr>
        <w:t>点二：全班目瞪口呆</w:t>
      </w:r>
      <w:r>
        <w:rPr>
          <w:sz w:val="32"/>
          <w:szCs w:val="32"/>
        </w:rPr>
        <w:t>&lt;/p&gt;&lt;p&gt;</w:t>
      </w:r>
      <w:r>
        <w:rPr>
          <w:sz w:val="32"/>
          <w:szCs w:val="32"/>
        </w:rPr>
        <w:t>整个教室顿时陷入了一片死寂，只有那旋律清脆的声音在空气中回荡。学生们被这突如其来的场景所震撼，他们无力置信地看着眼前的奇迹。一时间，每个人的眼睛都紧紧盯着那个正在播放视频的小屏幕，那画面似乎比任何事物都更加吸引人。</w:t>
      </w:r>
      <w:r>
        <w:rPr>
          <w:sz w:val="32"/>
          <w:szCs w:val="32"/>
        </w:rPr>
        <w:t>&lt;/p&gt;&lt;p&gt;&lt;img src="/static-img/RYaUJK7Tk1ZvuQJ0AcK8ic-YXSEpOouBMRwo6SXsaapLm2LfPGu3RWY8nBTK6a3uwk61VqRAxD_ygbSneAehfGg6gB__UH0eNBKI0jORFaVCnSbc0qqg8g-9nPJfZRaGmrCPFCQz6dm3aZE0qOh6oA.png"&gt;&lt;/p&gt;&lt;p&gt;</w:t>
      </w:r>
      <w:r>
        <w:rPr>
          <w:sz w:val="32"/>
          <w:szCs w:val="32"/>
        </w:rPr>
        <w:t>点三：教师脸色难看</w:t>
      </w:r>
      <w:r>
        <w:rPr>
          <w:sz w:val="32"/>
          <w:szCs w:val="32"/>
        </w:rPr>
        <w:t>&lt;/p&gt;&lt;p&gt;</w:t>
      </w:r>
      <w:r>
        <w:rPr>
          <w:sz w:val="32"/>
          <w:szCs w:val="32"/>
        </w:rPr>
        <w:t>老师原本正准备继续讲解，但现在他只好站在黑板前面，用一种尴尬和愤怒交织的表情试图控制住局面。他大声呵斥道：“小李，你这是做什么？”但是在这一刻，小李已经完全沉浸于自己的世界之中，他甚至还转头对周围的人微笑示意，让他们也看看自己精心准备的视频内容。</w:t>
      </w:r>
      <w:r>
        <w:rPr>
          <w:sz w:val="32"/>
          <w:szCs w:val="32"/>
        </w:rPr>
        <w:t>&lt;/p&gt;&lt;p&gt;&lt;img src="/static-img/ZvTCMXG09AIb7lAY9eLPsc-YXSEpOouBMRwo6SXsaapLm2LfPGu3RWY8nBTK6a3uwk61VqRAxD_ygbSneAehfGg6gB__UH0eNBKI0jORFaVCnSbc0qqg8g-9nPJfZRaGmrCPFCQz6dm3aZE0qOh6oA.jpg"&gt;&lt;/p&gt;&lt;p&gt;</w:t>
      </w:r>
      <w:r>
        <w:rPr>
          <w:sz w:val="32"/>
          <w:szCs w:val="32"/>
        </w:rPr>
        <w:t>点四：学生们互相交流</w:t>
      </w:r>
      <w:r>
        <w:rPr>
          <w:sz w:val="32"/>
          <w:szCs w:val="32"/>
        </w:rPr>
        <w:t>&lt;/p&gt;&lt;p&gt;</w:t>
      </w:r>
      <w:r>
        <w:rPr>
          <w:sz w:val="32"/>
          <w:szCs w:val="32"/>
        </w:rPr>
        <w:t>尽管有些同学感到困惑或者是不满，但更多的人开始偷偷打量起彼此，不禁产生了一种共同体验的心理感受。这场突如其来的“跳</w:t>
      </w:r>
      <w:r>
        <w:rPr>
          <w:sz w:val="32"/>
          <w:szCs w:val="32"/>
        </w:rPr>
        <w:t>D”</w:t>
      </w:r>
      <w:r>
        <w:rPr>
          <w:sz w:val="32"/>
          <w:szCs w:val="32"/>
        </w:rPr>
        <w:t>事件让大家暂时忘记了学习上的压力和日常生活中的烦恼，而是以一种新鲜和刺激的心情去体会这份不可思议的情感共鸣。</w:t>
      </w:r>
      <w:r>
        <w:rPr>
          <w:sz w:val="32"/>
          <w:szCs w:val="32"/>
        </w:rPr>
        <w:t>&lt;/p&gt;&lt;p&gt;&lt;img src="/static-img/aMZZkMNGXewfw0hLbM2ZCM-YXSEpOouBMRwo6SXsaapLm2LfPGu3RWY8nBTK6a3uwk61VqRAxD_ygbSneAehfGg6gB__UH0eNBKI0jORFaVCnSbc0qqg8g-9nPJfZRaGmrCPFCQz6dm3aZE0qOh6oA.png"&gt;&lt;/p&gt;&lt;p&gt;</w:t>
      </w:r>
      <w:r>
        <w:rPr>
          <w:sz w:val="32"/>
          <w:szCs w:val="32"/>
        </w:rPr>
        <w:t>点五：网络平台上的传播</w:t>
      </w:r>
      <w:r>
        <w:rPr>
          <w:sz w:val="32"/>
          <w:szCs w:val="32"/>
        </w:rPr>
        <w:t>&lt;/p&gt;&lt;p&gt;</w:t>
      </w:r>
      <w:r>
        <w:rPr>
          <w:sz w:val="32"/>
          <w:szCs w:val="32"/>
        </w:rPr>
        <w:t>随后，当班级结束后，小李将那段课程中的关键瞬间编辑成一段短视频，并上传到了社交媒体上。不久，这则短片便迅速蔓延到网络各大平台，吸引了大量网友观看并分享。此举不仅让小李获得了无数赞美与鼓励，也为他的校园生活增添了一抹亮丽的色彩。</w:t>
      </w:r>
      <w:r>
        <w:rPr>
          <w:sz w:val="32"/>
          <w:szCs w:val="32"/>
        </w:rPr>
        <w:t>&lt;/p&gt;&lt;p&gt;</w:t>
      </w:r>
      <w:r>
        <w:rPr>
          <w:sz w:val="32"/>
          <w:szCs w:val="32"/>
        </w:rPr>
        <w:t>点六：教育意义探讨</w:t>
      </w:r>
      <w:r>
        <w:rPr>
          <w:sz w:val="32"/>
          <w:szCs w:val="32"/>
        </w:rPr>
        <w:t>&lt;/p&gt;&lt;p&gt;</w:t>
      </w:r>
      <w:r>
        <w:rPr>
          <w:sz w:val="32"/>
          <w:szCs w:val="32"/>
        </w:rPr>
        <w:t>虽然这一切可能会让人觉得有些荒唐，但对于那些参与其中的人来说，它却成为了一个值得深思的问题——在当今信息技术高度发展、创新精神不断强化的社会背景下，我们应该如何更好地利用这些资源来丰富我们的学习体验？是否可以通过一些创新的教学方法来提升学生之间以及教师与学生之间沟通交流的情感层面的联系？</w:t>
      </w:r>
      <w:r>
        <w:rPr>
          <w:sz w:val="32"/>
          <w:szCs w:val="32"/>
        </w:rPr>
        <w:t>&lt;/p&gt;&lt;p&gt;</w:t>
      </w:r>
      <w:r>
        <w:rPr>
          <w:sz w:val="32"/>
          <w:szCs w:val="32"/>
        </w:rPr>
        <w:t>总之，“上课跳</w:t>
      </w:r>
      <w:r>
        <w:rPr>
          <w:sz w:val="32"/>
          <w:szCs w:val="32"/>
        </w:rPr>
        <w:t>D</w:t>
      </w:r>
      <w:r>
        <w:rPr>
          <w:sz w:val="32"/>
          <w:szCs w:val="32"/>
        </w:rPr>
        <w:t>突然被开到最大视频”的故事，不仅给我们带来了欢笑，也提醒我们不要忽视技术带来的改变，以及如何通过这种变化使我们的生活变得更加多姿多彩。</w:t>
      </w:r>
      <w:r>
        <w:rPr>
          <w:sz w:val="32"/>
          <w:szCs w:val="32"/>
        </w:rPr>
        <w:t>&lt;/p&gt;&lt;p&gt;&lt;a href = "/doc/505278-</w:t>
      </w:r>
      <w:r>
        <w:rPr>
          <w:sz w:val="32"/>
          <w:szCs w:val="32"/>
        </w:rPr>
        <w:t>学堂偶遇惊喜课堂上突发跳舞引爆视频热度</w:t>
      </w:r>
      <w:r>
        <w:rPr>
          <w:sz w:val="32"/>
          <w:szCs w:val="32"/>
        </w:rPr>
        <w:t>.doc" rel="alternate" download="505278-</w:t>
      </w:r>
      <w:r>
        <w:rPr>
          <w:sz w:val="32"/>
          <w:szCs w:val="32"/>
        </w:rPr>
        <w:t>学堂偶遇惊喜课堂上突发跳舞引爆视频热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