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日本未知角落的文化艺术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这个充满神秘与古老传统的地方，有许多隐藏在众人视线之外的文化艺术遗产。这些遗产不仅展示了日本独特的历史和文化，也是世界上独一无二的宝贵财富。今天，我们将带领你走进这些未被广泛认知的小村庄，去感受那些真正代表着日式美学的作品。</w:t>
      </w:r>
      <w:r>
        <w:rPr>
          <w:sz w:val="32"/>
          <w:szCs w:val="32"/>
        </w:rPr>
        <w:t>&lt;/p&gt;&lt;p&gt;&lt;img src="/static-img/bqP6ImfXNu7o_e1l8IfOh2vwr9oiQCU0IH5ysHD1Yl44BdMGo9ER2r359i0rDftQ.jpg"&gt;&lt;/p&gt;&lt;p&gt;</w:t>
      </w:r>
      <w:r>
        <w:rPr>
          <w:sz w:val="32"/>
          <w:szCs w:val="32"/>
        </w:rPr>
        <w:t>首先，我们来到一个叫做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小镇，这个名字听起来就像是一个奇幻故事中的地方。但实际上，它是一个藏匿着丰富历史和艺术珍品的地方。在这里，你可以看到古老的大木桥、石造寺庙以及一些只有当地人才知道存在的地方。而最令人惊叹的是，那里的民居虽然看似简陋，但每一块砖头，每一根梁木都承载着家族几代人的智慧和劳动成果，反映出一种特别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位于山区的一个小山庄，那里有着数百年历史的茶园。这里不仅是品茶之所，也是一种生活方式。在这个宁静而又充满自然气息的地方，可以体会到日式精致与简约之间微妙的平衡。你可以亲手参与一次完整的日本茶道仪式，从选择高质量绿茶到细心准备各项器具，再至于最后那份完美无瑕的一口香气，这一切都是对自然、对生命的一种敬畏与尊重。</w:t>
      </w:r>
      <w:r>
        <w:rPr>
          <w:sz w:val="32"/>
          <w:szCs w:val="32"/>
        </w:rPr>
        <w:t>&lt;/p&gt;&lt;p&gt;&lt;img src="/static-img/DNOJ8_HbTcPOMzQT_dwWj2vwr9oiQCU0IH5ysHD1Yl6SFUjUtgucHintTFmsc50SExuAEKgPkAT8Cq7wZaudRqsS2Tig1d-KLU7h8uJdlsNpLCO_zCuLbe5UrIzlzV3mGQhNkCN3mprKxf4v5Rcu4_Jgj55V7BOxo2zpBYKJdqI.jpg"&gt;&lt;/p&gt;&lt;p&gt;</w:t>
      </w:r>
      <w:r>
        <w:rPr>
          <w:sz w:val="32"/>
          <w:szCs w:val="32"/>
        </w:rPr>
        <w:t>再来看看一个以陶艺著称的小镇，那里的陶瓷工艺已经延续了千年。这座小镇不仅拥有世界级别的地球村，还有许多不知名但同样精湛的手工艺人，他们用泥土和火焰创造出各种形态各异、色彩斑斓的地窖罐、碗盘等家居用品。不论是哪一种作品，都能见证出人类对于美好事物追求永恒持久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提到的就是那个以绘画而闻名遐迩的小乡村，那里的画师们利用自己深厚的人文素养，将日常生活中的景象转化为生动活泼的情境画作，或许是在风景中捕捉光影，或许是在市场中描绘人物表情，无论何时何地，都能够让观者沉醉其中，仿佛置身于画面之内，与画家共同经历那个瞬间。</w:t>
      </w:r>
      <w:r>
        <w:rPr>
          <w:sz w:val="32"/>
          <w:szCs w:val="32"/>
        </w:rPr>
        <w:t>&lt;/p&gt;&lt;p&gt;&lt;img src="/static-img/iKGaXXVOVYR9tOl5R4gTr2vwr9oiQCU0IH5ysHD1Yl6SFUjUtgucHintTFmsc50SExuAEKgPkAT8Cq7wZaudRqsS2Tig1d-KLU7h8uJdlsNpLCO_zCuLbe5UrIzlzV3mGQhNkCN3mprKxf4v5Rcu4_Jgj55V7BOxo2zpBYKJdqI.jpg"&gt;&lt;/p&gt;&lt;p&gt;</w:t>
      </w:r>
      <w:r>
        <w:rPr>
          <w:sz w:val="32"/>
          <w:szCs w:val="32"/>
        </w:rPr>
        <w:t>接着，我想介绍一下一个以乐器制作而著称的小城，它自古以来就是音乐之源泉。从笛子到尺八，从三弦琴到琵琶，每一种乐器都承载着不同的故事，而制造它们的人则像是天使一般，以他们巧手把握住声音，让它跳跃在空中，不断向世间传递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提及的是那个以食物料理而闻名远方的小岛，在那里，你可以尝试各种海鲜烹饪方法，以及各种本土蔬菜搭配制作出的健康菜肴。这儿不仅是一场味觉上的盛宴，更是一次了解不同食材如何结合产生多样化口味体验的心灵旅程。在这片土地上，你会发现吃饭并非单纯填饱肚子，而是关于家庭聚餐、社交互动以及文化交流的一部分活动。</w:t>
      </w:r>
      <w:r>
        <w:rPr>
          <w:sz w:val="32"/>
          <w:szCs w:val="32"/>
        </w:rPr>
        <w:t>&lt;/p&gt;&lt;p&gt;&lt;img src="/static-img/s6aadBW3XsdA4X6P65MMnGvwr9oiQCU0IH5ysHD1Yl6SFUjUtgucHintTFmsc50SExuAEKgPkAT8Cq7wZaudRqsS2Tig1d-KLU7h8uJdlsNpLCO_zCuLbe5UrIzlzV3mGQhNkCN3mprKxf4v5Rcu4_Jgj55V7BOxo2zpBYKJdqI.jpg"&gt;&lt;/p&gt;&lt;p&gt;</w:t>
      </w:r>
      <w:r>
        <w:rPr>
          <w:sz w:val="32"/>
          <w:szCs w:val="32"/>
        </w:rPr>
        <w:t>总结来说，“日本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背后的每个字眼都承载了丰富多彩的文化元素，无论是历史悠久的地标建筑还是现代设计的手工艺品，无论是田野间耕作农夫还是山林间采集药草医生，他们共同构成了一个复杂而又精致的大舞台——即我们所说的“日本”。</w:t>
      </w:r>
      <w:r>
        <w:rPr>
          <w:sz w:val="32"/>
          <w:szCs w:val="32"/>
        </w:rPr>
        <w:t>&lt;/p&gt;&lt;p&gt;&lt;a href = "/doc/505345-</w:t>
      </w:r>
      <w:r>
        <w:rPr>
          <w:sz w:val="32"/>
          <w:szCs w:val="32"/>
        </w:rPr>
        <w:t>探秘日本未知角落的文化艺术遗产</w:t>
      </w:r>
      <w:r>
        <w:rPr>
          <w:sz w:val="32"/>
          <w:szCs w:val="32"/>
        </w:rPr>
        <w:t>.doc" rel="alternate" download="505345-</w:t>
      </w:r>
      <w:r>
        <w:rPr>
          <w:sz w:val="32"/>
          <w:szCs w:val="32"/>
        </w:rPr>
        <w:t>探秘日本未知角落的文化艺术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