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身新趋势宝宝带动团队活力运动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五下午，公司的会议室内充满了欢声笑语。员工们不再是他们平时见到的那般紧张和疲惫，而是穿着舒适的运动装备，一副高昂的情绪。今天，他们不是来讨论工作报告或项目进度，而是为了参加一次特别有趣的活动——“宝宝带动团队活力运动会”。</w:t>
      </w:r>
      <w:r>
        <w:rPr>
          <w:sz w:val="32"/>
          <w:szCs w:val="32"/>
        </w:rPr>
        <w:t>&lt;/p&gt;&lt;p&gt;&lt;img src="/static-img/DvYMvKqVo1Ighn62_2Wf6wZi3GQLfA1fzVMWfFK8V-RM0qnrUG_B6iBiLteuTX45.png"&gt;&lt;/p&gt;&lt;p&gt;</w:t>
      </w:r>
      <w:r>
        <w:rPr>
          <w:sz w:val="32"/>
          <w:szCs w:val="32"/>
        </w:rPr>
        <w:t>这个想法源自公司内部的一个小组，由一位名叫李华的小伙伴提出，他意识到久坐办公室对身体健康极为不利，因此决定组织一次大型的健身活动，以此激发同事们之间的友谊，同时也提升大家的心理状态。他巧妙地将这一计划命名为“宝宝”，因为他认为每个员工都是公司最珍贵的人才，就像孩子一样需要呵护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项比赛是一场篮球对抗赛。在场上跳跃、奔跑的声音让空气中充满了活力，每个人都忘却了日常工作中的烦恼，全神贯注于比赛。这个时候，随着音乐节奏加快，原本冷静的大厅变成了热闹非凡的地方，每个人都在尽情地享受这段难得的放松时光。</w:t>
      </w:r>
      <w:r>
        <w:rPr>
          <w:sz w:val="32"/>
          <w:szCs w:val="32"/>
        </w:rPr>
        <w:t>&lt;/p&gt;&lt;p&gt;&lt;img src="/static-img/U0jNGw0ftJAdiTzeHXtYcQZi3GQLfA1fzVMWfFK8V-TtAHnab-oC-xhR_eWxZDLhgZfXJFWzvaGhl1WDX3OCiA.jpg"&gt;&lt;/p&gt;&lt;p&gt;</w:t>
      </w:r>
      <w:r>
        <w:rPr>
          <w:sz w:val="32"/>
          <w:szCs w:val="32"/>
        </w:rPr>
        <w:t>接着是一个环保主题下的垃圾分类游戏。这次，不仅仅是简单地分辨纸质垃圾与塑料垃圾，还包括食品残渣、电子废弃物等多种类型。通过这个环节，员工们不仅锻炼到了手眼协调，还了解到了如何更好地保护环境，这对于提高大家对环保意识也是非常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项活动，是一个户外徒步竞赛。这次不同的是，它并不是单纯追求速度，而是在规定时间内完成一定路程，并且要注意观察自然景观。在徒步过程中，每个人的心情都变得宁静而专注，与自然融为一体，这样的经历让人深刻感受到生活之美，也增强了团队间的情感联系。</w:t>
      </w:r>
      <w:r>
        <w:rPr>
          <w:sz w:val="32"/>
          <w:szCs w:val="32"/>
        </w:rPr>
        <w:t>&lt;/p&gt;&lt;p&gt;&lt;img src="/static-img/cVJRxVDwrEcPFjT7FWQkMQZi3GQLfA1fzVMWfFK8V-TtAHnab-oC-xhR_eWxZDLhgZfXJFWzvaGhl1WDX3OCiA.jpg"&gt;&lt;/p&gt;&lt;p&gt;</w:t>
      </w:r>
      <w:r>
        <w:rPr>
          <w:sz w:val="32"/>
          <w:szCs w:val="32"/>
        </w:rPr>
        <w:t>另外还有一场文艺沙龙，在这里每个人可以自由表达自己，无论是诗歌朗诵、舞蹈表演还是即兴剧，都能在这里找到舞台。这不仅锻炼了大家口头语言能力，更重要的是，让人们从不同的角度看待生活，从而更加积极向上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丰富多彩的大型晚宴作为整个活动的高潮部分。在这里，我们庆祝了一天辛勤汗水浇灌出的成果，同时也分享彼此之间温暖的人际关系。当所有人围坐在一起，看着那些曾经只是陌生面孔现在已经成为亲密朋友的时候，那份喜悦简直无法用言语描述。</w:t>
      </w:r>
      <w:r>
        <w:rPr>
          <w:sz w:val="32"/>
          <w:szCs w:val="32"/>
        </w:rPr>
        <w:t>&lt;/p&gt;&lt;p&gt;&lt;img src="/static-img/a1AktHOTZdazPmQ1lkMAHwZi3GQLfA1fzVMWfFK8V-TtAHnab-oC-xhR_eWxZDLhgZfXJFWzvaGhl1WDX3OCiA.png"&gt;&lt;/p&gt;&lt;p&gt;</w:t>
      </w:r>
      <w:r>
        <w:rPr>
          <w:sz w:val="32"/>
          <w:szCs w:val="32"/>
        </w:rPr>
        <w:t>总结来说，“宝宝我们在办公室运动一下”这样的活动，对于提升企业文化、促进员工间交流沟通以及维护良好的职场氛围具有不可估量价值。而李华所领导的小组，如今已被誉为推动这种创新思维和实践行动的小先锋，他们给予其他同事以无限启示，使得这种形式可能会成为未来的标准做法之一。</w:t>
      </w:r>
      <w:r>
        <w:rPr>
          <w:sz w:val="32"/>
          <w:szCs w:val="32"/>
        </w:rPr>
        <w:t>&lt;/p&gt;&lt;p&gt;&lt;a href = "/doc/505397-</w:t>
      </w:r>
      <w:r>
        <w:rPr>
          <w:sz w:val="32"/>
          <w:szCs w:val="32"/>
        </w:rPr>
        <w:t>办公室健身新趋势宝宝带动团队活力运动会</w:t>
      </w:r>
      <w:r>
        <w:rPr>
          <w:sz w:val="32"/>
          <w:szCs w:val="32"/>
        </w:rPr>
        <w:t>.doc" rel="alternate" download="505397-</w:t>
      </w:r>
      <w:r>
        <w:rPr>
          <w:sz w:val="32"/>
          <w:szCs w:val="32"/>
        </w:rPr>
        <w:t>办公室健身新趋势宝宝带动团队活力运动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