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裴砚承的温柔宠爱一段关于真挚情感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裴砚承是一个深藏心思、细腻内心的人，他对待每一个他所宠爱的人，都像珍珠一样精致而又耐人寻味。他的世界里充满了温暖和光明，每一次宠爱都像是披上了一层神秘的面纱，等待着被揭开。</w:t>
      </w:r>
      <w:r>
        <w:rPr>
          <w:sz w:val="32"/>
          <w:szCs w:val="32"/>
        </w:rPr>
        <w:t>&lt;/p&gt;&lt;p&gt;&lt;img src="/static-img/v6QXm7N1q1AZCtJjNQPHXize_a82mOt_7IXlGgk12dg0h9Rq1OEx-6RUAdvl9P4A.jpg"&gt;&lt;/p&gt;&lt;p&gt;</w:t>
      </w:r>
      <w:r>
        <w:rPr>
          <w:sz w:val="32"/>
          <w:szCs w:val="32"/>
        </w:rPr>
        <w:t>首先是对生活本身的宠爱。裴砚承不仅仅是一个普通人，他拥有一颗热血与理想相结合的心。他渴望通过自己的努力，让自己变得更加完美，不断地追求卓越，这是一种对生活最为深刻的情感体现。在他看来，每一天都是新的开始，每一次挑战都是向着更高目标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对知识的尊重与宠爱。作为一名学者，他拥有丰富且广泛的知识体系，对于任何一个领域都持有敬畏之心。他相信，只有不断学习才能让自己不落伍，在快速变化的大环境中站稳脚跟。这份对于知识的尊重和宠爱，也成为了他走过千山万水，最终找到属于自己的道路的一个重要因素。</w:t>
      </w:r>
      <w:r>
        <w:rPr>
          <w:sz w:val="32"/>
          <w:szCs w:val="32"/>
        </w:rPr>
        <w:t>&lt;/p&gt;&lt;p&gt;&lt;img src="/static-img/YTaBo_OvEsQoQ1z4c329Vyze_a82mOt_7IXlGgk12dg0h9Rq1OEx-6RUAdvl9P4A.jpg"&gt;&lt;/p&gt;&lt;p&gt;</w:t>
      </w:r>
      <w:r>
        <w:rPr>
          <w:sz w:val="32"/>
          <w:szCs w:val="32"/>
        </w:rPr>
        <w:t>再来就是对艺术品质上的追求与宠爱。裴砚承不是那种只注重物质财富的人，而是那些能够触动灵魂、带给人思考和感悟的人文精神更为倾心。在他的世界里，一幅画、一首诗、一部书籍甚至是一件手工艺品，都能成为通往内心世界的一扇窗，让人们看到更多可能性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朋友和家人的关怀也是他日常生活中的重要组成部分。在他的眼中，每一个人都是独特且不可替代的存在，无论是在困难还是顺境时刻，他都会以同样的热忱去支持他们，为他们提供力量和希望。这份牺牲个人的时间和精力去帮助别人的行为，是一种深厚的情谊，是真正意义上的“宠她”行动。</w:t>
      </w:r>
      <w:r>
        <w:rPr>
          <w:sz w:val="32"/>
          <w:szCs w:val="32"/>
        </w:rPr>
        <w:t>&lt;/p&gt;&lt;p&gt;&lt;img src="/static-img/M6dPOVxS0XkUsBtHriCXoCze_a82mOt_7IXlGgk12dg0h9Rq1OEx-6RUAdvl9P4A.png"&gt;&lt;/p&gt;&lt;p&gt;</w:t>
      </w:r>
      <w:r>
        <w:rPr>
          <w:sz w:val="32"/>
          <w:szCs w:val="32"/>
        </w:rPr>
        <w:t>当然，更值得特别提及的是他那特殊而又脆弱的心灵中的某个人——那个女孩。她站在了所有这些情感体验之上，是他的安慰，也是他勇气来源的地方。而对于这段关系，读者可以通过“宠她裴砚承全文免费阅读”，一步步揭开彼此之间复杂多变的情愫，看见如何在不同的风雨中携手并肩前行，从而理解何谓真正意义上的“温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也可以从裴砚承身上看出，那些简单却又经典的小事物，如清晨第一缕阳光照耀下的静谧小巷，或是在夜幕低垂时分散落花瓣下跳跃的小虫子，这些平凡的事物，却能够引起他的无限赞叹，因为它们代表了生命中的美好与快乐，它们正是我们共同憧憬的事情，也正是我们每个人应该用心去欣赏，用情感去投入的地方。</w:t>
      </w:r>
      <w:r>
        <w:rPr>
          <w:sz w:val="32"/>
          <w:szCs w:val="32"/>
        </w:rPr>
        <w:t>&lt;/p&gt;&lt;p&gt;&lt;img src="/static-img/YU0FfnJFhn2aMTQxCeYPKyze_a82mOt_7IXlGgk12dg0h9Rq1OEx-6RUAdvl9P4A.png"&gt;&lt;/p&gt;&lt;p&gt;</w:t>
      </w:r>
      <w:r>
        <w:rPr>
          <w:sz w:val="32"/>
          <w:szCs w:val="32"/>
        </w:rPr>
        <w:t>总结来说，裴砚承的一生就像是一本宝贵的手稿，其中蕴含着无数篇章关于真挚情感、坚定的信念以及不断探索自我的旅程。如果你想要了解更多关于这一段历史，以及其中隐藏着多少未知故事，你可以尝试阅读“宠她裴砚承全文免费阅读”。</w:t>
      </w:r>
      <w:r>
        <w:rPr>
          <w:sz w:val="32"/>
          <w:szCs w:val="32"/>
        </w:rPr>
        <w:t>&lt;/p&gt;&lt;p&gt;&lt;a href = "/doc/505552-</w:t>
      </w:r>
      <w:r>
        <w:rPr>
          <w:sz w:val="32"/>
          <w:szCs w:val="32"/>
        </w:rPr>
        <w:t>裴砚承的温柔宠爱一段关于真挚情感的旅程</w:t>
      </w:r>
      <w:r>
        <w:rPr>
          <w:sz w:val="32"/>
          <w:szCs w:val="32"/>
        </w:rPr>
        <w:t>.doc" rel="alternate" download="505552-</w:t>
      </w:r>
      <w:r>
        <w:rPr>
          <w:sz w:val="32"/>
          <w:szCs w:val="32"/>
        </w:rPr>
        <w:t>裴砚承的温柔宠爱一段关于真挚情感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