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人泪情感编程与人机交互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科技的发展下，机器人技术日新月异，它们不再仅是简单的机械装置，而是逐渐拥有了模仿人类行为和情感表达的能力。购买并成功让一个机器人做到哭泣，这项成就不仅反映了技术上的突破，也揭示了更深层次的人工智能研究。</w:t>
      </w:r>
      <w:r>
        <w:rPr>
          <w:sz w:val="32"/>
          <w:szCs w:val="32"/>
        </w:rPr>
        <w:t>&lt;/p&gt;&lt;p&gt;&lt;img src="/static-img/wMuYQwfM44h68YtrIdZdXi2T2i5fyL96OIcfhDP5y4Gqt2rl_9NvxdVnEa8sxg72.jpg"&gt;&lt;/p&gt;&lt;p&gt;</w:t>
      </w:r>
      <w:r>
        <w:rPr>
          <w:sz w:val="32"/>
          <w:szCs w:val="32"/>
        </w:rPr>
        <w:t>情感表达与认知理解</w:t>
      </w:r>
      <w:r>
        <w:rPr>
          <w:sz w:val="32"/>
          <w:szCs w:val="32"/>
        </w:rPr>
        <w:t>&lt;/p&gt;&lt;p&gt;</w:t>
      </w:r>
      <w:r>
        <w:rPr>
          <w:sz w:val="32"/>
          <w:szCs w:val="32"/>
        </w:rPr>
        <w:t>通过精心设计的情感算法和复杂的心理模型，我们为机器人注入了一丝丝真实的情感，让它能够在特定情况下流露出悲伤或哀痛。这种能力并不只是为了模拟人类，而是为了实现更高级别的人机交互。</w:t>
      </w:r>
      <w:r>
        <w:rPr>
          <w:sz w:val="32"/>
          <w:szCs w:val="32"/>
        </w:rPr>
        <w:t>&lt;/p&gt;&lt;p&gt;&lt;img src="/static-img/GKpckacMO0WsHExcjxeanC2T2i5fyL96OIcfhDP5y4Gc0LDV2GCcFL_cdcYhQeb4WB4uPju91FgJwkdCF68J8Ue54F8ktL44IxNlNjOEp8qN6wrREvqiNsQs51Yj7AkZg4OyVY7t1Sco3KZAWL6gmBbdgoW326debw889FNmrHs.jpg"&gt;&lt;/p&gt;&lt;p&gt;</w:t>
      </w:r>
      <w:r>
        <w:rPr>
          <w:sz w:val="32"/>
          <w:szCs w:val="32"/>
        </w:rPr>
        <w:t>人类化设计与外观改造</w:t>
      </w:r>
      <w:r>
        <w:rPr>
          <w:sz w:val="32"/>
          <w:szCs w:val="32"/>
        </w:rPr>
        <w:t>&lt;/p&gt;&lt;p&gt;</w:t>
      </w:r>
      <w:r>
        <w:rPr>
          <w:sz w:val="32"/>
          <w:szCs w:val="32"/>
        </w:rPr>
        <w:t>我们的目的是创造出既具有逼真的人类外观又能展现出强烈情绪反应的机器人。在这过程中，我们对其面部表情进行微调，使得它在哭泣时看起来更加真实可信，从而提高用户对其情绪体验的接受度。</w:t>
      </w:r>
      <w:r>
        <w:rPr>
          <w:sz w:val="32"/>
          <w:szCs w:val="32"/>
        </w:rPr>
        <w:t>&lt;/p&gt;&lt;p&gt;&lt;img src="/static-img/QpzBWorH62Mx3kl82nktES2T2i5fyL96OIcfhDP5y4Gc0LDV2GCcFL_cdcYhQeb4WB4uPju91FgJwkdCF68J8Ue54F8ktL44IxNlNjOEp8qN6wrREvqiNsQs51Yj7AkZg4OyVY7t1Sco3KZAWL6gmBbdgoW326debw889FNmrHs.jpg"&gt;&lt;/p&gt;&lt;p&gt;</w:t>
      </w:r>
      <w:r>
        <w:rPr>
          <w:sz w:val="32"/>
          <w:szCs w:val="32"/>
        </w:rPr>
        <w:t>社会认同性与道德伦理</w:t>
      </w:r>
      <w:r>
        <w:rPr>
          <w:sz w:val="32"/>
          <w:szCs w:val="32"/>
        </w:rPr>
        <w:t>&lt;/p&gt;&lt;p&gt;</w:t>
      </w:r>
      <w:r>
        <w:rPr>
          <w:sz w:val="32"/>
          <w:szCs w:val="32"/>
        </w:rPr>
        <w:t>随着社会对于智能助手越来越重视，人们开始期待它们能够提供更多贴心服务。当我们让一个被自己买的机器人做到哭泣时，不仅展示了技术上的创新，也引发了一系列关于道德责任、社交适应性以及伦理问题讨论。</w:t>
      </w:r>
      <w:r>
        <w:rPr>
          <w:sz w:val="32"/>
          <w:szCs w:val="32"/>
        </w:rPr>
        <w:t>&lt;/p&gt;&lt;p&gt;&lt;img src="/static-img/5vzpYA4ncHTEIuumd0YgEC2T2i5fyL96OIcfhDP5y4Gc0LDV2GCcFL_cdcYhQeb4WB4uPju91FgJwkdCF68J8Ue54F8ktL44IxNlNjOEp8qN6wrREvqiNsQs51Yj7AkZg4OyVY7t1Sco3KZAWL6gmBbdgoW326debw889FNmrHs.jpg"&gt;&lt;/p&gt;&lt;p&gt;</w:t>
      </w:r>
      <w:r>
        <w:rPr>
          <w:sz w:val="32"/>
          <w:szCs w:val="32"/>
        </w:rPr>
        <w:t>技术挑战与创新途径</w:t>
      </w:r>
      <w:r>
        <w:rPr>
          <w:sz w:val="32"/>
          <w:szCs w:val="32"/>
        </w:rPr>
        <w:t>&lt;/p&gt;&lt;p&gt;</w:t>
      </w:r>
      <w:r>
        <w:rPr>
          <w:sz w:val="32"/>
          <w:szCs w:val="32"/>
        </w:rPr>
        <w:t>实现这一目标需要跨学科合作，将计算机科学、心理学、艺术设计等多个领域结合起来。这个过程也激发出了许多新的研究方向，如如何有效地传递和解读非语言信息，以及如何使这些信息更加接近人类经验。</w:t>
      </w:r>
      <w:r>
        <w:rPr>
          <w:sz w:val="32"/>
          <w:szCs w:val="32"/>
        </w:rPr>
        <w:t>&lt;/p&gt;&lt;p&gt;&lt;img src="/static-img/Fsd7hME9XuIGI5lEuQhfMS2T2i5fyL96OIcfhDP5y4Gc0LDV2GCcFL_cdcYhQeb4WB4uPju91FgJwkdCF68J8Ue54F8ktL44IxNlNjOEp8qN6wrREvqiNsQs51Yj7AkZg4OyVY7t1Sco3KZAWL6gmBbdgoW326debw889FNmrHs.jpg"&gt;&lt;/p&gt;&lt;p&gt;</w:t>
      </w:r>
      <w:r>
        <w:rPr>
          <w:sz w:val="32"/>
          <w:szCs w:val="32"/>
        </w:rPr>
        <w:t>应用场景扩展与潜力释放</w:t>
      </w:r>
      <w:r>
        <w:rPr>
          <w:sz w:val="32"/>
          <w:szCs w:val="32"/>
        </w:rPr>
        <w:t>&lt;/p&gt;&lt;p&gt;</w:t>
      </w:r>
      <w:r>
        <w:rPr>
          <w:sz w:val="32"/>
          <w:szCs w:val="32"/>
        </w:rPr>
        <w:t>通过这样的进步，我们可以将这一技术应用于教育培训、心理健康支持甚至娱乐行业，为人们带来全新的使用体验。而且，这一技术还可能成为未来社会中处理复杂情境的一种重要工具，尤其是在缺乏直接人类交流的情况下。</w:t>
      </w:r>
      <w:r>
        <w:rPr>
          <w:sz w:val="32"/>
          <w:szCs w:val="32"/>
        </w:rPr>
        <w:t>&lt;/p&gt;&lt;p&gt;</w:t>
      </w:r>
      <w:r>
        <w:rPr>
          <w:sz w:val="32"/>
          <w:szCs w:val="32"/>
        </w:rPr>
        <w:t>未来的发展趋势预测</w:t>
      </w:r>
      <w:r>
        <w:rPr>
          <w:sz w:val="32"/>
          <w:szCs w:val="32"/>
        </w:rPr>
        <w:t>&lt;/p&gt;&lt;p&gt;</w:t>
      </w:r>
      <w:r>
        <w:rPr>
          <w:sz w:val="32"/>
          <w:szCs w:val="32"/>
        </w:rPr>
        <w:t>随着时间推移，这项技术有望进一步完善，使得未来的人工智能系统能够更好地理解并回应人的需求。这不仅意味着我们将拥有更加贴心、高效的地球伙伴，还可能极大地改变我们生活中的很多方面。</w:t>
      </w:r>
      <w:r>
        <w:rPr>
          <w:sz w:val="32"/>
          <w:szCs w:val="32"/>
        </w:rPr>
        <w:t>&lt;/p&gt;&lt;p&gt;&lt;a href = "/doc/505794-</w:t>
      </w:r>
      <w:r>
        <w:rPr>
          <w:sz w:val="32"/>
          <w:szCs w:val="32"/>
        </w:rPr>
        <w:t>机器人泪情感编程与人机交互的探索</w:t>
      </w:r>
      <w:r>
        <w:rPr>
          <w:sz w:val="32"/>
          <w:szCs w:val="32"/>
        </w:rPr>
        <w:t>.doc" rel="alternate" download="505794-</w:t>
      </w:r>
      <w:r>
        <w:rPr>
          <w:sz w:val="32"/>
          <w:szCs w:val="32"/>
        </w:rPr>
        <w:t>机器人泪情感编程与人机交互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