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恩情一场关于错题本的意外交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回荡着孩子们快乐的笑声和呼叫。他们正在进行一年一度的运动会，这是每个孩子都期待的一个日子。然而，在这份欢乐之中，有一件小事却让人心生感动。</w:t>
      </w:r>
      <w:r>
        <w:rPr>
          <w:sz w:val="32"/>
          <w:szCs w:val="32"/>
        </w:rPr>
        <w:t>&lt;/p&gt;&lt;p&gt;&lt;img src="/static-img/OoPuRF2LcjblSxovadTFH5urJpyY-WCgtuAtTCipHJkEyLBwLyD8WY00CScPi0EE.jpg"&gt;&lt;/p&gt;&lt;p&gt;</w:t>
      </w:r>
      <w:r>
        <w:rPr>
          <w:sz w:val="32"/>
          <w:szCs w:val="32"/>
        </w:rPr>
        <w:t>错题本上的插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运动会结束后，同学们纷纷回到教室准备复习课业。这时，一名新进的小学老师发现了一位学生坐在角落里沉思，他的手中紧握着一本看似旧到破败的地理错题本。那学生，就是班里的小张。他不仅成绩优秀，而且性格温暖，但今天他的脸色阴沉。</w:t>
      </w:r>
      <w:r>
        <w:rPr>
          <w:sz w:val="32"/>
          <w:szCs w:val="32"/>
        </w:rPr>
        <w:t>&lt;/p&gt;&lt;p&gt;&lt;img src="/static-img/-ZvXv7ZMpvV6g-VDm5yHCpurJpyY-WCgtuAtTCipHJmbJqijSqtT7aIAPkz_7ll1BoNYXOpToJrL059XxjZ-X4n-Tg40g9ohNePh6ZXtFkxUF9YjEYtRhcgCy5oUln61.jpg"&gt;&lt;/p&gt;&lt;p&gt;</w:t>
      </w:r>
      <w:r>
        <w:rPr>
          <w:sz w:val="32"/>
          <w:szCs w:val="32"/>
        </w:rPr>
        <w:t>老师走过去轻声问道：“小张，你怎么了？”小张抬头看向老师，眼神空洞：“我做错了一题。”他说得很低，不敢直视任何人的眼睛。老师知道这是一个非常敏感的问题，因此耐心地坐下来询问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张之前曾经因为考试成绩不好而受到班主任的一次严厉批评。在这个过程中，他感觉到了无比的孤独和绝望。而今天，那个错误就像是一根刺一样扎在他的心底无法拔出。他害怕再次犯错，更害怕别人看到自己的失败。</w:t>
      </w:r>
      <w:r>
        <w:rPr>
          <w:sz w:val="32"/>
          <w:szCs w:val="32"/>
        </w:rPr>
        <w:t>&lt;/p&gt;&lt;p&gt;&lt;img src="/static-img/rU8EvOgYr5rBZOIAxLPjyZurJpyY-WCgtuAtTCipHJmbJqijSqtT7aIAPkz_7ll1BoNYXOpToJrL059XxjZ-X4n-Tg40g9ohNePh6ZXtFkxUF9YjEYtRhcgCy5oUln61.jpg"&gt;&lt;/p&gt;&lt;p&gt;</w:t>
      </w:r>
      <w:r>
        <w:rPr>
          <w:sz w:val="32"/>
          <w:szCs w:val="32"/>
        </w:rPr>
        <w:t>学长插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李明的大二学生走进教室。他是我们班级最好的榜样，每当有困难的时候，都能给予我们最真诚的帮助和鼓励。当他看到小张那副样子，他立即理解了情况所在地步，便主动走过去，用温柔的声音安慰道：</w:t>
      </w:r>
      <w:r>
        <w:rPr>
          <w:sz w:val="32"/>
          <w:szCs w:val="32"/>
        </w:rPr>
        <w:t>&lt;/p&gt;&lt;p&gt;&lt;img src="/static-img/fKtrujxHN_aFS0QrUZ70-ZurJpyY-WCgtuAtTCipHJmbJqijSqtT7aIAPkz_7ll1BoNYXOpToJrL059XxjZ-X4n-Tg40g9ohNePh6ZXtFkxUF9YjEYtRhcgCy5oUln61.jpg"&gt;&lt;/p&gt;&lt;p&gt;“</w:t>
      </w:r>
      <w:r>
        <w:rPr>
          <w:sz w:val="32"/>
          <w:szCs w:val="32"/>
        </w:rPr>
        <w:t>啊做错一题，我可以帮你一起看看怎么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拿出了自己的笔，从那个错误的地方开始，他们共同分析问题，并找到了解决办法。这个过程中，小张的心情逐渐缓解，而对学习方法也更加信服。此时此刻，那支被用来改正错误的小笔，就像是连接两个世界之间桥梁的一根线索，它不仅修补了知识上的漏洞，也填补了心理上的空缺。</w:t>
      </w:r>
      <w:r>
        <w:rPr>
          <w:sz w:val="32"/>
          <w:szCs w:val="32"/>
        </w:rPr>
        <w:t>&lt;/p&gt;&lt;p&gt;&lt;img src="/static-img/KAQI-0a35XbUDljzU0g6xZurJpyY-WCgtuAtTCipHJmbJqijSqtT7aIAPkz_7ll1BoNYXOpToJrL059XxjZ-X4n-Tg40g9ohNePh6ZXtFkxUF9YjEYtRhcgCy5oUln61.jpg"&gt;&lt;/p&gt;&lt;p&gt;</w:t>
      </w:r>
      <w:r>
        <w:rPr>
          <w:sz w:val="32"/>
          <w:szCs w:val="32"/>
        </w:rPr>
        <w:t>交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张认识到，即使面临挫折，我们周围总有人愿意伸出援手。而对于李明来说，这也是对自己责任的一种体现——要用实际行动去帮助那些需要帮助的人。这种相互扶持的情感交流，让他们之间建立起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小张依然保持着积极向上的人生态度，并且取得了更好的成绩。而对于李明来说，这段经历成为了他宝贵的人生经验之一——无论是在学习还是生活中，只要坚持努力并展现同情与关怀，就一定能够克服一切困难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困难或是感到迷茫时，我们应该勇敢地表达出来，而不是把它们藏匿起来。不管是谁，无论何时，都有可能成为我们的灯塔，为我们指引方向。在这片蓝天白云间，无数这样的故事等待着我们的发现和启迪。</w:t>
      </w:r>
      <w:r>
        <w:rPr>
          <w:sz w:val="32"/>
          <w:szCs w:val="32"/>
        </w:rPr>
        <w:t>&lt;/p&gt;&lt;p&gt;&lt;a href = "/doc/505951-</w:t>
      </w:r>
      <w:r>
        <w:rPr>
          <w:sz w:val="32"/>
          <w:szCs w:val="32"/>
        </w:rPr>
        <w:t>学长的笔尖恩情一场关于错题本的意外交集</w:t>
      </w:r>
      <w:r>
        <w:rPr>
          <w:sz w:val="32"/>
          <w:szCs w:val="32"/>
        </w:rPr>
        <w:t>.doc" rel="alternate" download="505951-</w:t>
      </w:r>
      <w:r>
        <w:rPr>
          <w:sz w:val="32"/>
          <w:szCs w:val="32"/>
        </w:rPr>
        <w:t>学长的笔尖恩情一场关于错题本的意外交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