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家居布局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揭秘家居布局的艺术与科技</w:t>
      </w:r>
      <w:r>
        <w:rPr>
          <w:sz w:val="32"/>
          <w:szCs w:val="32"/>
        </w:rPr>
        <w:t>&lt;/p&gt;&lt;p&gt;&lt;img src="/static-img/q-qoRY8oBokuzVhvDEEsUM90F7GMlWqB9iViU0Y4QSuwrGVsdwA7ZUCKWGPZi09G.jpg"&gt;&lt;/p&gt;&lt;p&gt;</w:t>
      </w:r>
      <w:r>
        <w:rPr>
          <w:sz w:val="32"/>
          <w:szCs w:val="32"/>
        </w:rPr>
        <w:t>家居布局的基本原则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房播播强调了功能性与美观性的平衡，确保每个空间都能发挥其最佳作用，同时也能够和谐地融入整体设计中。</w:t>
      </w:r>
      <w:r>
        <w:rPr>
          <w:sz w:val="32"/>
          <w:szCs w:val="32"/>
        </w:rPr>
        <w:t>&lt;/p&gt;&lt;p&gt;&lt;img src="/static-img/F0YRrNkyhEKDkxKpV5BbLs90F7GMlWqB9iViU0Y4QSvmMWqEJGRy0LxweUqiuXEeL_pwnb1GTLsk3tF7Vl_oP0eLTdq4h56roX-U7ZH08oj7fvb6XmZkO7G2SLkni_eKuVWMw8EkfYZgrgC0QIS5mtW1NsdfTr09dJEAm5y_Onf5wMooZYw1tXsxWlxsSNLr.png"&gt;&lt;/p&gt;&lt;p&gt;</w:t>
      </w:r>
      <w:r>
        <w:rPr>
          <w:sz w:val="32"/>
          <w:szCs w:val="32"/>
        </w:rPr>
        <w:t>功能性在家居布局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规划每个房间的功能，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房播播帮助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创建出既实用又高效的生活环境，从而提升生活质量。</w:t>
      </w:r>
      <w:r>
        <w:rPr>
          <w:sz w:val="32"/>
          <w:szCs w:val="32"/>
        </w:rPr>
        <w:t>&lt;/p&gt;&lt;p&gt;&lt;img src="/static-img/3twz6BeBLj4r4OW8FoRp6s90F7GMlWqB9iViU0Y4QSvmMWqEJGRy0LxweUqiuXEeL_pwnb1GTLsk3tF7Vl_oP0eLTdq4h56roX-U7ZH08oj7fvb6XmZkO7G2SLkni_eKuVWMw8EkfYZgrgC0QIS5mtW1NsdfTr09dJEAm5y_Onf5wMooZYw1tXsxWlxsSNLr.jpg"&gt;&lt;/p&gt;&lt;p&gt;</w:t>
      </w:r>
      <w:r>
        <w:rPr>
          <w:sz w:val="32"/>
          <w:szCs w:val="32"/>
        </w:rPr>
        <w:t>技术创新在家居设计中的应用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房播播不仅关注传统设计元素，还积极探索技术创新，如智能家居系统、可持续材料等，以满足现代家庭对舒适和便捷性的需求。</w:t>
      </w:r>
      <w:r>
        <w:rPr>
          <w:sz w:val="32"/>
          <w:szCs w:val="32"/>
        </w:rPr>
        <w:t>&lt;/p&gt;&lt;p&gt;&lt;img src="/static-img/6DFs_Np9JJfHzfHKPyvPmM90F7GMlWqB9iViU0Y4QSvmMWqEJGRy0LxweUqiuXEeL_pwnb1GTLsk3tF7Vl_oP0eLTdq4h56roX-U7ZH08oj7fvb6XmZkO7G2SLkni_eKuVWMw8EkfYZgrgC0QIS5mtW1NsdfTr09dJEAm5y_Onf5wMooZYw1tXsxWlxsSNLr.jpg"&gt;&lt;/p&gt;&lt;p&gt;</w:t>
      </w:r>
      <w:r>
        <w:rPr>
          <w:sz w:val="32"/>
          <w:szCs w:val="32"/>
        </w:rPr>
        <w:t>人体工学原理在家具选择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家具时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会考虑人体工学原理，确保椅子、床垫等都是根据人的生理特点设计的，这有助于减少身体疲劳并提高使用家的舒适度。</w:t>
      </w:r>
      <w:r>
        <w:rPr>
          <w:sz w:val="32"/>
          <w:szCs w:val="32"/>
        </w:rPr>
        <w:t>&lt;/p&gt;&lt;p&gt;&lt;img src="/static-img/I7_W4hqXDVeit2GoesjRas90F7GMlWqB9iViU0Y4QSvmMWqEJGRy0LxweUqiuXEeL_pwnb1GTLsk3tF7Vl_oP0eLTdq4h56roX-U7ZH08oj7fvb6XmZkO7G2SLkni_eKuVWMw8EkfYZgrgC0QIS5mtW1NsdfTr09dJEAm5y_Onf5wMooZYw1tXsxWlxsSNLr.jpg"&gt;&lt;/p&gt;&lt;p&gt;</w:t>
      </w:r>
      <w:r>
        <w:rPr>
          <w:sz w:val="32"/>
          <w:szCs w:val="32"/>
        </w:rPr>
        <w:t>环境因素如何影响室内装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当地气候条件、自然光线以及户外景观是制定合适室内装饰风格不可或缺的一环。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房播博鼓励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根据这些因素来调整色彩搭配和材料选择，使得空间更为自然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趋势下家庭改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提倡绿色建筑概念，并提供相应的改造建议，如节能灯泡、可回收建材等，让家庭改造既符合个人需求，又能降低对环境的影响。</w:t>
      </w:r>
      <w:r>
        <w:rPr>
          <w:sz w:val="32"/>
          <w:szCs w:val="32"/>
        </w:rPr>
        <w:t>&lt;/p&gt;&lt;p&gt;&lt;a href = "/doc/506071-</w:t>
      </w:r>
      <w:r>
        <w:rPr>
          <w:sz w:val="32"/>
          <w:szCs w:val="32"/>
        </w:rPr>
        <w:t>四房播播揭秘家居布局的艺术与科技</w:t>
      </w:r>
      <w:r>
        <w:rPr>
          <w:sz w:val="32"/>
          <w:szCs w:val="32"/>
        </w:rPr>
        <w:t>.doc" rel="alternate" download="506071-</w:t>
      </w:r>
      <w:r>
        <w:rPr>
          <w:sz w:val="32"/>
          <w:szCs w:val="32"/>
        </w:rPr>
        <w:t>四房播播揭秘家居布局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