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花季小樱的禁图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花季（小樱的禁图模式）</w:t>
      </w:r>
      <w:r>
        <w:rPr>
          <w:sz w:val="32"/>
          <w:szCs w:val="32"/>
        </w:rPr>
        <w:t>&lt;/p&gt;&lt;p&gt;&lt;img src="/static-img/TFWFwH8Lgy6ekIazQ1R_BQZi3GQLfA1fzVMWfFK8V-RM0qnrUG_B6iBiLteuTX45.jpg"&gt;&lt;/p&gt;&lt;p&gt;</w:t>
      </w:r>
      <w:r>
        <w:rPr>
          <w:sz w:val="32"/>
          <w:szCs w:val="32"/>
        </w:rPr>
        <w:t>什么是小樱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和动漫文化中，角色扮演有着广泛的应用，而其中最受欢迎的一种方式就是角色造型。每个角色的造型都有其独特之处，例如某些角色的特殊服装或姿态，这些都是玩家们追求的焦点之一。而对于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中的角色——小樱来说，她拥有多种不同的造型，其中以“小樱禁图”最为人称道。</w:t>
      </w:r>
      <w:r>
        <w:rPr>
          <w:sz w:val="32"/>
          <w:szCs w:val="32"/>
        </w:rPr>
        <w:t>&lt;/p&gt;&lt;p&gt;&lt;img src="/static-img/TJgmDVyJejnCcjXXuqFqzwZi3GQLfA1fzVMWfFK8V-TtAHnab-oC-xhR_eWxZDLhgZfXJFWzvaGhl1WDX3OCiA.jpg"&gt;&lt;/p&gt;&lt;p&gt;</w:t>
      </w:r>
      <w:r>
        <w:rPr>
          <w:sz w:val="32"/>
          <w:szCs w:val="32"/>
        </w:rPr>
        <w:t>小樱禁图的来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禁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起源于网络用语，它通常指的是那些违反社区规则、不被允许出现或者是非常隐秘而难以找到的小物件。在游戏中，特别是在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这样的音乐模拟器游戏里，小樱作为一位成员，有着自己的粉丝群体，他们总是寻找那些隐藏起来的小细节来展示他们对她的喜爱。这些隐藏元素就成为了“禁图”，成为玩家们竞争和收集的目标。</w:t>
      </w:r>
      <w:r>
        <w:rPr>
          <w:sz w:val="32"/>
          <w:szCs w:val="32"/>
        </w:rPr>
        <w:t>&lt;/p&gt;&lt;p&gt;&lt;img src="/static-img/BXMG4qSBcvT9r9V81gNKXwZi3GQLfA1fzVMWfFK8V-TtAHnab-oC-xhR_eWxZDLhgZfXJFWzvaGhl1WDX3OCiA.jpg"&gt;&lt;/p&gt;&lt;p&gt;</w:t>
      </w:r>
      <w:r>
        <w:rPr>
          <w:sz w:val="32"/>
          <w:szCs w:val="32"/>
        </w:rPr>
        <w:t>为什么说它是“禁止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禁止”的含义并非字面意思，而是一种虚构的情景。在现实世界中，没有任何东西是不可以使用或展现，只不过一些设计可能因为版权问题、社区规范或者其他原因而被限制。此外，由于不同地区和平台对于内容审查标准不同，不同版本的小樱可能会有不同的穿搭限制，所以这也能解释为什么人们将其称为“禁止”。</w:t>
      </w:r>
      <w:r>
        <w:rPr>
          <w:sz w:val="32"/>
          <w:szCs w:val="32"/>
        </w:rPr>
        <w:t>&lt;/p&gt;&lt;p&gt;&lt;img src="/static-img/KKJrpqMO6CI9-WGgKBJocAZi3GQLfA1fzVMWfFK8V-TtAHnab-oC-xhR_eWxZDLhgZfXJFWzvaGhl1WDX3OCiA.jpg"&gt;&lt;/p&gt;&lt;p&gt;</w:t>
      </w:r>
      <w:r>
        <w:rPr>
          <w:sz w:val="32"/>
          <w:szCs w:val="32"/>
        </w:rPr>
        <w:t>如何获取这些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这些独特且珍贵的小樱形象，你需要具备一定的策略与耐心。首先，要了解哪些平台上支持这种类型的创作，如社交媒体、艺术作品分享网站等；然后要关注相关活动，如限时事件、新版本发布等，因为这些时候往往伴随着新的角色皮肤或特殊装扮。此外，与其他玩家交流也是一个很好的途径，因为他们可能会分享一些稀有的资源。</w:t>
      </w:r>
      <w:r>
        <w:rPr>
          <w:sz w:val="32"/>
          <w:szCs w:val="32"/>
        </w:rPr>
        <w:t>&lt;/p&gt;&lt;p&gt;&lt;img src="/static-img/9biZeYEbk42rt6QZX964VwZi3GQLfA1fzVMWfFK8V-TtAHnab-oC-xhR_eWxZDLhgZfXJFWzvaGhl1WDX3OCiA.jpg"&gt;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切都是基于虚构的情境，因此，即便存在了大量关于这类主题的话题讨论，但实际上并不涉及到任何真实世界的问题。这使得这种文化现象既具有娱乐性，又能够让粉丝之间建立紧密联系，从而促进了社区内的人际关系以及对品牌忠诚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未来的游戏界将更加丰富多彩。无论是在视觉效果还是用户互动方面，都将提供更多创新手段，以满足各种需求。这也意味着，小樱即使在未来的某一天，也有机会再次出现在我们的视野中，为我们带来全新的惊喜，并继续激发我们的想象力和创意。</w:t>
      </w:r>
      <w:r>
        <w:rPr>
          <w:sz w:val="32"/>
          <w:szCs w:val="32"/>
        </w:rPr>
        <w:t>&lt;/p&gt;&lt;p&gt;&lt;a href = "/doc/506122-</w:t>
      </w:r>
      <w:r>
        <w:rPr>
          <w:sz w:val="32"/>
          <w:szCs w:val="32"/>
        </w:rPr>
        <w:t>小樱花季小樱的禁图模式</w:t>
      </w:r>
      <w:r>
        <w:rPr>
          <w:sz w:val="32"/>
          <w:szCs w:val="32"/>
        </w:rPr>
        <w:t>.doc" rel="alternate" download="506122-</w:t>
      </w:r>
      <w:r>
        <w:rPr>
          <w:sz w:val="32"/>
          <w:szCs w:val="32"/>
        </w:rPr>
        <w:t>小樱花季小樱的禁图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