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美景无人区旅行指南欧美无人区探险攻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欧美无人区？</w:t>
      </w:r>
      <w:r>
        <w:rPr>
          <w:sz w:val="32"/>
          <w:szCs w:val="32"/>
        </w:rPr>
        <w:t>&lt;/p&gt;&lt;p&gt;&lt;img src="/static-img/Ma0bl_0RxPRckshR0z53ZSxmEZB0rkeTET31jDot5AcZ5EMcvWH2_lwu6M5OfJHX.jpg"&gt;&lt;/p&gt;&lt;p&gt;</w:t>
      </w:r>
      <w:r>
        <w:rPr>
          <w:sz w:val="32"/>
          <w:szCs w:val="32"/>
        </w:rPr>
        <w:t>在欧洲，尤其是在一些偏远的地区，有着一片片被称为“无人区”的地方，这些地方因为地理位置、气候条件或者其他原因而较少有人居住。这些区域通常拥有独特的自然风光和丰富的文化遗产，对于寻求冒险和逃离都市喧嚣的人来说，是一个非常好的选择。</w:t>
      </w:r>
      <w:r>
        <w:rPr>
          <w:sz w:val="32"/>
          <w:szCs w:val="32"/>
        </w:rPr>
        <w:t>&lt;/p&gt;&lt;p&gt;</w:t>
      </w:r>
      <w:r>
        <w:rPr>
          <w:sz w:val="32"/>
          <w:szCs w:val="32"/>
        </w:rPr>
        <w:t>为什么要去欧美无人区？</w:t>
      </w:r>
      <w:r>
        <w:rPr>
          <w:sz w:val="32"/>
          <w:szCs w:val="32"/>
        </w:rPr>
        <w:t>&lt;/p&gt;&lt;p&gt;&lt;img src="/static-img/Tb4KW3uvYFnwPG1tsyvUqSxmEZB0rkeTET31jDot5Ad6tEtOTR2UNNR5BAGWI6LQGkO1Pe9yZSu8JBlen8VeINf7BEI7vGo2VrrDZOu5xj7UxHIA9HOM2A_tVtYmA8aduKVxq28MmF3MeNtwiBZCmWzhxyxjs76SMAMMF3lcNCPG71jDqSvPzorw4lgRmngH0ke1g2DRl-fV3NSDoVMdsw.jpg"&gt;&lt;/p&gt;&lt;p&gt;</w:t>
      </w:r>
      <w:r>
        <w:rPr>
          <w:sz w:val="32"/>
          <w:szCs w:val="32"/>
        </w:rPr>
        <w:t>对于那些渴望体验真正野外生活、追求自我提升和个人成长的人来说，无人区是一个绝佳的场所。在这里，你可以自由自在地漫步，享受大自然赋予的地平线与星空，以及能够更加接近自己内心的声音。同时，无人的环境也使得这类旅行者能够更好地学习生存技能，如野营、烹饪等。</w:t>
      </w:r>
      <w:r>
        <w:rPr>
          <w:sz w:val="32"/>
          <w:szCs w:val="32"/>
        </w:rPr>
        <w:t>&lt;/p&gt;&lt;p&gt;</w:t>
      </w:r>
      <w:r>
        <w:rPr>
          <w:sz w:val="32"/>
          <w:szCs w:val="32"/>
        </w:rPr>
        <w:t>如何规划前往欧美无人区之旅？</w:t>
      </w:r>
      <w:r>
        <w:rPr>
          <w:sz w:val="32"/>
          <w:szCs w:val="32"/>
        </w:rPr>
        <w:t>&lt;/p&gt;&lt;p&gt;&lt;img src="/static-img/LxE0xtJYYEtnDQesM-Pj2yxmEZB0rkeTET31jDot5Ad6tEtOTR2UNNR5BAGWI6LQGkO1Pe9yZSu8JBlen8VeINf7BEI7vGo2VrrDZOu5xj7UxHIA9HOM2A_tVtYmA8aduKVxq28MmF3MeNtwiBZCmWzhxyxjs76SMAMMF3lcNCPG71jDqSvPzorw4lgRmngH0ke1g2DRl-fV3NSDoVMdsw.jpg"&gt;&lt;/p&gt;&lt;p&gt;</w:t>
      </w:r>
      <w:r>
        <w:rPr>
          <w:sz w:val="32"/>
          <w:szCs w:val="32"/>
        </w:rPr>
        <w:t>旅行前，最重要的是进行充分的研究，了解目的地的地形、气候、当地法规以及可能遇到的挑战。此外，还需要准备必要的装备，如帐篷、高尔夫球鞋、防晒霜以及适合当地天气的一切必需品。另外，不要忘记携带一种能在没有网络信号的情况下工作的手持</w:t>
      </w:r>
      <w:r>
        <w:rPr>
          <w:sz w:val="32"/>
          <w:szCs w:val="32"/>
        </w:rPr>
        <w:t>GPS</w:t>
      </w:r>
      <w:r>
        <w:rPr>
          <w:sz w:val="32"/>
          <w:szCs w:val="32"/>
        </w:rPr>
        <w:t>设备，以便在迷路时能找到回家的路。</w:t>
      </w:r>
      <w:r>
        <w:rPr>
          <w:sz w:val="32"/>
          <w:szCs w:val="32"/>
        </w:rPr>
        <w:t>&lt;/p&gt;&lt;p&gt;</w:t>
      </w:r>
      <w:r>
        <w:rPr>
          <w:sz w:val="32"/>
          <w:szCs w:val="32"/>
        </w:rPr>
        <w:t>欧美无人区码卡二卡</w:t>
      </w:r>
      <w:r>
        <w:rPr>
          <w:sz w:val="32"/>
          <w:szCs w:val="32"/>
        </w:rPr>
        <w:t>3</w:t>
      </w:r>
      <w:r>
        <w:rPr>
          <w:sz w:val="32"/>
          <w:szCs w:val="32"/>
        </w:rPr>
        <w:t>卡</w:t>
      </w:r>
      <w:r>
        <w:rPr>
          <w:sz w:val="32"/>
          <w:szCs w:val="32"/>
        </w:rPr>
        <w:t>4</w:t>
      </w:r>
      <w:r>
        <w:rPr>
          <w:sz w:val="32"/>
          <w:szCs w:val="32"/>
        </w:rPr>
        <w:t>破解：如何安全游览？</w:t>
      </w:r>
      <w:r>
        <w:rPr>
          <w:sz w:val="32"/>
          <w:szCs w:val="32"/>
        </w:rPr>
        <w:t>&lt;/p&gt;&lt;p&gt;&lt;img src="/static-img/yIKjv9xfEcDEIc8sMunrmyxmEZB0rkeTET31jDot5Ad6tEtOTR2UNNR5BAGWI6LQGkO1Pe9yZSu8JBlen8VeINf7BEI7vGo2VrrDZOu5xj7UxHIA9HOM2A_tVtYmA8aduKVxq28MmF3MeNtwiBZCmWzhxyxjs76SMAMMF3lcNCPG71jDqSvPzorw4lgRmngH0ke1g2DRl-fV3NSDoVMdsw.jpg"&gt;&lt;/p&gt;&lt;p&gt;</w:t>
      </w:r>
      <w:r>
        <w:rPr>
          <w:sz w:val="32"/>
          <w:szCs w:val="32"/>
        </w:rPr>
        <w:t>当你准备踏上这段旅程时，一种常见的问题就是如何获取到访问这些区域所需的一张或多张特殊代码卡。这通常涉及到购买官方发行的旅游许可证或者通过某些私有渠道获得。不过，无论哪种方式，都需要确保自己的信息安全，并且遵守当地法律法规来避免任何潜在风险。如果遇到无法通过正规途径获取这样的代码卡，可以考虑加入专业团队，他们会提供必要的支持和指导。</w:t>
      </w:r>
      <w:r>
        <w:rPr>
          <w:sz w:val="32"/>
          <w:szCs w:val="32"/>
        </w:rPr>
        <w:t>&lt;/p&gt;&lt;p&gt;</w:t>
      </w:r>
      <w:r>
        <w:rPr>
          <w:sz w:val="32"/>
          <w:szCs w:val="32"/>
        </w:rPr>
        <w:t>在欧美无人区域中的日常生活是什么样的？</w:t>
      </w:r>
      <w:r>
        <w:rPr>
          <w:sz w:val="32"/>
          <w:szCs w:val="32"/>
        </w:rPr>
        <w:t>&lt;/p&gt;&lt;p&gt;&lt;img src="/static-img/DYJF5VFxdXnEpf6tDVi5LyxmEZB0rkeTET31jDot5Ad6tEtOTR2UNNR5BAGWI6LQGkO1Pe9yZSu8JBlen8VeINf7BEI7vGo2VrrDZOu5xj7UxHIA9HOM2A_tVtYmA8aduKVxq28MmF3MeNtwiBZCmWzhxyxjs76SMAMMF3lcNCPG71jDqSvPzorw4lgRmngH0ke1g2DRl-fV3NSDoVMdsw.jpg"&gt;&lt;/p&gt;&lt;p&gt;</w:t>
      </w:r>
      <w:r>
        <w:rPr>
          <w:sz w:val="32"/>
          <w:szCs w:val="32"/>
        </w:rPr>
        <w:t>一旦抵达目的地，你将发现自己置身于一个完全不同的世界。在这里，每一天都是新的开始。你可以根据自己的兴趣去探索周围环境，比如徒步穿越森林，或是观察海鸟栖息的地方。而晚上的时候，可以围着营火，与同伴分享白天发生的事情，也许还能听到传说中的流浪歌手唱歌。</w:t>
      </w:r>
      <w:r>
        <w:rPr>
          <w:sz w:val="32"/>
          <w:szCs w:val="32"/>
        </w:rPr>
        <w:t>&lt;/p&gt;&lt;p&gt;</w:t>
      </w:r>
      <w:r>
        <w:rPr>
          <w:sz w:val="32"/>
          <w:szCs w:val="32"/>
        </w:rPr>
        <w:t>返回现实后，我们应该怎样总结这一次经历？</w:t>
      </w:r>
      <w:r>
        <w:rPr>
          <w:sz w:val="32"/>
          <w:szCs w:val="32"/>
        </w:rPr>
        <w:t>&lt;/p&gt;&lt;p&gt;</w:t>
      </w:r>
      <w:r>
        <w:rPr>
          <w:sz w:val="32"/>
          <w:szCs w:val="32"/>
        </w:rPr>
        <w:t>回归现实之后，即使你的身体回到城市，但你的心灵已经被那片广阔而宁静的大自然深深触动了。当你回顾这次旅程时，你会发现，那些看似简单的小事物，如清晨第一缕阳光照耀下的山峦，或是夜幕降临后的星空，都成为了你宝贵记忆的一部分。这不仅是一次旅行，更是一段精神上的洗礼，为你注入了活力，让你重新审视生命中的每一个细节。</w:t>
      </w:r>
      <w:r>
        <w:rPr>
          <w:sz w:val="32"/>
          <w:szCs w:val="32"/>
        </w:rPr>
        <w:t>&lt;/p&gt;&lt;p&gt;&lt;a href = "/doc/506200-</w:t>
      </w:r>
      <w:r>
        <w:rPr>
          <w:sz w:val="32"/>
          <w:szCs w:val="32"/>
        </w:rPr>
        <w:t>欧洲美景无人区旅行指南欧美无人区探险攻略</w:t>
      </w:r>
      <w:r>
        <w:rPr>
          <w:sz w:val="32"/>
          <w:szCs w:val="32"/>
        </w:rPr>
        <w:t>.doc" rel="alternate" download="506200-</w:t>
      </w:r>
      <w:r>
        <w:rPr>
          <w:sz w:val="32"/>
          <w:szCs w:val="32"/>
        </w:rPr>
        <w:t>欧洲美景无人区旅行指南欧美无人区探险攻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