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探索永恒的连接与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岛论坛作为一个分享和交流的平台，它不仅提供了永久入口首页，给用户带来了便利，也为用户提供了一个真实且丰富的情感交流空间。以下是对这一论坛的一些探索和思考：</w:t>
      </w:r>
      <w:r>
        <w:rPr>
          <w:sz w:val="32"/>
          <w:szCs w:val="32"/>
        </w:rPr>
        <w:t>&lt;/p&gt;&lt;p&gt;&lt;img src="/static-img/k2Y4JqJ2G6d_s_asCLUhKnJc266npuIUbpkcfNX3egqYv9MHxeNzdL2ndXfAPxTK.png"&gt;&lt;/p&gt;&lt;p&gt;</w:t>
      </w:r>
      <w:r>
        <w:rPr>
          <w:sz w:val="32"/>
          <w:szCs w:val="32"/>
        </w:rPr>
        <w:t>情感共享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岛论坛通过其永久入口首页，向用户展示了一个开放而友好的环境。这里，是人们表达自己、分享心事的地方。在这个平台上，无论你遇到了什么样的困扰或快乐，都有着同样愿意倾听和理解你的朋友。</w:t>
      </w:r>
      <w:r>
        <w:rPr>
          <w:sz w:val="32"/>
          <w:szCs w:val="32"/>
        </w:rPr>
        <w:t>&lt;/p&gt;&lt;p&gt;&lt;img src="/static-img/G4jRY-VWXVSXtgy2NbFB5XJc266npuIUbpkcfNX3egr2ZD1ShP_X4fHr_-2agDfLiIpcGXeWgFW8GXJLgb8kCWI_kXy3GChmPAIlh7WDzO7pAsWjQYP6v_kFq-CEes-LuDBFG96SAtsH7n72WuL67GTOvjGz9fIZAfJX7kjRf57QScRQ3APVCVaRIXGndB2Pq9OikW9YGmaAMTIqzeg4rg.jpg"&gt;&lt;/p&gt;&lt;p&gt;</w:t>
      </w:r>
      <w:r>
        <w:rPr>
          <w:sz w:val="32"/>
          <w:szCs w:val="32"/>
        </w:rPr>
        <w:t>深度讨论的场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论坛上的话题不仅限于日常生活中的琐事，更有着深入浅出的专业知识，甚至还有关于人生的哲学思考。这一切都在论坛上的讨论中得以展开，每一条帖子都是对问题的一个独特视角。</w:t>
      </w:r>
      <w:r>
        <w:rPr>
          <w:sz w:val="32"/>
          <w:szCs w:val="32"/>
        </w:rPr>
        <w:t>&lt;/p&gt;&lt;p&gt;&lt;img src="/static-img/2Ze_WXnKeoU3wNaNKoZzWHJc266npuIUbpkcfNX3egr2ZD1ShP_X4fHr_-2agDfLiIpcGXeWgFW8GXJLgb8kCWI_kXy3GChmPAIlh7WDzO7pAsWjQYP6v_kFq-CEes-LuDBFG96SAtsH7n72WuL67GTOvjGz9fIZAfJX7kjRf57QScRQ3APVCVaRIXGndB2Pq9OikW9YGmaAMTIqzeg4rg.jpg"&gt;&lt;/p&gt;&lt;p&gt;</w:t>
      </w:r>
      <w:r>
        <w:rPr>
          <w:sz w:val="32"/>
          <w:szCs w:val="32"/>
        </w:rPr>
        <w:t>支持与帮助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爱情岛论坛上，不乏有人在面临困难时寻求帮助，而也有一些善良的人们伸出援手。无论是在学习上的疑惑还是生活中的挑战，这个社区总能找到解决方案，让每个人都能从中受益。</w:t>
      </w:r>
      <w:r>
        <w:rPr>
          <w:sz w:val="32"/>
          <w:szCs w:val="32"/>
        </w:rPr>
        <w:t>&lt;/p&gt;&lt;p&gt;&lt;img src="/static-img/9o2YSC781Ovs3I35rwSSRnJc266npuIUbpkcfNX3egr2ZD1ShP_X4fHr_-2agDfLiIpcGXeWgFW8GXJLgb8kCWI_kXy3GChmPAIlh7WDzO7pAsWjQYP6v_kFq-CEes-LuDBFG96SAtsH7n72WuL67GTOvjGz9fIZAfJX7kjRf57QScRQ3APVCVaRIXGndB2Pq9OikW9YGmaAMTIqzeg4rg.jpg"&gt;&lt;/p&gt;&lt;p&gt;</w:t>
      </w:r>
      <w:r>
        <w:rPr>
          <w:sz w:val="32"/>
          <w:szCs w:val="32"/>
        </w:rPr>
        <w:t>文化碰撞的舞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汇聚了来自不同背景的人们，他们带来了各自不同的文化观念和生活经验。在这样的交汇点上，人们可以更好地了解世界，同时也能更加明智地选择自己的道路。</w:t>
      </w:r>
      <w:r>
        <w:rPr>
          <w:sz w:val="32"/>
          <w:szCs w:val="32"/>
        </w:rPr>
        <w:t>&lt;/p&gt;&lt;p&gt;&lt;img src="/static-img/pBX-E64Xtx_UYagihxXxLXJc266npuIUbpkcfNX3egr2ZD1ShP_X4fHr_-2agDfLiIpcGXeWgFW8GXJLgb8kCWI_kXy3GChmPAIlh7WDzO7pAsWjQYP6v_kFq-CEes-LuDBFG96SAtsH7n72WuL67GTOvjGz9fIZAfJX7kjRf57QScRQ3APVCVaRIXGndB2Pq9OikW9YGmaAMTIqzeg4rg.jpg"&gt;&lt;/p&gt;&lt;p&gt;</w:t>
      </w:r>
      <w:r>
        <w:rPr>
          <w:sz w:val="32"/>
          <w:szCs w:val="32"/>
        </w:rPr>
        <w:t>成长与变化的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岛论坛不仅是一个信息传递的地方，更是一个思想成长的地方。通过不断参与到各种讨论中去，每个人都会变得更加坚强，也会因为这份经历而改变自己的看待世界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与回忆的地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曾经活跃在这个平台上的成员来说，无论未来走向何方，那些留下的话语、笑声或者泪水，都将成为他们生命旅途中的宝贵记忆。而对于新成员来说，这个地方就是他们开始新的故事的地方。</w:t>
      </w:r>
      <w:r>
        <w:rPr>
          <w:sz w:val="32"/>
          <w:szCs w:val="32"/>
        </w:rPr>
        <w:t>&lt;/p&gt;&lt;p&gt;&lt;a href = "/doc/506204-</w:t>
      </w:r>
      <w:r>
        <w:rPr>
          <w:sz w:val="32"/>
          <w:szCs w:val="32"/>
        </w:rPr>
        <w:t>爱情岛论坛探索永恒的连接与共鸣</w:t>
      </w:r>
      <w:r>
        <w:rPr>
          <w:sz w:val="32"/>
          <w:szCs w:val="32"/>
        </w:rPr>
        <w:t>.doc" rel="alternate" download="506204-</w:t>
      </w:r>
      <w:r>
        <w:rPr>
          <w:sz w:val="32"/>
          <w:szCs w:val="32"/>
        </w:rPr>
        <w:t>爱情岛论坛探索永恒的连接与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