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频创伤亏亏的视频带疼痛声的软件揭开数字艺术中的隐秘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的海洋中，亏亏的视频带疼痛声的软件如同一颗璀璨的星辰，它不仅点亮了创意之光，也引发了一系列关于声音、痛苦与技术的深刻思考。在这个软件出现之前，人们对于视频中的音频处理往往是简单直接，不会去探索其更深层次的情感和心理意义。然而，亏亏这款软件却打破了这一界限，让用户能够以一种前所未有的方式去体验和表达。</w:t>
      </w:r>
      <w:r>
        <w:rPr>
          <w:sz w:val="32"/>
          <w:szCs w:val="32"/>
        </w:rPr>
        <w:t>&lt;/p&gt;&lt;p&gt;&lt;img src="/static-img/GaikSU3UAJM0zN2kHH7gfXmEdqqpItYb1JCcmyKWoP2uPNyVyKjCObUZ60B7vqPP.jpeg"&gt;&lt;/p&gt;&lt;p&gt;</w:t>
      </w:r>
      <w:r>
        <w:rPr>
          <w:sz w:val="32"/>
          <w:szCs w:val="32"/>
        </w:rPr>
        <w:t>第一个段落：引子</w:t>
      </w:r>
      <w:r>
        <w:rPr>
          <w:sz w:val="32"/>
          <w:szCs w:val="32"/>
        </w:rPr>
        <w:t>&lt;/p&gt;&lt;p&gt;</w:t>
      </w:r>
      <w:r>
        <w:rPr>
          <w:sz w:val="32"/>
          <w:szCs w:val="32"/>
        </w:rPr>
        <w:t>在当今信息爆炸时代，我们对视觉内容已经有着较为成熟的理解与欣赏，但对于声音，这种听而知之、非言语沟通的手段，却常被忽视。亏亏的视频带疼痛声的软件正是在这一背景下诞生的，它让我们重新审视并重估声音在电影、电视剧以及广告等多媒体作品中的角色。</w:t>
      </w:r>
      <w:r>
        <w:rPr>
          <w:sz w:val="32"/>
          <w:szCs w:val="32"/>
        </w:rPr>
        <w:t>&lt;/p&gt;&lt;p&gt;&lt;img src="/static-img/SjYPb1NdPOZlbvVAv8j8HnmEdqqpItYb1JCcmyKWoP3SXRty6ysHgxwNfvEhmdtlFu5kQbA1Lf8sWhXMH_L8KI9BT2e98Uuf-lZxmlanEAkfdFKoH42ydmKjjY6GwObQL3BbHKUE3AUuFNkTPXoRsw.jpeg"&gt;&lt;/p&gt;&lt;p&gt;</w:t>
      </w:r>
      <w:r>
        <w:rPr>
          <w:sz w:val="32"/>
          <w:szCs w:val="32"/>
        </w:rPr>
        <w:t>第二个段落：定义与功能</w:t>
      </w:r>
      <w:r>
        <w:rPr>
          <w:sz w:val="32"/>
          <w:szCs w:val="32"/>
        </w:rPr>
        <w:t>&lt;/p&gt;&lt;p&gt;</w:t>
      </w:r>
      <w:r>
        <w:rPr>
          <w:sz w:val="32"/>
          <w:szCs w:val="32"/>
        </w:rPr>
        <w:t>那么，什么是“疼痛声”？这种声音并不总是一般意义上的尖锐或刺耳，而是一种能够触动人心、让人产生共鸣的声音。这可能是悲伤泪水滴答的声音，也可能是一个生病时喉咙沙哑的声音，更可能是一种从心底涌出的无奈呻吟。亏亏这款软件允许用户通过选择特定的音效库或者录制自己的真实声音，将这些情感投射到影像中，从而营造出更加沉浸式和真实的情境。</w:t>
      </w:r>
      <w:r>
        <w:rPr>
          <w:sz w:val="32"/>
          <w:szCs w:val="32"/>
        </w:rPr>
        <w:t>&lt;/p&gt;&lt;p&gt;&lt;img src="/static-img/Jcd543jQJFAA9cSPEP0GKXmEdqqpItYb1JCcmyKWoP3SXRty6ysHgxwNfvEhmdtlFu5kQbA1Lf8sWhXMH_L8KI9BT2e98Uuf-lZxmlanEAkfdFKoH42ydmKjjY6GwObQL3BbHKUE3AUuFNkTPXoRsw.jpeg"&gt;&lt;/p&gt;&lt;p&gt;</w:t>
      </w:r>
      <w:r>
        <w:rPr>
          <w:sz w:val="32"/>
          <w:szCs w:val="32"/>
        </w:rPr>
        <w:t>第三个段落：应用场景</w:t>
      </w:r>
      <w:r>
        <w:rPr>
          <w:sz w:val="32"/>
          <w:szCs w:val="32"/>
        </w:rPr>
        <w:t>&lt;/p&gt;&lt;p&gt;</w:t>
      </w:r>
      <w:r>
        <w:rPr>
          <w:sz w:val="32"/>
          <w:szCs w:val="32"/>
        </w:rPr>
        <w:t>那么，在哪些情况下使用这样的软件最为合适呢？首先，对于那些追求极致现实主义效果的小说改编电影来说，“疼痛声”可以用来增强剧情紧张感，或是在某些关键时刻给予观众心理震撼；其次，对于纪录片制作人员来说，可以将人物真实的声音融入画面，使得观众能够更加亲切地接近故事背后的主人公；再者，对于广告制作师来说，如果想要传递某种复杂的情绪或者制造出特殊的心理联想，就可以巧妙地运用“疼痛声”。</w:t>
      </w:r>
      <w:r>
        <w:rPr>
          <w:sz w:val="32"/>
          <w:szCs w:val="32"/>
        </w:rPr>
        <w:t>&lt;/p&gt;&lt;p&gt;&lt;img src="/static-img/_mVLGnS6gq77vyfvhfzkVXmEdqqpItYb1JCcmyKWoP3SXRty6ysHgxwNfvEhmdtlFu5kQbA1Lf8sWhXMH_L8KI9BT2e98Uuf-lZxmlanEAkfdFKoH42ydmKjjY6GwObQL3BbHKUE3AUuFNkTPXoRsw.jpeg"&gt;&lt;/p&gt;&lt;p&gt;</w:t>
      </w:r>
      <w:r>
        <w:rPr>
          <w:sz w:val="32"/>
          <w:szCs w:val="32"/>
        </w:rPr>
        <w:t>第四个段落：道德伦理问题</w:t>
      </w:r>
      <w:r>
        <w:rPr>
          <w:sz w:val="32"/>
          <w:szCs w:val="32"/>
        </w:rPr>
        <w:t>&lt;/p&gt;&lt;p&gt;</w:t>
      </w:r>
      <w:r>
        <w:rPr>
          <w:sz w:val="32"/>
          <w:szCs w:val="32"/>
        </w:rPr>
        <w:t>然而，无论如何提升技术水平，都不能忘记技术背后蕴含的一系列道德伦理问题。在使用“疼痛声”进行创作时，我们是否应该考虑到它对听众的心理影响，以及是否过度利用这种手法来操纵观众情绪？例如，在一些严肃议题上，如战争遗迹纪录片，如果过分使用类似音效，那么可能会造成负面影响，比如让观众感到不安甚至恐慌。而另一方面，如果能恰到好处地运用，则能够增加作品深度，让更多的人关注并思考这些重要话题。</w:t>
      </w:r>
      <w:r>
        <w:rPr>
          <w:sz w:val="32"/>
          <w:szCs w:val="32"/>
        </w:rPr>
        <w:t>&lt;/p&gt;&lt;p&gt;&lt;img src="/static-img/-kCvWUgH4VzO_E8go2KNG3mEdqqpItYb1JCcmyKWoP3SXRty6ysHgxwNfvEhmdtlFu5kQbA1Lf8sWhXMH_L8KI9BT2e98Uuf-lZxmlanEAkfdFKoH42ydmKjjY6GwObQL3BbHKUE3AUuFNkTPXoRsw.png"&gt;&lt;/p&gt;&lt;p&gt;</w:t>
      </w:r>
      <w:r>
        <w:rPr>
          <w:sz w:val="32"/>
          <w:szCs w:val="32"/>
        </w:rPr>
        <w:t>第五个段落：未来展望</w:t>
      </w:r>
      <w:r>
        <w:rPr>
          <w:sz w:val="32"/>
          <w:szCs w:val="32"/>
        </w:rPr>
        <w:t>&lt;/p&gt;&lt;p&gt;</w:t>
      </w:r>
      <w:r>
        <w:rPr>
          <w:sz w:val="32"/>
          <w:szCs w:val="32"/>
        </w:rPr>
        <w:t>随着科技不断发展，我相信“疼</w:t>
      </w:r>
      <w:r>
        <w:rPr>
          <w:sz w:val="32"/>
          <w:szCs w:val="32"/>
        </w:rPr>
        <w:t>pain voice”</w:t>
      </w:r>
      <w:r>
        <w:rPr>
          <w:sz w:val="32"/>
          <w:szCs w:val="32"/>
        </w:rPr>
        <w:t>的应用将越来越广泛。如果我们能正确理解并掌握这样一种力量，我们或许能开启一个全新的艺术革命。不只是电影大师们，还有普通网友也都可以通过这种方式自我表达，他们可以记录生活中的小确幸，也可以记录身边人的挣扎与奋斗，用一种全新的形式讲述人类故事，为世界增添一份温暖，一份关怀。一旦这种力量被释放出来，它将彻底改变我们的文化消费模式，并且赋予每个人成为艺术家的大力支持者。</w:t>
      </w:r>
      <w:r>
        <w:rPr>
          <w:sz w:val="32"/>
          <w:szCs w:val="32"/>
        </w:rPr>
        <w:t>&lt;/p&gt;&lt;p&gt;</w:t>
      </w:r>
      <w:r>
        <w:rPr>
          <w:sz w:val="32"/>
          <w:szCs w:val="32"/>
        </w:rPr>
        <w:t>因此，当我们谈及</w:t>
      </w:r>
      <w:r>
        <w:rPr>
          <w:sz w:val="32"/>
          <w:szCs w:val="32"/>
        </w:rPr>
        <w:t xml:space="preserve">&amp;#34;Hen Hen&amp;#39;s Video with Painful Sound Software&amp;#34; </w:t>
      </w:r>
      <w:r>
        <w:rPr>
          <w:sz w:val="32"/>
          <w:szCs w:val="32"/>
        </w:rPr>
        <w:t>时，我们不仅是在讨论一个工具，更是在探讨如何通过技术创新提升我们的艺术表现，同时也在反思作为社会成员应当如何更好地利用这些工具，以达到真正丰富多彩的人文交流。</w:t>
      </w:r>
      <w:r>
        <w:rPr>
          <w:sz w:val="32"/>
          <w:szCs w:val="32"/>
        </w:rPr>
        <w:t>&lt;/p&gt;&lt;p&gt;&lt;a href = "/doc/506283-</w:t>
      </w:r>
      <w:r>
        <w:rPr>
          <w:sz w:val="32"/>
          <w:szCs w:val="32"/>
        </w:rPr>
        <w:t>音频创伤亏亏的视频带疼痛声的软件揭开数字艺术中的隐秘边界</w:t>
      </w:r>
      <w:r>
        <w:rPr>
          <w:sz w:val="32"/>
          <w:szCs w:val="32"/>
        </w:rPr>
        <w:t>.doc" rel="alternate" download="506283-</w:t>
      </w:r>
      <w:r>
        <w:rPr>
          <w:sz w:val="32"/>
          <w:szCs w:val="32"/>
        </w:rPr>
        <w:t>音频创伤亏亏的视频带疼痛声的软件揭开数字艺术中的隐秘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