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森林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森林深处的秘密</w:t>
      </w:r>
      <w:r>
        <w:rPr>
          <w:sz w:val="32"/>
          <w:szCs w:val="32"/>
        </w:rPr>
        <w:t>&lt;/p&gt;&lt;p&gt;&lt;img src="/static-img/_QT4TfJ8slZCdgX_wEyNXgZi3GQLfA1fzVMWfFK8V-RM0qnrUG_B6iBiLteuTX45.png"&gt;&lt;/p&gt;&lt;p&gt;</w:t>
      </w:r>
      <w:r>
        <w:rPr>
          <w:sz w:val="32"/>
          <w:szCs w:val="32"/>
        </w:rPr>
        <w:t>在一片遥远的土地上，有座被传说环绕的黑森林，这是一片神秘而又危险的地方，据说只有那些勇敢的心灵才能探索到它隐藏在心脏之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Db2Hwa3Y8YROx-KiG4iEtgZi3GQLfA1fzVMWfFK8V-TtAHnab-oC-xhR_eWxZDLhgZfXJFWzvaGhl1WDX3OCiA.png"&gt;&lt;/p&gt;&lt;p&gt;</w:t>
      </w:r>
      <w:r>
        <w:rPr>
          <w:sz w:val="32"/>
          <w:szCs w:val="32"/>
        </w:rPr>
        <w:t>痳麻让我挺进她的黑森林，这不仅是对自我挑战的一种方式，也是一次精神上的洗礼。在这里，每一步都充满了未知，每一次呼吸都仿佛是在呼唤着内心深处的声音。人们常说，只有放下过去，才能真正地迎接未来，而黑森林正是这样的一个地方，它用它那无边无际的树海，让人摆脱了世俗的羁绊，找到了一条通往内心世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&lt;img src="/static-img/ZQrevF5VHw98lu_o0y255gZi3GQLfA1fzVMWfFK8V-TtAHnab-oC-xhR_eWxZDLhgZfXJFWzvaGhl1WDX3OCiA.png"&gt;&lt;/p&gt;&lt;p&gt;</w:t>
      </w:r>
      <w:r>
        <w:rPr>
          <w:sz w:val="32"/>
          <w:szCs w:val="32"/>
        </w:rPr>
        <w:t>在这片被神话和传说的云雾笼罩的地方，一些勇士们追寻着他们自己的真理。他们相信，在这个古老而又神奇的地方，他们能够发现一些隐藏已久的问题背后的答案。然而，并非所有的人都能承受这种考验，因为面对的是一种超越现实生活、超越逻辑思维的大自然力量。而那些最终成功通过考验的人，将会获得前所未有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自然的交融</w:t>
      </w:r>
      <w:r>
        <w:rPr>
          <w:sz w:val="32"/>
          <w:szCs w:val="32"/>
        </w:rPr>
        <w:t>&lt;/p&gt;&lt;p&gt;&lt;img src="/static-img/k4X-hwqMSRTTGs_JpJKcHAZi3GQLfA1fzVMWfFK8V-TtAHnab-oC-xhR_eWxZDLhgZfXJFWzvaGhl1WDX3OCiA.png"&gt;&lt;/p&gt;&lt;p&gt;</w:t>
      </w:r>
      <w:r>
        <w:rPr>
          <w:sz w:val="32"/>
          <w:szCs w:val="32"/>
        </w:rPr>
        <w:t>痳麻让我挺进她的黑森林，不只是因为它看似不可穿越的地形，更重要的是，它提供了一种独特的心灵体验。在这里，你可以听到自己内心的声音，你可以感受到大自然给予你的平静和力量。当你站在这片原始生态中时，你会意识到人类社会中所缺少的一切：纯净、自由以及生命力的直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死亡之间跳跃</w:t>
      </w:r>
      <w:r>
        <w:rPr>
          <w:sz w:val="32"/>
          <w:szCs w:val="32"/>
        </w:rPr>
        <w:t>&lt;/p&gt;&lt;p&gt;&lt;img src="/static-img/mojQOiG7vo1TzOb8z-_xZwZi3GQLfA1fzVMWfFK8V-TtAHnab-oC-xhR_eWxZDLhgZfXJFWzvaGhl1WDX3OCiA.png"&gt;&lt;/p&gt;&lt;p&gt;</w:t>
      </w:r>
      <w:r>
        <w:rPr>
          <w:sz w:val="32"/>
          <w:szCs w:val="32"/>
        </w:rPr>
        <w:t>对于有些人来说，进入这个世界可能意味着走向死亡，但对于另一些人来说，则是跳出日常生活的一次机会。这是一个关于生命意义的小小试炼，是对存在本身的一个质疑。你是否愿意为了探索更多关于自我的问题，而冒险进入这样一个充满未知但又具有挑战性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让我挺进她的黑森林，最终成为了一场自我发现之旅。在这里，没有明确指引，没有时间限制，只有你的脚步声和周围景象。一路上你将遇到各种困难，但这些困难也成为了你成长过程中的宝贵财富。当你最终走出这片树海时，你将带回一份属于自己的新知识、新见识，以及更加坚韧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黑森林里走出来的时候，你会感到一种宁静，就像是整个世界都在等待着你的归来。但随后，当声音逐渐消散时，那个宁静却变成了回响——这是来自于你的经历、思考以及改变的一个永恒回音。这就是那个地方赋予你的最珍贵的事情——一个完整而且强大的自己。</w:t>
      </w:r>
      <w:r>
        <w:rPr>
          <w:sz w:val="32"/>
          <w:szCs w:val="32"/>
        </w:rPr>
        <w:t>&lt;/p&gt;&lt;p&gt;&lt;a href = "/doc/506391-</w:t>
      </w:r>
      <w:r>
        <w:rPr>
          <w:sz w:val="32"/>
          <w:szCs w:val="32"/>
        </w:rPr>
        <w:t>黑森林深处的秘密</w:t>
      </w:r>
      <w:r>
        <w:rPr>
          <w:sz w:val="32"/>
          <w:szCs w:val="32"/>
        </w:rPr>
        <w:t>.doc" rel="alternate" download="506391-</w:t>
      </w:r>
      <w:r>
        <w:rPr>
          <w:sz w:val="32"/>
          <w:szCs w:val="32"/>
        </w:rPr>
        <w:t>黑森林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