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风盛世探秘仙踪林精选产品视频背后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各种各样的产品和服务层出不穷。然而，在众多选择中，有一类产品尤为受到人们青睐，那就是以传统文化为核心，融合现代科技的“仙踪林国精产品”。这些产品通过视频形式展示其独特之处，不仅仅是一种营销手段，更是对中国传统文化的一次深刻诠释。</w:t>
      </w:r>
      <w:r>
        <w:rPr>
          <w:sz w:val="32"/>
          <w:szCs w:val="32"/>
        </w:rPr>
        <w:t>&lt;/p&gt;&lt;p&gt;&lt;img src="/static-img/dmB4polsixgeGON7Tdp0pzlG6og_dh9RXOWL6x_Uf9ehaeiolU05dq9KSqpKlgzO.jpg"&gt;&lt;/p&gt;&lt;p&gt;</w:t>
      </w:r>
      <w:r>
        <w:rPr>
          <w:sz w:val="32"/>
          <w:szCs w:val="32"/>
        </w:rPr>
        <w:t>首先，我们要从“仙踪林”这个品牌名称来谈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蕴含了丰富的意象，它既有着神秘而又古老的感觉，又充满了生机与活力。在这系列国精产品中，每一个都体现出了这种独特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的每一个都是经过精心挑选和制作，以确保能够展现出最纯粹、最真实的国风美学。这不仅包括了服饰、居住环境等物质方面，还包括了人的仪态、言行举止等精神内涵。它们让我们在快速变化的现代生活中，得以短暂地逃离到一种更为宁静、更为温馨的地方。</w:t>
      </w:r>
      <w:r>
        <w:rPr>
          <w:sz w:val="32"/>
          <w:szCs w:val="32"/>
        </w:rPr>
        <w:t>&lt;/p&gt;&lt;p&gt;&lt;img src="/static-img/RFfGIiK3ad0OuJpjOs-8SzlG6og_dh9RXOWL6x_Uf9d7PAFmuIKW1iNvGO4I4yss_19scR1csxK9Ft013psFMq7qMZQ_oTh0imai1ULLlIhQpNl5_ZoYMPO2ZcCfmGzz.jpg"&gt;&lt;/p&gt;&lt;p&gt;</w:t>
      </w:r>
      <w:r>
        <w:rPr>
          <w:sz w:val="32"/>
          <w:szCs w:val="32"/>
        </w:rPr>
        <w:t>再者，这些视频往往还会穿插一些民间故事或者历史典故，让观众在欣赏过程中也能学习到一些知识。比如说，一部关于古代诗人游历山水的情景剧，再加上优美的声音演绎，以及细腻的情感表达，使得观看者仿佛置身于那个年代，与诗人共赏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视频中的音乐同样值得一提。在这里，“仙踪林”选择了一些具有中国特色的小曲或是古琴曲作为背景音乐，它们不但增添了一份情感，也让整个视听效果更加完整。而且，由于音乐与画面紧密相连，每一次节奏跳跃或是抑扬顿挫，都可以激发观众的情绪，从而使整个观看体验变得更加丰富多彩。</w:t>
      </w:r>
      <w:r>
        <w:rPr>
          <w:sz w:val="32"/>
          <w:szCs w:val="32"/>
        </w:rPr>
        <w:t>&lt;/p&gt;&lt;p&gt;&lt;img src="/static-img/GGg6w1c_xJZqkEA3T4SznDlG6og_dh9RXOWL6x_Uf9d7PAFmuIKW1iNvGO4I4yss_19scR1csxK9Ft013psFMq7qMZQ_oTh0imai1ULLlIhQpNl5_ZoYMPO2ZcCfmGzz.jpg"&gt;&lt;/p&gt;&lt;p&gt;</w:t>
      </w:r>
      <w:r>
        <w:rPr>
          <w:sz w:val="32"/>
          <w:szCs w:val="32"/>
        </w:rPr>
        <w:t>接着，我们不能忽略的是这些视频所使用的手工艺品和装饰品。一切从土器到织品，从陶瓷到木雕，无不是中国悠久文明留下的宝贵遗产。在这些国家制品上，可以看到中华民族智慧与技艺的结晶，而在“仙踰林国精产品”的展示中，更是将这一切呈现在全球观众面前，为世界提供了一幅幅中华美术馆式的大型艺术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国家精品并非只限于物质上的享受，它们还有着深厚的人文底蕴。在“仙踬线国精产品”的宣传片里，我们常常能看到家长带着孩子一起学习习俗，如端午节用粽子祭祀龙王，或是在冬至时分吃年糕庆祝农耕成果。这正反映出，“仙踬线”并不只是销售商品，而是在推广一种生活方式——一种回归本源，追求简单而高雅生活方式的人生哲学。</w:t>
      </w:r>
      <w:r>
        <w:rPr>
          <w:sz w:val="32"/>
          <w:szCs w:val="32"/>
        </w:rPr>
        <w:t>&lt;/p&gt;&lt;p&gt;&lt;img src="/static-img/-CeYhuDOcxen2XXGOk-EdDlG6og_dh9RXOWL6x_Uf9d7PAFmuIKW1iNvGO4I4yss_19scR1csxK9Ft013psFMq7qMZQ_oTh0imai1ULLlIhQpNl5_ZoYMPO2ZcCfmGzz.png"&gt;&lt;/p&gt;&lt;p&gt;</w:t>
      </w:r>
      <w:r>
        <w:rPr>
          <w:sz w:val="32"/>
          <w:szCs w:val="32"/>
        </w:rPr>
        <w:t>总之，“仙足灵国精选生产看”是一个全新的概念，是对传统文化的一次创新升级。不论你是否喜欢，但这无疑给我们的日常生活带来了新鲜感，同时也是对我们根植于血脉里的中华民族精神的一个肯定。</w:t>
      </w:r>
      <w:r>
        <w:rPr>
          <w:sz w:val="32"/>
          <w:szCs w:val="32"/>
        </w:rPr>
        <w:t>&lt;/p&gt;&lt;p&gt;&lt;a href = "/doc/506505-</w:t>
      </w:r>
      <w:r>
        <w:rPr>
          <w:sz w:val="32"/>
          <w:szCs w:val="32"/>
        </w:rPr>
        <w:t>国风盛世探秘仙踪林精选产品视频背后的文化魅力</w:t>
      </w:r>
      <w:r>
        <w:rPr>
          <w:sz w:val="32"/>
          <w:szCs w:val="32"/>
        </w:rPr>
        <w:t>.doc" rel="alternate" download="506505-</w:t>
      </w:r>
      <w:r>
        <w:rPr>
          <w:sz w:val="32"/>
          <w:szCs w:val="32"/>
        </w:rPr>
        <w:t>国风盛世探秘仙踪林精选产品视频背后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