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更新日历甜蜜夜空的时间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落凝成糖更新日历：甜蜜夜空的时间记录</w:t>
      </w:r>
      <w:r>
        <w:rPr>
          <w:sz w:val="32"/>
          <w:szCs w:val="32"/>
        </w:rPr>
        <w:t>&lt;/p&gt;&lt;p&gt;&lt;img src="/static-img/80OGK5K1aFYQLOYb2eMQCrQz7_9ZyFxJ1Sl4bUu62Qs9EJCdBfLffuUnIuk7NG0s.jpg"&gt;&lt;/p&gt;&lt;p&gt;</w:t>
      </w:r>
      <w:r>
        <w:rPr>
          <w:sz w:val="32"/>
          <w:szCs w:val="32"/>
        </w:rPr>
        <w:t>为什么要有一个星落凝成糖的更新日历？</w:t>
      </w:r>
      <w:r>
        <w:rPr>
          <w:sz w:val="32"/>
          <w:szCs w:val="32"/>
        </w:rPr>
        <w:t>&lt;/p&gt;&lt;p&gt;</w:t>
      </w:r>
      <w:r>
        <w:rPr>
          <w:sz w:val="32"/>
          <w:szCs w:val="32"/>
        </w:rPr>
        <w:t>在浩瀚无垠的宇宙中，星辰是最为引人入胜的一种自然现象。它们闪烁着各自独特的光芒，就像天上的每一颗星都有它自己的故事和秘密。对于那些对星空充满好奇心的人来说，记录下这些美丽瞬间就显得尤为重要。</w:t>
      </w:r>
      <w:r>
        <w:rPr>
          <w:sz w:val="32"/>
          <w:szCs w:val="32"/>
        </w:rPr>
        <w:t>&lt;/p&gt;&lt;p&gt;&lt;img src="/static-img/ZXShKBaaGL6NsfvVkjEMobQz7_9ZyFxJ1Sl4bUu62QuFUkXdF3UaLM3Jk6AYtc6NNaVYaRDMvCwxJHMKhqmUvlBhO5bgALo0RsZaOcIUbiPdJG7DQW6dnB_d_qMB2GQIuCFWxjw72xaCurh1HaOHsRAiWTU2Cv5JPPEMi9OvDB62XWDEhI3t7pE5IsRxvFlY.jpg"&gt;&lt;/p&gt;&lt;p&gt;</w:t>
      </w:r>
      <w:r>
        <w:rPr>
          <w:sz w:val="32"/>
          <w:szCs w:val="32"/>
        </w:rPr>
        <w:t>如何创造一个星落凝成糖的更新日历？</w:t>
      </w:r>
      <w:r>
        <w:rPr>
          <w:sz w:val="32"/>
          <w:szCs w:val="32"/>
        </w:rPr>
        <w:t>&lt;/p&gt;&lt;p&gt;</w:t>
      </w:r>
      <w:r>
        <w:rPr>
          <w:sz w:val="32"/>
          <w:szCs w:val="32"/>
        </w:rPr>
        <w:t>首先，我们需要准备一些必要的工具和材料。这些包括一本高质量的笔记本、一支黑色或蓝色的钢笔，一些彩色铅笔或者水彩笔，以及可能的话，一台小型相机或智能手机用于拍摄照片。此外，还可以考虑使用电子设备来帮助我们更方便地编辑和保存我们的数据。</w:t>
      </w:r>
      <w:r>
        <w:rPr>
          <w:sz w:val="32"/>
          <w:szCs w:val="32"/>
        </w:rPr>
        <w:t>&lt;/p&gt;&lt;p&gt;&lt;img src="/static-img/ylci3Wsgkt0-Bjm9HAUKZLQz7_9ZyFxJ1Sl4bUu62QuFUkXdF3UaLM3Jk6AYtc6NNaVYaRDMvCwxJHMKhqmUvlBhO5bgALo0RsZaOcIUbiPdJG7DQW6dnB_d_qMB2GQIuCFWxjw72xaCurh1HaOHsRAiWTU2Cv5JPPEMi9OvDB62XWDEhI3t7pE5IsRxvFlY.jpg"&gt;&lt;/p&gt;&lt;p&gt;</w:t>
      </w:r>
      <w:r>
        <w:rPr>
          <w:sz w:val="32"/>
          <w:szCs w:val="32"/>
        </w:rPr>
        <w:t>在哪里寻找最佳观赏点？</w:t>
      </w:r>
      <w:r>
        <w:rPr>
          <w:sz w:val="32"/>
          <w:szCs w:val="32"/>
        </w:rPr>
        <w:t>&lt;/p&gt;&lt;p&gt;</w:t>
      </w:r>
      <w:r>
        <w:rPr>
          <w:sz w:val="32"/>
          <w:szCs w:val="32"/>
        </w:rPr>
        <w:t>选择合适的地方是创作这份日历的一个关键步骤。在城市中，这通常意味着找到远离市区灯光污染的地方，比如郊区公园、山丘或者河流边沿。在乡村地区，大多数地方都能提供良好的视野，只要避开那些被人工照明影响较大的区域。</w:t>
      </w:r>
      <w:r>
        <w:rPr>
          <w:sz w:val="32"/>
          <w:szCs w:val="32"/>
        </w:rPr>
        <w:t>&lt;/p&gt;&lt;p&gt;&lt;img src="/static-img/Vi-6T7RzoGyJy-mopn8FxbQz7_9ZyFxJ1Sl4bUu62QuFUkXdF3UaLM3Jk6AYtc6NNaVYaRDMvCwxJHMKhqmUvlBhO5bgALo0RsZaOcIUbiPdJG7DQW6dnB_d_qMB2GQIuCFWxjw72xaCurh1HaOHsRAiWTU2Cv5JPPEMi9OvDB62XWDEhI3t7pE5IsRxvFlY.jpg"&gt;&lt;/p&gt;&lt;p&gt;</w:t>
      </w:r>
      <w:r>
        <w:rPr>
          <w:sz w:val="32"/>
          <w:szCs w:val="32"/>
        </w:rPr>
        <w:t>如何正确记录你的观察</w:t>
      </w:r>
      <w:r>
        <w:rPr>
          <w:sz w:val="32"/>
          <w:szCs w:val="32"/>
        </w:rPr>
        <w:t>?&lt;/p&gt;&lt;p&gt;</w:t>
      </w:r>
      <w:r>
        <w:rPr>
          <w:sz w:val="32"/>
          <w:szCs w:val="32"/>
        </w:rPr>
        <w:t>当你到达了你认为是最佳观察地点后，开始你的工作吧！首先，用钢笔记录下日期，然后用铅笔画出那天夜晚看到的一颗颗星座。你不必担心画得完美，因为这个过程更多的是关于捕捉那个瞬间，而不是制作艺术品。如果你带了相机，可以拍几张照片作为参考，并在回家后从图片上标注出所见到的恒星。</w:t>
      </w:r>
      <w:r>
        <w:rPr>
          <w:sz w:val="32"/>
          <w:szCs w:val="32"/>
        </w:rPr>
        <w:t>&lt;/p&gt;&lt;p&gt;&lt;img src="/static-img/Y6ihq9idyVaXwlSRPLWn0rQz7_9ZyFxJ1Sl4bUu62QuFUkXdF3UaLM3Jk6AYtc6NNaVYaRDMvCwxJHMKhqmUvlBhO5bgALo0RsZaOcIUbiPdJG7DQW6dnB_d_qMB2GQIuCFWxjw72xaCurh1HaOHsRAiWTU2Cv5JPPEMi9OvDB62XWDEhI3t7pE5IsRxvFlY.jpg"&gt;&lt;/p&gt;&lt;p&gt;</w:t>
      </w:r>
      <w:r>
        <w:rPr>
          <w:sz w:val="32"/>
          <w:szCs w:val="32"/>
        </w:rPr>
        <w:t>如何将个人收藏转变为实际产品？</w:t>
      </w:r>
      <w:r>
        <w:rPr>
          <w:sz w:val="32"/>
          <w:szCs w:val="32"/>
        </w:rPr>
        <w:t>&lt;/p&gt;&lt;p&gt;</w:t>
      </w:r>
      <w:r>
        <w:rPr>
          <w:sz w:val="32"/>
          <w:szCs w:val="32"/>
        </w:rPr>
        <w:t>一旦你积累了一段时间，你会发现自己拥有了一个庞大而丰富的情感与知识库。这时，你可以通过分享你的作品，或许还可以制作成实体产品，比如印刷版、电子书籍甚至是一款应用程序，以此来传播这种爱好，并让更多的人能够参与进来。</w:t>
      </w:r>
      <w:r>
        <w:rPr>
          <w:sz w:val="32"/>
          <w:szCs w:val="32"/>
        </w:rPr>
        <w:t>&lt;/p&gt;&lt;p&gt;</w:t>
      </w:r>
      <w:r>
        <w:rPr>
          <w:sz w:val="32"/>
          <w:szCs w:val="32"/>
        </w:rPr>
        <w:t>最后的思考：未来计划是什么？</w:t>
      </w:r>
      <w:r>
        <w:rPr>
          <w:sz w:val="32"/>
          <w:szCs w:val="32"/>
        </w:rPr>
        <w:t>&lt;/p&gt;&lt;p&gt;</w:t>
      </w:r>
      <w:r>
        <w:rPr>
          <w:sz w:val="32"/>
          <w:szCs w:val="32"/>
        </w:rPr>
        <w:t>随着时间推移，你会发现自己对天文学越来越感兴趣，也许还会考虑进一步学习如何识别不同的恒星类型或跟踪某个特别事件，如流星雨或者行列云。你也许会考虑加入当地的小组，与其他热衷于此事的人一起探索夜空中的奥秘。而且，不要忘记定期检查并更新你的“糖”——即你的手工艺品——以确保它们保持最新，同时继续激发人们对于未知世界探索的心情。</w:t>
      </w:r>
      <w:r>
        <w:rPr>
          <w:sz w:val="32"/>
          <w:szCs w:val="32"/>
        </w:rPr>
        <w:t>&lt;/p&gt;&lt;p&gt;&lt;a href = "/doc/506613-</w:t>
      </w:r>
      <w:r>
        <w:rPr>
          <w:sz w:val="32"/>
          <w:szCs w:val="32"/>
        </w:rPr>
        <w:t>星落凝成糖更新日历甜蜜夜空的时间记录</w:t>
      </w:r>
      <w:r>
        <w:rPr>
          <w:sz w:val="32"/>
          <w:szCs w:val="32"/>
        </w:rPr>
        <w:t>.doc" rel="alternate" download="506613-</w:t>
      </w:r>
      <w:r>
        <w:rPr>
          <w:sz w:val="32"/>
          <w:szCs w:val="32"/>
        </w:rPr>
        <w:t>星落凝成糖更新日历甜蜜夜空的时间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