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吹不散眉弯我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站在我的小花园里，手中拿着一把精致的小风铃。这些风铃是我的朋友们送给我的，它们每当微风吹过，就会发出悦耳的声音，让人心情愉悦。我想起了小时候听到的那句俗语：“吹不散眉弯”，它就像是一道神奇的咒语，每当我觉得烦恼或是不开心的时候，都会来到这个秘密的角落，用这把小风铃来试图“吹不散”那些眉头。</w:t>
      </w:r>
      <w:r>
        <w:rPr>
          <w:sz w:val="32"/>
          <w:szCs w:val="32"/>
        </w:rPr>
        <w:t>&lt;/p&gt;&lt;p&gt;&lt;img src="/static-img/Ari3FuqMhC8948tymsFf61jmvwSfJ2hqgn-fOWFmTddfgAQpwZl58EpiL4JuxEoe.jpg"&gt;&lt;/p&gt;&lt;p&gt;</w:t>
      </w:r>
      <w:r>
        <w:rPr>
          <w:sz w:val="32"/>
          <w:szCs w:val="32"/>
        </w:rPr>
        <w:t>我轻轻地摇动这把小工具，声音随着微风飘逸而去，每一次都仿佛能感受到压力一点点消散。这种感觉真的是难以言喻，只有亲身体验才能真正理解。在这里，没有任何外界干扰，只有我、花朵和微不足道的声音相伴，是一种宁静与自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朵花都像是对生命中的美好做出了最直接的回答，它们开放，不怕阳光，也不畏惧雨水，而是享受着自己生命中的每一个瞬间。我也开始思考，为什么不能像它们一样？为什么不能让自己的心灵也像这样自由？</w:t>
      </w:r>
      <w:r>
        <w:rPr>
          <w:sz w:val="32"/>
          <w:szCs w:val="32"/>
        </w:rPr>
        <w:t>&lt;/p&gt;&lt;p&gt;&lt;img src="/static-img/ZP65lE8zhHNldrtchH6wYFjmvwSfJ2hqgn-fOWFmTdeFUXWJgbUdtm4dr1l_I_qN0C5oKuXAxwYsAAK2JdtSApbKFkQ6Tm0t13D1CT66LRT91TCjL3_IwEGql3PRPWJzpEM6_yPl9ouYjm6K-DxeSMK__Zm-IIt58n11X47vAO8.jpg"&gt;&lt;/p&gt;&lt;p&gt;</w:t>
      </w:r>
      <w:r>
        <w:rPr>
          <w:sz w:val="32"/>
          <w:szCs w:val="32"/>
        </w:rPr>
        <w:t>在这个过程中，我意识到，“吹不散眉弯”并不是真的能够将所有烦恼都抛开，而是在于找到一种方法，无论是通过音乐、画画还是简单地坐下来呼吸，都可以帮助我们暂时逃离现实之苦。就如同今天，我用这把小风铃，在自己的世界里寻找了一片属于自己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夕阳西下，我决定将这个秘密花园扩大——包括更多的人，更多的事情。但无论如何，这个关于“吹不散眉弯”的地方，将永远是我面对生活困境时的心灵避难所。在这里，即使世界变得复杂和繁忙，但只要有这样的空间，我们总能找到回归内心平静的一条道路。</w:t>
      </w:r>
      <w:r>
        <w:rPr>
          <w:sz w:val="32"/>
          <w:szCs w:val="32"/>
        </w:rPr>
        <w:t>&lt;/p&gt;&lt;p&gt;&lt;img src="/static-img/ZxMn3ZYciQ6Q4prBdt0dfljmvwSfJ2hqgn-fOWFmTdeFUXWJgbUdtm4dr1l_I_qN0C5oKuXAxwYsAAK2JdtSApbKFkQ6Tm0t13D1CT66LRT91TCjL3_IwEGql3PRPWJzpEM6_yPl9ouYjm6K-DxeSMK__Zm-IIt58n11X47vAO8.jpg"&gt;&lt;/p&gt;&lt;p&gt;&lt;a href = "/doc/506726-</w:t>
      </w:r>
      <w:r>
        <w:rPr>
          <w:sz w:val="32"/>
          <w:szCs w:val="32"/>
        </w:rPr>
        <w:t>吹不散眉弯我的秘密花园</w:t>
      </w:r>
      <w:r>
        <w:rPr>
          <w:sz w:val="32"/>
          <w:szCs w:val="32"/>
        </w:rPr>
        <w:t>.doc" rel="alternate" download="506726-</w:t>
      </w:r>
      <w:r>
        <w:rPr>
          <w:sz w:val="32"/>
          <w:szCs w:val="32"/>
        </w:rPr>
        <w:t>吹不散眉弯我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