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神秘的修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方想：神秘的修炼之旅</w:t>
      </w:r>
      <w:r>
        <w:rPr>
          <w:sz w:val="32"/>
          <w:szCs w:val="32"/>
        </w:rPr>
        <w:t>&lt;/p&gt;&lt;p&gt;&lt;img src="/static-img/rXJws68kQMbW5eYbCbpi8L-MJhSO7qimWzPCyOVnb7LpgAErkXzyFJLwdL3ZNus5.jpg"&gt;&lt;/p&gt;&lt;p&gt;</w:t>
      </w:r>
      <w:r>
        <w:rPr>
          <w:sz w:val="32"/>
          <w:szCs w:val="32"/>
        </w:rPr>
        <w:t>在这个世界里，修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时代，人们相信存在一种力量，这种力量能够让人达到超凡脱俗的境界。这种力量被称为“修真”，而那些追求这份力量的人，被尊为“修士”。他们通过长时间的练习和悟性，试图掌握这门高深莫测的艺术。在这个世界里，修真不仅仅是一种能力，更是一种生活方式。</w:t>
      </w:r>
      <w:r>
        <w:rPr>
          <w:sz w:val="32"/>
          <w:szCs w:val="32"/>
        </w:rPr>
        <w:t>&lt;/p&gt;&lt;p&gt;&lt;img src="/static-img/IZRr4dj8hHrU2TQOO_isrb-MJhSO7qimWzPCyOVnb7LJ4ZUbf6V-DSpIh25F22vY9X6GoBP9ilmbb8kataWBuQctpuGb794g8J2opmAwShQenidrHlQJKJGF0hNWYe_2PlkaxpIvK_bsmxZhXRhlDdWy10NOS_eHxoPhlCeriDNt9oUwgEFR4EndQPXqEyf2.jpg"&gt;&lt;/p&gt;&lt;p&gt;</w:t>
      </w:r>
      <w:r>
        <w:rPr>
          <w:sz w:val="32"/>
          <w:szCs w:val="32"/>
        </w:rPr>
        <w:t>如何开始一场修真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踏上修真的旅程的人来说，最重要的是找到合适的师傅。这些师傅通常拥有多年的实践经验，他们能指点迷津，让新手能够避开危险，从正确的地方开始自己的修炼之路。此外，还需要选择合适的地灵或天地，这些地方蕴含着强大的能量，可以帮助 修士更快地提升自己。但是，对于大多数人来说，这一切都显得那么遥不可及，因为真正的师傅和宝贵的地灵并不容易寻觅。</w:t>
      </w:r>
      <w:r>
        <w:rPr>
          <w:sz w:val="32"/>
          <w:szCs w:val="32"/>
        </w:rPr>
        <w:t>&lt;/p&gt;&lt;p&gt;&lt;img src="/static-img/xi4pQqZc0UCbljGQ3Qkflr-MJhSO7qimWzPCyOVnb7LJ4ZUbf6V-DSpIh25F22vY9X6GoBP9ilmbb8kataWBuQctpuGb794g8J2opmAwShQenidrHlQJKJGF0hNWYe_2PlkaxpIvK_bsmxZhXRhlDdWy10NOS_eHxoPhlCeriDNt9oUwgEFR4EndQPXqEyf2.jpg"&gt;&lt;/p&gt;&lt;p&gt;</w:t>
      </w:r>
      <w:r>
        <w:rPr>
          <w:sz w:val="32"/>
          <w:szCs w:val="32"/>
        </w:rPr>
        <w:t>面对困难时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辛的修炼过程中，无疑会遇到各种各样的挑战。这可能是来自其他人的攻击，也可能是自身体质的问题，或许还会有意料之外的心理障碍。在这些情况下，不同的人有不同的应对策略，有些人选择坚持到底，即使付出极大的代价；有些人则选择放弃，但却从中学到了许多关于生命和成长的事物。而那些真正理解了“方想”的道理的人，则能够用智慧去化解每一个问题，使自己的道路更加平坦。</w:t>
      </w:r>
      <w:r>
        <w:rPr>
          <w:sz w:val="32"/>
          <w:szCs w:val="32"/>
        </w:rPr>
        <w:t>&lt;/p&gt;&lt;p&gt;&lt;img src="/static-img/S21O7qhld0HwCMO1Z_nFS7-MJhSO7qimWzPCyOVnb7LJ4ZUbf6V-DSpIh25F22vY9X6GoBP9ilmbb8kataWBuQctpuGb794g8J2opmAwShQenidrHlQJKJGF0hNWYe_2PlkaxpIvK_bsmxZhXRhlDdWy10NOS_eHxoPhlCeriDNt9oUwgEFR4EndQPXqEyf2.jpg"&gt;&lt;/p&gt;&lt;p&gt;</w:t>
      </w:r>
      <w:r>
        <w:rPr>
          <w:sz w:val="32"/>
          <w:szCs w:val="32"/>
        </w:rPr>
        <w:t>探索不同类型的法术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著名的大师们创造出了各种各样的法术与技巧，以此来增强个人的能力。有一些专注于内心净化，而一些则偏向于物理上的强化。一部分人专注于元素控制，如火、水、风、土等，而另一些则研究空间移动或者时间操控等复杂技术。不论哪种方法，都需要大量精力投入以及持续不断地学习以保持领先地位。</w:t>
      </w:r>
      <w:r>
        <w:rPr>
          <w:sz w:val="32"/>
          <w:szCs w:val="32"/>
        </w:rPr>
        <w:t>&lt;/p&gt;&lt;p&gt;&lt;img src="/static-img/l_0CN9EVvqJQh31zQ46rnb-MJhSO7qimWzPCyOVnb7LJ4ZUbf6V-DSpIh25F22vY9X6GoBP9ilmbb8kataWBuQctpuGb794g8J2opmAwShQenidrHlQJKJGF0hNWYe_2PlkaxpIvK_bsmxZhXRhlDdWy10NOS_eHxoPhlCeriDNt9oUwgEFR4EndQPXqEyf2.jpg"&gt;&lt;/p&gt;&lt;p&gt;</w:t>
      </w:r>
      <w:r>
        <w:rPr>
          <w:sz w:val="32"/>
          <w:szCs w:val="32"/>
        </w:rPr>
        <w:t>加入社会中的角色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逐渐变得强大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将成为社会的一分子。这意味着除了个人成就，还要承担起一定程度上的社会责任。大部分文化都会要求其成员遵守一定规矩，比如不能滥用自己的能力伤害他人，同时还要参与到保护弱小和维护秩序的事情中来。这样的生活既充满了挑战也有所回报，它提醒我们即便是在追求个人的卓越时，我们仍然不能忘记我们的身份以及我们应该承担的一切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追求者来说，他们最终目的是实现“通透”——一种状态，在这种状态下，无论是身体还是精神都达到了一种完美无瑕的地步。在这个过程中，每一步都是为了这一目的而努力。当某个人达成了这一目标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变成传说中的“圣者”，享受最高级别的地位，并且可以自由支配整个宇宙。但这是非常罕见的情况，大多数人们只能停留在更低层次上，与世间万物共存并发展彼此之间的情感纽带。</w:t>
      </w:r>
      <w:r>
        <w:rPr>
          <w:sz w:val="32"/>
          <w:szCs w:val="32"/>
        </w:rPr>
        <w:t>&lt;/p&gt;&lt;p&gt;&lt;a href = "/doc/506732-</w:t>
      </w:r>
      <w:r>
        <w:rPr>
          <w:sz w:val="32"/>
          <w:szCs w:val="32"/>
        </w:rPr>
        <w:t>修真世界方想神秘的修炼之旅</w:t>
      </w:r>
      <w:r>
        <w:rPr>
          <w:sz w:val="32"/>
          <w:szCs w:val="32"/>
        </w:rPr>
        <w:t>.doc" rel="alternate" download="506732-</w:t>
      </w:r>
      <w:r>
        <w:rPr>
          <w:sz w:val="32"/>
          <w:szCs w:val="32"/>
        </w:rPr>
        <w:t>修真世界方想神秘的修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