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前夕探索蝴蝶效应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一次小小的变化都可能引发一系列连锁反应，直至最终形成不可预测的结果，这就是所谓的“蝴蝶效应”。这种现象不仅出现在自然界中，也体现在人类社会和科技发展中。尤其是在我们即将迎来的未来世界里，随着科技日新月异，“蝴蝶效应</w:t>
      </w:r>
      <w:r>
        <w:rPr>
          <w:sz w:val="32"/>
          <w:szCs w:val="32"/>
        </w:rPr>
        <w:t>3”</w:t>
      </w:r>
      <w:r>
        <w:rPr>
          <w:sz w:val="32"/>
          <w:szCs w:val="32"/>
        </w:rPr>
        <w:t>这一概念变得尤为重要。</w:t>
      </w:r>
      <w:r>
        <w:rPr>
          <w:sz w:val="32"/>
          <w:szCs w:val="32"/>
        </w:rPr>
        <w:t>&lt;/p&gt;&lt;p&gt;&lt;img src="/static-img/jr7NIe7L3OEZOGx2Ek-Uhe18gXkJTVinUaxLQaGFzVwjSnDZ66vdu7NZ0uMCxxZq.jpg"&gt;&lt;/p&gt;&lt;p&gt;</w:t>
      </w:r>
      <w:r>
        <w:rPr>
          <w:sz w:val="32"/>
          <w:szCs w:val="32"/>
        </w:rPr>
        <w:t>首先，技术进步带来信息爆炸。在数字化时代，我们每天都被海量数据包围，不论是社交媒体上的帖子、新闻报道还是科学研究成果，都有可能成为触发链式反应的点。这就要求我们具备更强大的数据处理能力和分析工具，以便捕捉到那些微不足道但潜力巨大的信息片段，并将其转化为驱动力的力量。</w:t>
      </w:r>
      <w:r>
        <w:rPr>
          <w:sz w:val="32"/>
          <w:szCs w:val="32"/>
        </w:rPr>
        <w:t>&lt;/p&gt;&lt;p&gt;</w:t>
      </w:r>
      <w:r>
        <w:rPr>
          <w:sz w:val="32"/>
          <w:szCs w:val="32"/>
        </w:rPr>
        <w:t>其次，人工智能（</w:t>
      </w:r>
      <w:r>
        <w:rPr>
          <w:sz w:val="32"/>
          <w:szCs w:val="32"/>
        </w:rPr>
        <w:t>AI</w:t>
      </w:r>
      <w:r>
        <w:rPr>
          <w:sz w:val="32"/>
          <w:szCs w:val="32"/>
        </w:rPr>
        <w:t>）的发展正以一种新的方式挑战我们的认知。</w:t>
      </w:r>
      <w:r>
        <w:rPr>
          <w:sz w:val="32"/>
          <w:szCs w:val="32"/>
        </w:rPr>
        <w:t>AI</w:t>
      </w:r>
      <w:r>
        <w:rPr>
          <w:sz w:val="32"/>
          <w:szCs w:val="32"/>
        </w:rPr>
        <w:t>系统能够快速学习并模拟复杂的人类行为模式，而这些模拟本身就是基于对过去事件的一个抽象概括。当</w:t>
      </w:r>
      <w:r>
        <w:rPr>
          <w:sz w:val="32"/>
          <w:szCs w:val="32"/>
        </w:rPr>
        <w:t>AI</w:t>
      </w:r>
      <w:r>
        <w:rPr>
          <w:sz w:val="32"/>
          <w:szCs w:val="32"/>
        </w:rPr>
        <w:t>开始自主行动时，它们会根据自身算法做出决策，这些决策或许会触发无法预料的大规模变革，就像一只羽翼未丰的小型飞行器突然展翅高飞，最终引领起全球性的风暴。</w:t>
      </w:r>
      <w:r>
        <w:rPr>
          <w:sz w:val="32"/>
          <w:szCs w:val="32"/>
        </w:rPr>
        <w:t>&lt;/p&gt;&lt;p&gt;&lt;img src="/static-img/uOUWxUmf9ZW_byKa7HB_U-18gXkJTVinUaxLQaGFzVyI72lRPpBruh0oY1ZLCYhVmajK1tttcfObbwg0h9ierdoHIgzyAcC3BBkVlEHXyCAfCmtSbWMquNieypit9Zt9u11-4KY7VBdJPDW4hazQmn8wrcyZEB7odpdcB_TqJu9AkUwcGqHvF7szEVol9ld7.jpg"&gt;&lt;/p&gt;&lt;p&gt;</w:t>
      </w:r>
      <w:r>
        <w:rPr>
          <w:sz w:val="32"/>
          <w:szCs w:val="32"/>
        </w:rPr>
        <w:t>再者，加速着的是环境危机与可持续发展之间紧张关系。地球上的生态系统正在经历前所未有的压力，从气候变化到生物多样性的丧失，每一个细微调整都可能激活难以控制的地球级别反馈循环。这需要我们在追求经济增长的同时，不忘保护环境，让所有政策和行动都能促进一个更加平衡且可持续的人类社会。</w:t>
      </w:r>
      <w:r>
        <w:rPr>
          <w:sz w:val="32"/>
          <w:szCs w:val="32"/>
        </w:rPr>
        <w:t>&lt;/p&gt;&lt;p&gt;</w:t>
      </w:r>
      <w:r>
        <w:rPr>
          <w:sz w:val="32"/>
          <w:szCs w:val="32"/>
        </w:rPr>
        <w:t>第四点，是国际政治与外交领域中的局势演变。一场看似无足轻重的小国间冲突，或许只是冰山一角，但它可以迅速扩散至整个地区乃至全球层面，使得原本稳定的国际格局崩溃。此时，“蝴蝶效应</w:t>
      </w:r>
      <w:r>
        <w:rPr>
          <w:sz w:val="32"/>
          <w:szCs w:val="32"/>
        </w:rPr>
        <w:t>3”</w:t>
      </w:r>
      <w:r>
        <w:rPr>
          <w:sz w:val="32"/>
          <w:szCs w:val="32"/>
        </w:rPr>
        <w:t>提醒我们，无论是在外交政策制定还是安全保障方面，都必须考虑到任何一次错误或疏忽都会产生深远后果。</w:t>
      </w:r>
      <w:r>
        <w:rPr>
          <w:sz w:val="32"/>
          <w:szCs w:val="32"/>
        </w:rPr>
        <w:t>&lt;/p&gt;&lt;p&gt;&lt;img src="/static-img/m-vfABAcxGdhLtoUvEcEOO18gXkJTVinUaxLQaGFzVyI72lRPpBruh0oY1ZLCYhVmajK1tttcfObbwg0h9ierdoHIgzyAcC3BBkVlEHXyCAfCmtSbWMquNieypit9Zt9u11-4KY7VBdJPDW4hazQmn8wrcyZEB7odpdcB_TqJu9AkUwcGqHvF7szEVol9ld7.jpg"&gt;&lt;/p&gt;&lt;p&gt;</w:t>
      </w:r>
      <w:r>
        <w:rPr>
          <w:sz w:val="32"/>
          <w:szCs w:val="32"/>
        </w:rPr>
        <w:t>第五个要素是个人生活方式与心理健康问题。现代社会竞争激烈，压力四处都是，一念之转便可能导致重大事件发生，比如金融市场波动、民众情绪激化等。而这些事件又往往源于个人内心的一种不满或者某种需求没有得到满足，因此如何调节个人情绪、保持心理健康，对维护整体社会稳定同样重要。</w:t>
      </w:r>
      <w:r>
        <w:rPr>
          <w:sz w:val="32"/>
          <w:szCs w:val="32"/>
        </w:rPr>
        <w:t>&lt;/p&gt;&lt;p&gt;</w:t>
      </w:r>
      <w:r>
        <w:rPr>
          <w:sz w:val="32"/>
          <w:szCs w:val="32"/>
        </w:rPr>
        <w:t>最后，在教育领域，“蝴</w:t>
      </w:r>
      <w:r>
        <w:rPr>
          <w:sz w:val="32"/>
          <w:szCs w:val="32"/>
        </w:rPr>
        <w:t>.Butterfly Effect 3”</w:t>
      </w:r>
      <w:r>
        <w:rPr>
          <w:sz w:val="32"/>
          <w:szCs w:val="32"/>
        </w:rPr>
        <w:t>的思想也扮演着关键角色。不断更新知识体系和技能对于适应不断变化的世界来说极为必要。但这并不意味着简单地堆积更多内容，而是要培养学生学会批判性思维，即使面对最复杂的问题也能从不同角度分析，从而找到最佳解决方案。这涉及到了教科书以外，更深层次的心理素质培养工作，如创造性思维、解决问题能力以及适应性创新精神等。</w:t>
      </w:r>
      <w:r>
        <w:rPr>
          <w:sz w:val="32"/>
          <w:szCs w:val="32"/>
        </w:rPr>
        <w:t>&lt;/p&gt;&lt;p&gt;&lt;img src="/static-img/m_5Yr_q71Or1ASIqzpBAAu18gXkJTVinUaxLQaGFzVyI72lRPpBruh0oY1ZLCYhVmajK1tttcfObbwg0h9ierdoHIgzyAcC3BBkVlEHXyCAfCmtSbWMquNieypit9Zt9u11-4KY7VBdJPDW4hazQmn8wrcyZEB7odpdcB_TqJu9AkUwcGqHvF7szEVol9ld7.jpg"&gt;&lt;/p&gt;&lt;p&gt;</w:t>
      </w:r>
      <w:r>
        <w:rPr>
          <w:sz w:val="32"/>
          <w:szCs w:val="32"/>
        </w:rPr>
        <w:t xml:space="preserve">总之，“蝴 </w:t>
      </w:r>
      <w:r>
        <w:rPr>
          <w:sz w:val="32"/>
          <w:szCs w:val="32"/>
        </w:rPr>
        <w:t>Butterfly Effect 3”</w:t>
      </w:r>
      <w:r>
        <w:rPr>
          <w:sz w:val="32"/>
          <w:szCs w:val="32"/>
        </w:rPr>
        <w:t>是一个广泛而深刻的话题，它超越了单一学科领域，将影响我们的生活方方面面。在接下来的岁月里，我们需要不断学习如何利用这项原则来推动人类文明向前迈进，同时也要认识到这种原则背后的责任感——任何一步都不容忽视，因为一切改变都是相互关联且具有不可逆转特征的一部分。</w:t>
      </w:r>
      <w:r>
        <w:rPr>
          <w:sz w:val="32"/>
          <w:szCs w:val="32"/>
        </w:rPr>
        <w:t>&lt;/p&gt;&lt;p&gt;&lt;a href = "/doc/506809-</w:t>
      </w:r>
      <w:r>
        <w:rPr>
          <w:sz w:val="32"/>
          <w:szCs w:val="32"/>
        </w:rPr>
        <w:t>风暴前夕探索蝴蝶效应的无限可能</w:t>
      </w:r>
      <w:r>
        <w:rPr>
          <w:sz w:val="32"/>
          <w:szCs w:val="32"/>
        </w:rPr>
        <w:t>.doc" rel="alternate" download="506809-</w:t>
      </w:r>
      <w:r>
        <w:rPr>
          <w:sz w:val="32"/>
          <w:szCs w:val="32"/>
        </w:rPr>
        <w:t>风暴前夕探索蝴蝶效应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