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无边的笑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以传递快乐为己任的小店。它的招牌是一个大大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随着微风轻轻摇曳，仿佛在向每个路人挥手问候。小镇上的居民们都知道，这家店不仅卖的是各种各样的文具和玩具，更重要的是，它是小镇上最好的心情调节站。</w:t>
      </w:r>
      <w:r>
        <w:rPr>
          <w:sz w:val="32"/>
          <w:szCs w:val="32"/>
        </w:rPr>
        <w:t>&lt;/p&gt;&lt;p&gt;&lt;img src="/static-img/Oo3EsXy4iz5c67D4Bq4zoYkfMID_rf1dWeHAjcnJFhI1jazJR-y4VzIcvqmQFRFL.jpeg"&gt;&lt;/p&gt;&lt;p&gt;</w:t>
      </w:r>
      <w:r>
        <w:rPr>
          <w:sz w:val="32"/>
          <w:szCs w:val="32"/>
        </w:rPr>
        <w:t>第一点：颜值满分的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店，你会被眼前的海洋般丰富的色彩所吸引。这儿有红色的、蓝色的、黄色的，每一种颜色都让人心情愉悦。而那些形状各异、大小不一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成为了店内不可或缺的一部分，它们散落在地面或者墙壁上，无处不显得活泼可爱，让人忍俊不禁。</w:t>
      </w:r>
      <w:r>
        <w:rPr>
          <w:sz w:val="32"/>
          <w:szCs w:val="32"/>
        </w:rPr>
        <w:t>&lt;/p&gt;&lt;p&gt;&lt;img src="/static-img/qR9ItdtGFNHu7wKdDu7E44kfMID_rf1dWeHAjcnJFhIz-VLggGyBDN2mTLULpSHIUZcjCf1Vpld9__dvJ5mKXg-EhKcPgMaCYbatJsdz5W6k2zs8gT50JljxQ6vcT5ZHa0I3tkA8FkitcZ44IL9UUXCu0gt8JDdTJS9EDG8wmdhyY4wWyfc5MtTVY8xLXgZT.jpeg"&gt;&lt;/p&gt;&lt;p&gt;</w:t>
      </w:r>
      <w:r>
        <w:rPr>
          <w:sz w:val="32"/>
          <w:szCs w:val="32"/>
        </w:rPr>
        <w:t>第二点：互动游戏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空间里，不论是大人还是孩子，都能找到自己喜欢的地方。在角落里，有着各种尺寸不同的跳蛋机器，让人们可以随时放松自己的压力；而桌子旁边，那些用来拼图和涂鸦画板，则是创造性的源泉，是孩子们展示才华的地方。</w:t>
      </w:r>
      <w:r>
        <w:rPr>
          <w:sz w:val="32"/>
          <w:szCs w:val="32"/>
        </w:rPr>
        <w:t>&lt;/p&gt;&lt;p&gt;&lt;img src="/static-img/vEdAkxQT2I06uK_HmZoWWYkfMID_rf1dWeHAjcnJFhIz-VLggGyBDN2mTLULpSHIUZcjCf1Vpld9__dvJ5mKXg-EhKcPgMaCYbatJsdz5W6k2zs8gT50JljxQ6vcT5ZHa0I3tkA8FkitcZ44IL9UUXCu0gt8JDdTJS9EDG8wmdhyY4wWyfc5MtTVY8xLXgZT.jpeg"&gt;&lt;/p&gt;&lt;p&gt;</w:t>
      </w:r>
      <w:r>
        <w:rPr>
          <w:sz w:val="32"/>
          <w:szCs w:val="32"/>
        </w:rPr>
        <w:t>第三点：文具世界尽收眼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笔记本到彩色铅笔，从学生用的日常用品到艺术家的必备工具，无一不是这里的大宝库。在这里，你可以找到任何你需要的东西，只要你的想象力足够强大，就能在这里发现属于自己的那份独特之美。</w:t>
      </w:r>
      <w:r>
        <w:rPr>
          <w:sz w:val="32"/>
          <w:szCs w:val="32"/>
        </w:rPr>
        <w:t>&lt;/p&gt;&lt;p&gt;&lt;img src="/static-img/y4EB_KqYmhcnMXe2yqMs14kfMID_rf1dWeHAjcnJFhIz-VLggGyBDN2mTLULpSHIUZcjCf1Vpld9__dvJ5mKXg-EhKcPgMaCYbatJsdz5W6k2zs8gT50JljxQ6vcT5ZHa0I3tkA8FkitcZ44IL9UUXCu0gt8JDdTJS9EDG8wmdhyY4wWyfc5MtTVY8xLXgZT.jpeg"&gt;&lt;/p&gt;&lt;p&gt;</w:t>
      </w:r>
      <w:r>
        <w:rPr>
          <w:sz w:val="32"/>
          <w:szCs w:val="32"/>
        </w:rPr>
        <w:t>第四点：故事分享会定期举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周末，这家小店都会举办一次特别活动——故事分享会。老板娘带着她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讲述了许多关于快乐和勇气的小故事。她的话语温暖而深刻，每个人听后都感觉到了前所未有的温馨与安慰。</w:t>
      </w:r>
      <w:r>
        <w:rPr>
          <w:sz w:val="32"/>
          <w:szCs w:val="32"/>
        </w:rPr>
        <w:t>&lt;/p&gt;&lt;p&gt;&lt;img src="/static-img/NDtPfCwOkgaSx3dIBdgiNokfMID_rf1dWeHAjcnJFhIz-VLggGyBDN2mTLULpSHIUZcjCf1Vpld9__dvJ5mKXg-EhKcPgMaCYbatJsdz5W6k2zs8gT50JljxQ6vcT5ZHa0I3tkA8FkitcZ44IL9UUXCu0gt8JDdTJS9EDG8wmdhyY4wWyfc5MtTVY8xLXgZT.jpeg"&gt;&lt;/p&gt;&lt;p&gt;</w:t>
      </w:r>
      <w:r>
        <w:rPr>
          <w:sz w:val="32"/>
          <w:szCs w:val="32"/>
        </w:rPr>
        <w:t>第五点：品牌文化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简单的一个标签，而是一种生活态度。这里的所有商品都是经过精挑细选，以确保它们能够传递出正面的能量。不论是送给亲朋好友还是作为自己生活中的小物件，都能成为彼此之间心意相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区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小镇社会，这家店还定期组织一些社区活动，比如清洁公园、捐赠书籍等。通过这些活动，小镇居民间建立起了更紧密的人际关系，使得整个社区更加团结协作，同时也让更多的人了解到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——即使是在忙碌与压力中，也不要忘记微笑，因为微笑就是最好的礼物。</w:t>
      </w:r>
      <w:r>
        <w:rPr>
          <w:sz w:val="32"/>
          <w:szCs w:val="32"/>
        </w:rPr>
        <w:t>&lt;/p&gt;&lt;p&gt;&lt;a href = "/doc/506876-</w:t>
      </w:r>
      <w:r>
        <w:rPr>
          <w:sz w:val="32"/>
          <w:szCs w:val="32"/>
        </w:rPr>
        <w:t>欢乐无边的笑脸故事</w:t>
      </w:r>
      <w:r>
        <w:rPr>
          <w:sz w:val="32"/>
          <w:szCs w:val="32"/>
        </w:rPr>
        <w:t>.doc" rel="alternate" download="506876-</w:t>
      </w:r>
      <w:r>
        <w:rPr>
          <w:sz w:val="32"/>
          <w:szCs w:val="32"/>
        </w:rPr>
        <w:t>欢乐无边的笑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