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的宠儿快穿养成器里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快穿系统名养成器类小说如同一把钥匙，打开了无数人的梦想之门。它不仅是故事的开始，更是每个角色的成长和变革的源泉。</w:t>
      </w:r>
      <w:r>
        <w:rPr>
          <w:sz w:val="32"/>
          <w:szCs w:val="32"/>
        </w:rPr>
        <w:t>&lt;/p&gt;&lt;p&gt;&lt;img src="/static-img/9rV19cuNBcwSGGbCXYf5GTiwuP7NI2fPBSd7fIlJaCcKG-5_L4XbT4iMrH4Bors9.jpg"&gt;&lt;/p&gt;&lt;p&gt;</w:t>
      </w:r>
      <w:r>
        <w:rPr>
          <w:sz w:val="32"/>
          <w:szCs w:val="32"/>
        </w:rPr>
        <w:t>系统的诞生</w:t>
      </w:r>
      <w:r>
        <w:rPr>
          <w:sz w:val="32"/>
          <w:szCs w:val="32"/>
        </w:rPr>
        <w:t>&lt;/p&gt;&lt;p&gt;</w:t>
      </w:r>
      <w:r>
        <w:rPr>
          <w:sz w:val="32"/>
          <w:szCs w:val="32"/>
        </w:rPr>
        <w:t>在一个普通的小镇上，有一个年轻的小说家，他总是在夜晚沉浸于自己的笔下创造着各种各样的故事情节。然而，当他偶然间触碰到了一本神秘的书籍后，一切都发生了变化。这本书竟然是一台时空穿梭机——快穿系统，它可以将读者带入不同的世界，体验不同的角色和故事。</w:t>
      </w:r>
      <w:r>
        <w:rPr>
          <w:sz w:val="32"/>
          <w:szCs w:val="32"/>
        </w:rPr>
        <w:t>&lt;/p&gt;&lt;p&gt;&lt;img src="/static-img/B34MmfB3XwUHaWe9XvOK7DiwuP7NI2fPBSd7fIlJaCeVaFQgjxOsFy105BOkFcR1VAyO0dG9wzDHZLx_uLLE8CTkGYZrbMIdJSsXiY5bskloiDGtsN8OWocM6wmM4KdCgZfXJFWzvaGhl1WDX3OCiA.jpg"&gt;&lt;/p&gt;&lt;p&gt;</w:t>
      </w:r>
      <w:r>
        <w:rPr>
          <w:sz w:val="32"/>
          <w:szCs w:val="32"/>
        </w:rPr>
        <w:t>快穿系统的运作</w:t>
      </w:r>
      <w:r>
        <w:rPr>
          <w:sz w:val="32"/>
          <w:szCs w:val="32"/>
        </w:rPr>
        <w:t>&lt;/p&gt;&lt;p&gt;</w:t>
      </w:r>
      <w:r>
        <w:rPr>
          <w:sz w:val="32"/>
          <w:szCs w:val="32"/>
        </w:rPr>
        <w:t>随着小镇上的居民接触到这台神秘设备，他们发现自己被卷入了一系列奇异而又刺激的情节中。在这些情节中，每个人都扮演着不同的角色，从勇敢的英雄到聪明才智的人物，每个人都有可能成为主角。这种体验让人们对生活充满了期待，因为他们知道，无论遇到什么困难，都有可能通过自己的努力获得成功。</w:t>
      </w:r>
      <w:r>
        <w:rPr>
          <w:sz w:val="32"/>
          <w:szCs w:val="32"/>
        </w:rPr>
        <w:t>&lt;/p&gt;&lt;p&gt;&lt;img src="/static-img/YJ8c2F0C842mt9WYbHt2yziwuP7NI2fPBSd7fIlJaCeVaFQgjxOsFy105BOkFcR1VAyO0dG9wzDHZLx_uLLE8CTkGYZrbMIdJSsXiY5bskloiDGtsN8OWocM6wmM4KdCgZfXJFWzvaGhl1WDX3OCiA.jpg"&gt;&lt;/p&gt;&lt;p&gt;</w:t>
      </w:r>
      <w:r>
        <w:rPr>
          <w:sz w:val="32"/>
          <w:szCs w:val="32"/>
        </w:rPr>
        <w:t>养成器：从弱到强</w:t>
      </w:r>
      <w:r>
        <w:rPr>
          <w:sz w:val="32"/>
          <w:szCs w:val="32"/>
        </w:rPr>
        <w:t>&lt;/p&gt;&lt;p&gt;</w:t>
      </w:r>
      <w:r>
        <w:rPr>
          <w:sz w:val="32"/>
          <w:szCs w:val="32"/>
        </w:rPr>
        <w:t>但当快穿系统遇到了“养成器”这一概念时，它变得更加深奥。这是一个特殊类型的小说，其中主人公不是单纯地进行探险，而是需要不断地提升自己，以适应不断变化的地理环境和挑战性任务。在这样的故事中，每一次战斗、每一次冒险都是对自身能力的一次考验，让人物逐渐变得强大，这种过程被称为“养成”。</w:t>
      </w:r>
      <w:r>
        <w:rPr>
          <w:sz w:val="32"/>
          <w:szCs w:val="32"/>
        </w:rPr>
        <w:t>&lt;/p&gt;&lt;p&gt;&lt;img src="/static-img/lf85JDMtc4skmjBc2GpgIziwuP7NI2fPBSd7fIlJaCeVaFQgjxOsFy105BOkFcR1VAyO0dG9wzDHZLx_uLLE8CTkGYZrbMIdJSsXiY5bskloiDGtsN8OWocM6wmM4KdCgZfXJFWzvaGhl1WDX3OCiA.jpg"&gt;&lt;/p&gt;&lt;p&gt;</w:t>
      </w:r>
      <w:r>
        <w:rPr>
          <w:sz w:val="32"/>
          <w:szCs w:val="32"/>
        </w:rPr>
        <w:t>主角的心路历程</w:t>
      </w:r>
      <w:r>
        <w:rPr>
          <w:sz w:val="32"/>
          <w:szCs w:val="32"/>
        </w:rPr>
        <w:t>&lt;/p&gt;&lt;p&gt;</w:t>
      </w:r>
      <w:r>
        <w:rPr>
          <w:sz w:val="32"/>
          <w:szCs w:val="32"/>
        </w:rPr>
        <w:t>小镇上的少年因为一次偶然机会，被吸引进了这样一部养成器类小说。他发现自己身处一个古老王国，在那里作为一个贫穷农家的儿子，他必须要通过学习魔法来保护家族免受外敌侵袭。他开始经历艰苦卓绝的手工艺学习，与野兽搏斗，以及与人互动协商等多方面挑战，这些经历使他逐渐从弱肉强食转变为真正拥有力量的人。</w:t>
      </w:r>
      <w:r>
        <w:rPr>
          <w:sz w:val="32"/>
          <w:szCs w:val="32"/>
        </w:rPr>
        <w:t>&lt;/p&gt;&lt;p&gt;&lt;img src="/static-img/GBpaVvvrvdM129SZY6wG9ziwuP7NI2fPBSd7fIlJaCeVaFQgjxOsFy105BOkFcR1VAyO0dG9wzDHZLx_uLLE8CTkGYZrbMIdJSsXiY5bskloiDGtsN8OWocM6wmM4KdCgZfXJFWzvaGhl1WDX3OCiA.jpg"&gt;&lt;/p&gt;&lt;p&gt;</w:t>
      </w:r>
      <w:r>
        <w:rPr>
          <w:sz w:val="32"/>
          <w:szCs w:val="32"/>
        </w:rPr>
        <w:t>系统与作者之间的情感纠葛</w:t>
      </w:r>
      <w:r>
        <w:rPr>
          <w:sz w:val="32"/>
          <w:szCs w:val="32"/>
        </w:rPr>
        <w:t>&lt;/p&gt;&lt;p&gt;</w:t>
      </w:r>
      <w:r>
        <w:rPr>
          <w:sz w:val="32"/>
          <w:szCs w:val="32"/>
        </w:rPr>
        <w:t>随着时间推移，小镇上的少年发现自己越来越无法区分现实与虚拟。当他回到了现实世界，他感到一种巨大的空旷，因为那些曾经那么真实的情感联系现在仿佛只剩下记忆。而他的心灵也因为面对过无数生命危机而变得坚韧起来，这种感觉给予他前所未有的自信力。</w:t>
      </w:r>
      <w:r>
        <w:rPr>
          <w:sz w:val="32"/>
          <w:szCs w:val="32"/>
        </w:rPr>
        <w:t>&lt;/p&gt;&lt;p&gt;</w:t>
      </w:r>
      <w:r>
        <w:rPr>
          <w:sz w:val="32"/>
          <w:szCs w:val="32"/>
        </w:rPr>
        <w:t>作者的心境转变</w:t>
      </w:r>
      <w:r>
        <w:rPr>
          <w:sz w:val="32"/>
          <w:szCs w:val="32"/>
        </w:rPr>
        <w:t>&lt;/p&gt;&lt;p&gt;</w:t>
      </w:r>
      <w:r>
        <w:rPr>
          <w:sz w:val="32"/>
          <w:szCs w:val="32"/>
        </w:rPr>
        <w:t>当少年再次踏入快穿系统时，他已经不是那个初学者，而是一个经验丰富的大师。他意识到，即便是在虚拟世界，也存在著重大的责任——即如何正确处理用户的心理健康问题。不仅要确保游戏中的挑战能够给予玩家愉悦，同时还要避免过度压力导致玩家的心理负担过重。此刻，小镇上的少年正以全新的视角继续编写属于自己的故事，同时也在寻找更好的方法去帮助那些沉迷于快穿中的朋友们找到出口回到现实生活中去。</w:t>
      </w:r>
      <w:r>
        <w:rPr>
          <w:sz w:val="32"/>
          <w:szCs w:val="32"/>
        </w:rPr>
        <w:t>&lt;/p&gt;&lt;p&gt;</w:t>
      </w:r>
      <w:r>
        <w:rPr>
          <w:sz w:val="32"/>
          <w:szCs w:val="32"/>
        </w:rPr>
        <w:t>结语：永恒的话题</w:t>
      </w:r>
      <w:r>
        <w:rPr>
          <w:sz w:val="32"/>
          <w:szCs w:val="32"/>
        </w:rPr>
        <w:t>&lt;/p&gt;&lt;p&gt;</w:t>
      </w:r>
      <w:r>
        <w:rPr>
          <w:sz w:val="32"/>
          <w:szCs w:val="32"/>
        </w:rPr>
        <w:t>尽管时间流逝，但关于快穿系统名养成器类小说的话题似乎永远不会消失。它代表了一种追求梦想、超越自我、以及不断探索未知领域的心态。这不仅是一种娱乐方式，更是一场精神旅程。在这个快速发展且充满变数的时代，我们或许能从这些虚构出来的事物中学会更多关于我们自身的问题，以及如何更好地面对生活中的挑战。</w:t>
      </w:r>
      <w:r>
        <w:rPr>
          <w:sz w:val="32"/>
          <w:szCs w:val="32"/>
        </w:rPr>
        <w:t>&lt;/p&gt;&lt;p&gt;&lt;a href = "/doc/506891-</w:t>
      </w:r>
      <w:r>
        <w:rPr>
          <w:sz w:val="32"/>
          <w:szCs w:val="32"/>
        </w:rPr>
        <w:t>系统的宠儿快穿养成器里的逆袭之旅</w:t>
      </w:r>
      <w:r>
        <w:rPr>
          <w:sz w:val="32"/>
          <w:szCs w:val="32"/>
        </w:rPr>
        <w:t>.doc" rel="alternate" download="506891-</w:t>
      </w:r>
      <w:r>
        <w:rPr>
          <w:sz w:val="32"/>
          <w:szCs w:val="32"/>
        </w:rPr>
        <w:t>系统的宠儿快穿养成器里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