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会上的混乱孩子们的无奈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校园里弥漫着一股难以言说的紧张气氛。今天是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，这是学校每年一度的家长会议，每个家庭都期待着能够了解孩子们在学业、行为以及社交方面的情况。然而，这次会议却不按常理出牌。</w:t>
      </w:r>
      <w:r>
        <w:rPr>
          <w:sz w:val="32"/>
          <w:szCs w:val="32"/>
        </w:rPr>
        <w:t>&lt;/p&gt;&lt;p&gt;&lt;img src="/static-img/WNBXVZJBXrBJ9LjpFin7sQZi3GQLfA1fzVMWfFK8V-RM0qnrUG_B6iBiLteuTX45.jpg"&gt;&lt;/p&gt;&lt;p&gt;</w:t>
      </w:r>
      <w:r>
        <w:rPr>
          <w:sz w:val="32"/>
          <w:szCs w:val="32"/>
        </w:rPr>
        <w:t>首先，当所有家长到齐后，老师们开始逐个上台介绍他们各自班级的情况。但令人意外的是，一些老师竟然开始争吵起来。原来，他们对于如何更好地教育孩子有着不同的看法。一位主张严格纪律的老师认为，学生需要更多规则来约束，而另一位倾向于自由探索的老师则认为，这样的做法可能会抑制孩子们的创造力。这场关于教育方法的小型辩论，在座无虚席的大厅中回荡了很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轮到讨论具体问题时，一名小朋友站起来请求发言，他说自己的数学作业被错误评分，他感到非常失望和愤怒。在这个时候，许多其他学生也纷纷站出来诉说他们遇到的困难和不公平的事情。这让全体家长意识到了一个事实，即即使是最优秀的学校，也不能保证每个孩子都会得到公正对待。</w:t>
      </w:r>
      <w:r>
        <w:rPr>
          <w:sz w:val="32"/>
          <w:szCs w:val="32"/>
        </w:rPr>
        <w:t>&lt;/p&gt;&lt;p&gt;&lt;img src="/static-img/nN6XCEbwRtZ71_pfae9WaQZi3GQLfA1fzVMWfFK8V-TtAHnab-oC-xhR_eWxZDLhgZfXJFWzvaGhl1WDX3OCiA.jpg"&gt;&lt;/p&gt;&lt;p&gt;</w:t>
      </w:r>
      <w:r>
        <w:rPr>
          <w:sz w:val="32"/>
          <w:szCs w:val="32"/>
        </w:rPr>
        <w:t>随后，一位母亲突然举手询问教室里的窗户是否可以加装防滑措施，她担心她的儿子如果不注意就会从高处跌落。这一提议引起了广泛关注，因为她的话语触动了众多父母的心。她的话题激发了一系列关于安全问题的问题，比如课间活动期间是否应该增加监护人数，以及体育设施是否经常进行维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有几位教师因为不同意见而产生分歧，最终决定成立一个专门的小组来解决这些问题，并将结果提交给学校管理层。此举赢得了大部分人的认同，但也引出了另一个话题——如何确保这样的决策能得到有效执行。</w:t>
      </w:r>
      <w:r>
        <w:rPr>
          <w:sz w:val="32"/>
          <w:szCs w:val="32"/>
        </w:rPr>
        <w:t>&lt;/p&gt;&lt;p&gt;&lt;img src="/static-img/IKOkx6x0vSkbimUlCWouWQZi3GQLfA1fzVMWfFK8V-TtAHnab-oC-xhR_eWxZDLhgZfXJFWzvaGhl1WDX3OCiA.jpg"&gt;&lt;/p&gt;&lt;p&gt;</w:t>
      </w:r>
      <w:r>
        <w:rPr>
          <w:sz w:val="32"/>
          <w:szCs w:val="32"/>
        </w:rPr>
        <w:t>最后，在整个会议结束的时候，无数的问题仍未得到满意答案，但大家都认识到了这一点：尽管存在很多挑战和矛盾，但是通过开放沟通，我们可以找到共同点，最终为我们的孩子提供更好的环境。而这一次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虽然充满了争执与挑战，却也是我们成熟的一步，让我们更加清楚地看到教育路上的艰辛，同时也增强了我们合作解决问题能力。</w:t>
      </w:r>
      <w:r>
        <w:rPr>
          <w:sz w:val="32"/>
          <w:szCs w:val="32"/>
        </w:rPr>
        <w:t>&lt;/p&gt;&lt;p&gt;&lt;a href = "/doc/506940-</w:t>
      </w:r>
      <w:r>
        <w:rPr>
          <w:sz w:val="32"/>
          <w:szCs w:val="32"/>
        </w:rPr>
        <w:t>家长会上的混乱孩子们的无奈与成长</w:t>
      </w:r>
      <w:r>
        <w:rPr>
          <w:sz w:val="32"/>
          <w:szCs w:val="32"/>
        </w:rPr>
        <w:t>.doc" rel="alternate" download="506940-</w:t>
      </w:r>
      <w:r>
        <w:rPr>
          <w:sz w:val="32"/>
          <w:szCs w:val="32"/>
        </w:rPr>
        <w:t>家长会上的混乱孩子们的无奈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