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Tobu</w:t>
      </w:r>
      <w:r>
        <w:rPr>
          <w:sz w:val="48"/>
          <w:szCs w:val="48"/>
        </w:rPr>
        <w:t>的日本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东京心脏地带，</w:t>
      </w:r>
      <w:r>
        <w:rPr>
          <w:sz w:val="32"/>
          <w:szCs w:val="32"/>
        </w:rPr>
        <w:t xml:space="preserve">Tobu Railway </w:t>
      </w:r>
      <w:r>
        <w:rPr>
          <w:sz w:val="32"/>
          <w:szCs w:val="32"/>
        </w:rPr>
        <w:t>提供了一条连接城市与自然的线路——东武铁道线。这条铁路不仅是通往日光山和周边地区的重要交通方式，也是体验传统日本风情的最佳途径。我们来探索一下这六个令人难以忘怀的地方。</w:t>
      </w:r>
      <w:r>
        <w:rPr>
          <w:sz w:val="32"/>
          <w:szCs w:val="32"/>
        </w:rPr>
        <w:t>&lt;/p&gt;&lt;p&gt;&lt;img src="/static-img/QBW2Eh26QqarypdCi0kxMhnMbJP3g_U-8ayhavWdzEcKG-5_L4XbT4iMrH4Bors9.jpg"&gt;&lt;/p&gt;&lt;p&gt;</w:t>
      </w:r>
      <w:r>
        <w:rPr>
          <w:sz w:val="32"/>
          <w:szCs w:val="32"/>
        </w:rPr>
        <w:t>日光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光山，是一个充满神秘气息的地方，它拥有丰富的地质奇观和文化遗产。在这里，可以看到众多的温泉、瀑布以及古老的寺庙。每年四季都有不同的美景，这使得日光山成为了游客们喜爱的一处旅游胜地。</w:t>
      </w:r>
      <w:r>
        <w:rPr>
          <w:sz w:val="32"/>
          <w:szCs w:val="32"/>
        </w:rPr>
        <w:t>&lt;/p&gt;&lt;p&gt;&lt;img src="/static-img/qZeITdmRKPSpXrixcAgiiRnMbJP3g_U-8ayhavWdzEcGis4hvBvl6COcf47dD0aM61H-7fKLAPz4JcNRGF7zmmmrirp-47-OGzNk5MenqQBj5063g48WVmxYAAzGMGMEJP9sW625ktCjqBQd5MA_baMwJukF93Lwoob79WrPPH7Vmge03J9SEYgZmZ8alipkTpohsyGoMPlVfWAVtBwRvQ.jpg"&gt;&lt;/p&gt;&lt;p&gt;</w:t>
      </w:r>
      <w:r>
        <w:rPr>
          <w:sz w:val="32"/>
          <w:szCs w:val="32"/>
        </w:rPr>
        <w:t>霞ヶ浦海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霞ヶ浦海滩位于茨城县，是一片宁静而又迷人的地方。这里有清澈见底的小池塘，有宽阔沙滩，还有茂密森林。这让人感觉仿佛进入了一个遥远的大自然天堂。春天时期，花开盛况，夏天则是水上活动季节，而秋天则能欣赏到落叶铺金路，冬天则是一场雪景大派对。</w:t>
      </w:r>
      <w:r>
        <w:rPr>
          <w:sz w:val="32"/>
          <w:szCs w:val="32"/>
        </w:rPr>
        <w:t>&lt;/p&gt;&lt;p&gt;&lt;img src="/static-img/7PsQGE1AMfwmEr_hy4EmEhnMbJP3g_U-8ayhavWdzEcGis4hvBvl6COcf47dD0aM61H-7fKLAPz4JcNRGF7zmmmrirp-47-OGzNk5MenqQBj5063g48WVmxYAAzGMGMEJP9sW625ktCjqBQd5MA_baMwJukF93Lwoob79WrPPH7Vmge03J9SEYgZmZ8alipkTpohsyGoMPlVfWAVtBwRvQ.jpg"&gt;&lt;/p&gt;&lt;p&gt;</w:t>
      </w:r>
      <w:r>
        <w:rPr>
          <w:sz w:val="32"/>
          <w:szCs w:val="32"/>
        </w:rPr>
        <w:t>甲州街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甲州街道历史悠久，是连接江户（现在的东京）与甲府（今天川县）的主要道路之一。在这个街道上，你可以找到许多保存完好的传统建筑，如店铺、茶屋等，以及各种手工艺品商店。这条街上的氛围很适合慢生活，让人感受到了古典日本时尚的一面。</w:t>
      </w:r>
      <w:r>
        <w:rPr>
          <w:sz w:val="32"/>
          <w:szCs w:val="32"/>
        </w:rPr>
        <w:t>&lt;/p&gt;&lt;p&gt;&lt;img src="/static-img/PlDbo9u-NMyGqD5pgs_PWhnMbJP3g_U-8ayhavWdzEcGis4hvBvl6COcf47dD0aM61H-7fKLAPz4JcNRGF7zmmmrirp-47-OGzNk5MenqQBj5063g48WVmxYAAzGMGMEJP9sW625ktCjqBQd5MA_baMwJukF93Lwoob79WrPPH7Vmge03J9SEYgZmZ8alipkTpohsyGoMPlVfWAVtBwRvQ.jpg"&gt;&lt;/p&gt;&lt;p&gt;</w:t>
      </w:r>
      <w:r>
        <w:rPr>
          <w:sz w:val="32"/>
          <w:szCs w:val="32"/>
        </w:rPr>
        <w:t>宫城县松岛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宫城县松岛市以其壮丽壮观的地形而闻名，其特有的三色石头吸引了无数游客前来参观。此外，该地区还有很多其他自然景点，比如花卷岩和磐梯岳等，使得这座城市成为探险者和自然爱好者的理想目的地。</w:t>
      </w:r>
      <w:r>
        <w:rPr>
          <w:sz w:val="32"/>
          <w:szCs w:val="32"/>
        </w:rPr>
        <w:t>&lt;/p&gt;&lt;p&gt;&lt;img src="/static-img/K3vGC4TX3CF8e6O8M3623RnMbJP3g_U-8ayhavWdzEcGis4hvBvl6COcf47dD0aM61H-7fKLAPz4JcNRGF7zmmmrirp-47-OGzNk5MenqQBj5063g48WVmxYAAzGMGMEJP9sW625ktCjqBQd5MA_baMwJukF93Lwoob79WrPPH7Vmge03J9SEYgZmZ8alipkTpohsyGoMPlVfWAVtBwRvQ.jpg"&gt;&lt;/p&gt;&lt;p&gt;</w:t>
      </w:r>
      <w:r>
        <w:rPr>
          <w:sz w:val="32"/>
          <w:szCs w:val="32"/>
        </w:rPr>
        <w:t>大分縣別府溫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别府温泉位于大分県，是著名的大型温泉郊区，以其独特的地热资源而闻名于世。大分县别府温泉包括了多个不同温度、含矿物质各异的小池塘，每个池塘都有一种独特的情调，从高温至低温，从碱性至中性，都能满足不同游客需求，为疲惫的心灵提供放松休闲之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北海道小樽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北海道小樽市是一个充满浪漫气息的地方，以其美丽的田园风光、丰富的人文历史以及世界级美食而著称。从品尝新鲜出炉的小樽甜酒到享受当地特色料理，再到漫步在绚烂多彩的手套船，这里总会给你留下深刻印象，无论是在哪一种场合，小樽都是一个不可错过的地方。</w:t>
      </w:r>
      <w:r>
        <w:rPr>
          <w:sz w:val="32"/>
          <w:szCs w:val="32"/>
        </w:rPr>
        <w:t>&lt;/p&gt;&lt;p&gt;&lt;a href = "/doc/506977-Tobu</w:t>
      </w:r>
      <w:r>
        <w:rPr>
          <w:sz w:val="32"/>
          <w:szCs w:val="32"/>
        </w:rPr>
        <w:t>的日本之旅</w:t>
      </w:r>
      <w:r>
        <w:rPr>
          <w:sz w:val="32"/>
          <w:szCs w:val="32"/>
        </w:rPr>
        <w:t>.doc" rel="alternate" download="506977-Tobu</w:t>
      </w:r>
      <w:r>
        <w:rPr>
          <w:sz w:val="32"/>
          <w:szCs w:val="32"/>
        </w:rPr>
        <w:t>的日本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