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绘影梦回红楼月下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绘影：梦回红楼，月下对弈</w:t>
      </w:r>
      <w:r>
        <w:rPr>
          <w:sz w:val="32"/>
          <w:szCs w:val="32"/>
        </w:rPr>
        <w:t>&lt;/p&gt;&lt;p&gt;&lt;img src="/static-img/-8DF6WEwGHxI3YXGWTUNRdprveafgRv2HwMOzUWEZpYH3ruH305jnDE6F4o-ccmx.jpg"&gt;&lt;/p&gt;&lt;p&gt;</w:t>
      </w:r>
      <w:r>
        <w:rPr>
          <w:sz w:val="32"/>
          <w:szCs w:val="32"/>
        </w:rPr>
        <w:t>在一片繁星点点的夜空中，一幅风月温柔的画卷展开了。古代文人墨客常以“风月”来形容那份悠然自得的情怀，而“温柔”则是心灵深处最真挚的情感。在这个美妙的夜晚，我们仿佛被带入了一场时光穿梭，回到那个充满诗意与情愫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之初，李白曾经在江边望着流水，写下了《静夜思》：“床前明月光，疑是地上霜。举头望明月，低头思故乡。”这首诗不仅描绘了一个人的孤寂与向往，更传递了一种对于自然界中的美好和内心世界中的宁静。这种追求精神自由、在自然中寻找宁静的心态，就是一种风月温柔的情感体验。</w:t>
      </w:r>
      <w:r>
        <w:rPr>
          <w:sz w:val="32"/>
          <w:szCs w:val="32"/>
        </w:rPr>
        <w:t>&lt;/p&gt;&lt;p&gt;&lt;img src="/static-img/Q448jU3vBPSNVaVFq3ZwZdprveafgRv2HwMOzUWEZpbNzRA-df1lu7006gtbR6vD7vrEUk6dOTREucZfZOjxXTrJ8L00xW85ZO0VMjHqzjxYmtYDc2C4LZJLHO_t9_G9sL_S6_aiLh2vFmbDoP6RAV06DyFYWL6AEi4knTgJkXqm627iTglaTduie9jknblm.jpg"&gt;&lt;/p&gt;&lt;p&gt;</w:t>
      </w:r>
      <w:r>
        <w:rPr>
          <w:sz w:val="32"/>
          <w:szCs w:val="32"/>
        </w:rPr>
        <w:t>然而，这种情感体验并不只限于文学作品，它也出现在历史上的许多事件和故事中。在中国历史上，有这样一位名叫王守仁的学者，他因为政治原因遭到了排斥，被迫隐居山林。他在那里度过了几年的时间，用他的哲学思想影响了一大批后来的思想家。他的生活虽然困顿，但他依然能够保持一种淡泊名利、纯洁内心的状态，这正是一种典型的风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这样的例子，比如梁启超，他年轻的时候就有着强烈的人生追求，但是在政治斗争中不断受挫。他却始终保持着一种高尚的情操，不为金钱所动，不为权力所惑。这背后的冷静和坚持，也是那种深藏于内心世界中的风月温柔。</w:t>
      </w:r>
      <w:r>
        <w:rPr>
          <w:sz w:val="32"/>
          <w:szCs w:val="32"/>
        </w:rPr>
        <w:t>&lt;/p&gt;&lt;p&gt;&lt;img src="/static-img/GI7Vvu3mpQl03hQxWTHa_dprveafgRv2HwMOzUWEZpbNzRA-df1lu7006gtbR6vD7vrEUk6dOTREucZfZOjxXTrJ8L00xW85ZO0VMjHqzjxYmtYDc2C4LZJLHO_t9_G9sL_S6_aiLh2vFmbDoP6RAV06DyFYWL6AEi4knTgJkXqm627iTglaTduie9jknblm.jpg"&gt;&lt;/p&gt;&lt;p&gt;</w:t>
      </w:r>
      <w:r>
        <w:rPr>
          <w:sz w:val="32"/>
          <w:szCs w:val="32"/>
        </w:rPr>
        <w:t>但这种情感体验并非只有男性才能拥有，如同宋朝女词人柳永，她以她的才华和情感，在唐宋八大家之后成为了又一代女性文学巨匠。她的一些词作，如《雨霖铃》、《踏莎行》，都充满了对爱情和生活无尽憧憬，是对“风月”的独特诠释。而她那些细腻而优雅的情诗，也让我们看到另一种更为复杂多层面的“风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夜绘影：梦回红楼，月下对弈”，就是要表达那种面对繁忙都市生活，我们可以通过思考历史上的文人墨客，以及他们如何以不同的方式去应对挑战，从而找到自己的宁静与平衡。这不仅是一个关于过去的问题，更是一个关于我们今天如何去面对现实、去寻找自己内心世界里的平衡与安宁的问题。而这一切，都源于那份简单而又深刻的情感——风 月 温 柔。</w:t>
      </w:r>
      <w:r>
        <w:rPr>
          <w:sz w:val="32"/>
          <w:szCs w:val="32"/>
        </w:rPr>
        <w:t>&lt;/p&gt;&lt;p&gt;&lt;img src="/static-img/AmYI40ljzliwG9pN-Ilul9prveafgRv2HwMOzUWEZpbNzRA-df1lu7006gtbR6vD7vrEUk6dOTREucZfZOjxXTrJ8L00xW85ZO0VMjHqzjxYmtYDc2C4LZJLHO_t9_G9sL_S6_aiLh2vFmbDoP6RAV06DyFYWL6AEi4knTgJkXqm627iTglaTduie9jknblm.jpg"&gt;&lt;/p&gt;&lt;p&gt;&lt;a href = "/doc/507017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绘影梦回红楼月下对弈</w:t>
      </w:r>
      <w:r>
        <w:rPr>
          <w:sz w:val="32"/>
          <w:szCs w:val="32"/>
        </w:rPr>
        <w:t>.doc" rel="alternate" download="507017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绘影梦回红楼月下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