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焰解语花之谜火焰解语花的神秘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火焰解语花？</w:t>
      </w:r>
      <w:r>
        <w:rPr>
          <w:sz w:val="32"/>
          <w:szCs w:val="32"/>
        </w:rPr>
        <w:t>&lt;/p&gt;&lt;p&gt;&lt;img src="/static-img/NynHq1aDrfyNBmMJXaBb4DRSKwzwfIw0aKxqIqu9eQ0XzNJ3jaWJZISdKf5XsZrJ.jpg"&gt;&lt;/p&gt;&lt;p&gt;</w:t>
      </w:r>
      <w:r>
        <w:rPr>
          <w:sz w:val="32"/>
          <w:szCs w:val="32"/>
        </w:rPr>
        <w:t>火焰解语花，据说是一种极为罕见的植物，它拥有独特的生长环境和生理特性。这种植物能够在缺水、干燥的环境中生存，并且能从空气中吸收水分，这使得它在荒漠等地方也能茁壮成长。</w:t>
      </w:r>
      <w:r>
        <w:rPr>
          <w:sz w:val="32"/>
          <w:szCs w:val="32"/>
        </w:rPr>
        <w:t>&lt;/p&gt;&lt;p&gt;</w:t>
      </w:r>
      <w:r>
        <w:rPr>
          <w:sz w:val="32"/>
          <w:szCs w:val="32"/>
        </w:rPr>
        <w:t>火焰解语花如何适应环境？</w:t>
      </w:r>
      <w:r>
        <w:rPr>
          <w:sz w:val="32"/>
          <w:szCs w:val="32"/>
        </w:rPr>
        <w:t>&lt;/p&gt;&lt;p&gt;&lt;img src="/static-img/shzbcow_K3EI3LB_i5o9JDRSKwzwfIw0aKxqIqu9eQ3_w4341tNyuE1ukXk23433ydqTx9AzjYF5aXYz2CpxFjn6cJXEL1zI7ixzXXnwdFBhoRsSs-7ygZs-GCQl4PO-wOZmPd5DHfgnTOWXt6N7jQ.jpg"&gt;&lt;/p&gt;&lt;p&gt;</w:t>
      </w:r>
      <w:r>
        <w:rPr>
          <w:sz w:val="32"/>
          <w:szCs w:val="32"/>
        </w:rPr>
        <w:t>火焰解语花通过其特殊的根系来捕获地下水分，同时它还具备了类似于树皮的小孔，可以将周围空气中的水蒸气转化为液态水，从而满足自身需要。在炎热干旱的天气条件下，它们会闭合叶片，减少光合作用的过程，以保护内部组织不受过度脱水影响。</w:t>
      </w:r>
      <w:r>
        <w:rPr>
          <w:sz w:val="32"/>
          <w:szCs w:val="32"/>
        </w:rPr>
        <w:t>&lt;/p&gt;&lt;p&gt;</w:t>
      </w:r>
      <w:r>
        <w:rPr>
          <w:sz w:val="32"/>
          <w:szCs w:val="32"/>
        </w:rPr>
        <w:t>为什么人们对火焰解語花充满好奇？</w:t>
      </w:r>
      <w:r>
        <w:rPr>
          <w:sz w:val="32"/>
          <w:szCs w:val="32"/>
        </w:rPr>
        <w:t>&lt;/p&gt;&lt;p&gt;&lt;img src="/static-img/0Fiyr6M9Wsgr_zTUzI37bjRSKwzwfIw0aKxqIqu9eQ3_w4341tNyuE1ukXk23433ydqTx9AzjYF5aXYz2CpxFjn6cJXEL1zI7ixzXXnwdFBhoRsSs-7ygZs-GCQl4PO-wOZmPd5DHfgnTOWXt6N7jQ.jpg"&gt;&lt;/p&gt;&lt;p&gt;</w:t>
      </w:r>
      <w:r>
        <w:rPr>
          <w:sz w:val="32"/>
          <w:szCs w:val="32"/>
        </w:rPr>
        <w:t>对于科学家来说，研究这种植物可以帮助我们更深入地理解生物体如何适应极端环境条件，以及它们是如何调节内外平衡以维持生命活动。这对于开发新型农业技术、改善乾旱地区农作物生产力具有重要意义。同时，由于其稀有性和美丽，火焰解語花也成为许多园艺爱好者追求的一种珍贵植物。</w:t>
      </w:r>
      <w:r>
        <w:rPr>
          <w:sz w:val="32"/>
          <w:szCs w:val="32"/>
        </w:rPr>
        <w:t>&lt;/p&gt;&lt;p&gt;</w:t>
      </w:r>
      <w:r>
        <w:rPr>
          <w:sz w:val="32"/>
          <w:szCs w:val="32"/>
        </w:rPr>
        <w:t>如何培育和保养火焯所需特别注意事项。</w:t>
      </w:r>
      <w:r>
        <w:rPr>
          <w:sz w:val="32"/>
          <w:szCs w:val="32"/>
        </w:rPr>
        <w:t>&lt;/p&gt;&lt;p&gt;&lt;img src="/static-img/domfY0OJuVZXdlLltqy7ATRSKwzwfIw0aKxqIqu9eQ3_w4341tNyuE1ukXk23433ydqTx9AzjYF5aXYz2CpxFjn6cJXEL1zI7ixzXXnwdFBhoRsSs-7ygZs-GCQl4PO-wOZmPd5DHfgnTOWXt6N7jQ.jpg"&gt;&lt;/p&gt;&lt;p&gt;</w:t>
      </w:r>
      <w:r>
        <w:rPr>
          <w:sz w:val="32"/>
          <w:szCs w:val="32"/>
        </w:rPr>
        <w:t>培育火焰解語花需要特别注意的是土壤湿度，因为这株植物非常敏感。如果土壤过于干燥或过湿都会导致其死亡，因此必须保持一定水平的人工灌溉。此外，由于其独特需求，对温度、光照也有严格要求，不同季节可能需要调整照明和温控设备来模拟自然条件。</w:t>
      </w:r>
      <w:r>
        <w:rPr>
          <w:sz w:val="32"/>
          <w:szCs w:val="32"/>
        </w:rPr>
        <w:t>&lt;/p&gt;&lt;p&gt;</w:t>
      </w:r>
      <w:r>
        <w:rPr>
          <w:sz w:val="32"/>
          <w:szCs w:val="32"/>
        </w:rPr>
        <w:t>在传统文化中，火辣解决问题有什么象征意义？</w:t>
      </w:r>
      <w:r>
        <w:rPr>
          <w:sz w:val="32"/>
          <w:szCs w:val="32"/>
        </w:rPr>
        <w:t>&lt;/p&gt;&lt;p&gt;&lt;img src="/static-img/NEVq6IDSoRKLL8bUoVn4PDRSKwzwfIw0aKxqIqu9eQ3_w4341tNyuE1ukXk23433ydqTx9AzjYF5aXYz2CpxFjn6cJXEL1zI7ixzXXnwdFBhoRsSs-7ygZs-GCQl4PO-wOZmPd5DHfgnTOWXt6N7jQ.jpg"&gt;&lt;/p&gt;&lt;p&gt;</w:t>
      </w:r>
      <w:r>
        <w:rPr>
          <w:sz w:val="32"/>
          <w:szCs w:val="32"/>
        </w:rPr>
        <w:t>在一些古老文明里，人们常常将这样的耐寒能力赋予某些英雄人物，或用来比喻坚韧不拔的情操。而对于那些信仰超自然力量的人们来说，这种植物往往被视为一种神圣存在，其抗逆能力反映出它们与大自然本质的一致，是一種精神上的启示。</w:t>
      </w:r>
      <w:r>
        <w:rPr>
          <w:sz w:val="32"/>
          <w:szCs w:val="32"/>
        </w:rPr>
        <w:t>&lt;/p&gt;&lt;p&gt;</w:t>
      </w:r>
      <w:r>
        <w:rPr>
          <w:sz w:val="32"/>
          <w:szCs w:val="32"/>
        </w:rPr>
        <w:t>未来的研究方向有哪些潜在发展？</w:t>
      </w:r>
      <w:r>
        <w:rPr>
          <w:sz w:val="32"/>
          <w:szCs w:val="32"/>
        </w:rPr>
        <w:t>&lt;/p&gt;&lt;p&gt;</w:t>
      </w:r>
      <w:r>
        <w:rPr>
          <w:sz w:val="32"/>
          <w:szCs w:val="32"/>
        </w:rPr>
        <w:t>目前关于</w:t>
      </w:r>
      <w:r>
        <w:rPr>
          <w:sz w:val="32"/>
          <w:szCs w:val="32"/>
        </w:rPr>
        <w:t xml:space="preserve">fire </w:t>
      </w:r>
      <w:r>
        <w:rPr>
          <w:sz w:val="32"/>
          <w:szCs w:val="32"/>
        </w:rPr>
        <w:t>解释 花 的研究仍然处于初步阶段，但未来可能会有更多关于它生物学机制、遗传学背景以及应用领域方面的深入探究。例如，可以通过基因工程手段增强其他类型植株耐旱能力，从而提高全球食品安全。</w:t>
      </w:r>
      <w:r>
        <w:rPr>
          <w:sz w:val="32"/>
          <w:szCs w:val="32"/>
        </w:rPr>
        <w:t>&lt;/p&gt;&lt;p&gt;&lt;a href = "/doc/507031-</w:t>
      </w:r>
      <w:r>
        <w:rPr>
          <w:sz w:val="32"/>
          <w:szCs w:val="32"/>
        </w:rPr>
        <w:t>火焰解语花之谜火焰解语花的神秘背后</w:t>
      </w:r>
      <w:r>
        <w:rPr>
          <w:sz w:val="32"/>
          <w:szCs w:val="32"/>
        </w:rPr>
        <w:t>.doc" rel="alternate" download="507031-</w:t>
      </w:r>
      <w:r>
        <w:rPr>
          <w:sz w:val="32"/>
          <w:szCs w:val="32"/>
        </w:rPr>
        <w:t>火焰解语花之谜火焰解语花的神秘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