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江南梦影中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万福这个词汇听起来就像是一首美丽的诗歌，它承载着一种特殊的文化内涵和历史背景。今天，我们将带您穿越时空，进入那个充满荣耀与梦想的世界。</w:t>
      </w:r>
      <w:r>
        <w:rPr>
          <w:sz w:val="32"/>
          <w:szCs w:val="32"/>
        </w:rPr>
        <w:t>&lt;/p&gt;&lt;p&gt;&lt;img src="/static-img/Xgm_HrKLTC1wWlg52h5jTva0RHZfgI2AeicWDD-2s1263iMZ_lFmvYVBk-voi8yf.jpg"&gt;&lt;/p&gt;&lt;p&gt;</w:t>
      </w:r>
      <w:r>
        <w:rPr>
          <w:sz w:val="32"/>
          <w:szCs w:val="32"/>
        </w:rPr>
        <w:t>江南梦影中的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是中国古代的一个典型地区，以其秀美的自然风光、悠长的人文气息而闻名遐迩。在这里，一位郡主万福，不仅仅是一个地位尊贵的人物，更是一个象征着才华横溢、独立自主精神的女性形象。</w:t>
      </w:r>
      <w:r>
        <w:rPr>
          <w:sz w:val="32"/>
          <w:szCs w:val="32"/>
        </w:rPr>
        <w:t>&lt;/p&gt;&lt;p&gt;&lt;img src="/static-img/axpzJu_vHnfARtyA2G32Vfa0RHZfgI2AeicWDD-2s11ibkmmwnwOrfn-fVA6sff03WQmK9PGhyWfROQ-twrfUGMis-55HGVnkbE-M1FA6vo1RY8N-IWF8VIQQjFip5tihVCG0lXgwdIew8Xm2CClaKGKLg3l9WDmUa2zunS9SOxrQ2Pc5dJKyH4p7VSGnYhV.jpg"&gt;&lt;/p&gt;&lt;p&gt;</w:t>
      </w:r>
      <w:r>
        <w:rPr>
          <w:sz w:val="32"/>
          <w:szCs w:val="32"/>
        </w:rPr>
        <w:t>独立自主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社会里，女子往往被视为家庭财产，而非独立个体。但是，有些女子，比如郡主万福，她们的心中藏有不屈不挠的意志。她们虽然身处宫廷，但心向自由。她们用自己的方式，为自己争取到一丝自由，一点权利。</w:t>
      </w:r>
      <w:r>
        <w:rPr>
          <w:sz w:val="32"/>
          <w:szCs w:val="32"/>
        </w:rPr>
        <w:t>&lt;/p&gt;&lt;p&gt;&lt;img src="/static-img/0B5yFD6Jczs9YtJBhiNOkva0RHZfgI2AeicWDD-2s11ibkmmwnwOrfn-fVA6sff03WQmK9PGhyWfROQ-twrfUGMis-55HGVnkbE-M1FA6vo1RY8N-IWF8VIQQjFip5tihVCG0lXgwdIew8Xm2CClaKGKLg3l9WDmUa2zunS9SOxrQ2Pc5dJKyH4p7VSGnYhV.jpg"&gt;&lt;/p&gt;&lt;p&gt;</w:t>
      </w:r>
      <w:r>
        <w:rPr>
          <w:sz w:val="32"/>
          <w:szCs w:val="32"/>
        </w:rPr>
        <w:t>独特之举——爱好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那个时代，男子更多地关注的是政治和军事，而女性则更倾向于艺术和文学。郡主万福也不例外，她对文学有着浓厚兴趣，对书籍充满了热爱。她的私人图书馆里藏有一批珍稀古籍，其中包括许多经典诗词作品，这些作品不仅反映了她深厚的文化底蕴，也表明她是一位懂得欣赏生活、追求高尚情感的人。</w:t>
      </w:r>
      <w:r>
        <w:rPr>
          <w:sz w:val="32"/>
          <w:szCs w:val="32"/>
        </w:rPr>
        <w:t>&lt;/p&gt;&lt;p&gt;&lt;img src="/static-img/mdQeSUTHYRf8YLVjHaD99fa0RHZfgI2AeicWDD-2s11ibkmmwnwOrfn-fVA6sff03WQmK9PGhyWfROQ-twrfUGMis-55HGVnkbE-M1FA6vo1RY8N-IWF8VIQQjFip5tihVCG0lXgwdIew8Xm2CClaKGKLg3l9WDmUa2zunS9SOxrQ2Pc5dJKyH4p7VSGnYhV.jpg"&gt;&lt;/p&gt;&lt;p&gt;</w:t>
      </w:r>
      <w:r>
        <w:rPr>
          <w:sz w:val="32"/>
          <w:szCs w:val="32"/>
        </w:rPr>
        <w:t>独特之举——爱好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之外，音乐也是郡主万福独具特色的爱好。她擅长弹奏琵琶，每当夜幕降临，她就会在寂静中演奏，让那些优雅的声音飘散开来。这些声音仿佛能触动天边最隐蔽的情感，让所有听到的人都感到一种超脱尘世烦恼的心灵宁静。这也证明了她对艺术的一种无尽追求，以及对生活本身的一种敬畏态度。</w:t>
      </w:r>
      <w:r>
        <w:rPr>
          <w:sz w:val="32"/>
          <w:szCs w:val="32"/>
        </w:rPr>
        <w:t>&lt;/p&gt;&lt;p&gt;&lt;img src="/static-img/QkzBmPYnWclAmXA7mpaPl_a0RHZfgI2AeicWDD-2s11ibkmmwnwOrfn-fVA6sff03WQmK9PGhyWfROQ-twrfUGMis-55HGVnkbE-M1FA6vo1RY8N-IWF8VIQQjFip5tihVCG0lXgwdIew8Xm2CClaKGKLg3l9WDmUa2zunS9SOxrQ2Pc5dJKyH4p7VSGnYhV.jpg"&gt;&lt;/p&gt;&lt;p&gt;</w:t>
      </w:r>
      <w:r>
        <w:rPr>
          <w:sz w:val="32"/>
          <w:szCs w:val="32"/>
        </w:rPr>
        <w:t>独特之举——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于富贵，却并未使她变得懒惰或是任性。一旦遇到困难或挑战，郡主万福从不会退缩，而是勇敢地面对，用智慧和勇气去克服每一个障碍。在她的身上，我们看到了那种“知足常乐”的道理，即便身处豪门，也能够保持清醒头脑，不为物欲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江南梦影中的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像一幅画作一样，“郡主万福”这四个字，如同那金陵玉碎般璀璨夺目，它承载的是一个时代、一种精神、一段故事。而这份故事，无论是在过去还是现在，都值得我们去思考去学习。在这个快速发展变化的大环境下，我们可以从“孤芳自赏”的精神出发，不断追求个人成长，不忘初心，同时也要学会珍惜眼前的每一刻，因为每一次回望，都会发现那份岁月里的纯净与真诚。</w:t>
      </w:r>
      <w:r>
        <w:rPr>
          <w:sz w:val="32"/>
          <w:szCs w:val="32"/>
        </w:rPr>
        <w:t>&lt;/p&gt;&lt;p&gt;&lt;a href = "/doc/507042-</w:t>
      </w:r>
      <w:r>
        <w:rPr>
          <w:sz w:val="32"/>
          <w:szCs w:val="32"/>
        </w:rPr>
        <w:t>郡主万福江南梦影中的孤芳自赏</w:t>
      </w:r>
      <w:r>
        <w:rPr>
          <w:sz w:val="32"/>
          <w:szCs w:val="32"/>
        </w:rPr>
        <w:t>.doc" rel="alternate" download="507042-</w:t>
      </w:r>
      <w:r>
        <w:rPr>
          <w:sz w:val="32"/>
          <w:szCs w:val="32"/>
        </w:rPr>
        <w:t>郡主万福江南梦影中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