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我家邻居姜和的那些天一场不可思议的疯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邻居姜和的那些天：一场不可思议的疯狂冒险</w:t>
      </w:r>
      <w:r>
        <w:rPr>
          <w:sz w:val="32"/>
          <w:szCs w:val="32"/>
        </w:rPr>
        <w:t>&lt;/p&gt;&lt;p&gt;&lt;img src="/static-img/-k66llUmk8FtcN6uqQ-rvOK1QOpNrxJhPsAJnhaIYZ8C8VMspxwJm8SKgJLhoqwT.jpg"&gt;&lt;/p&gt;&lt;p&gt;</w:t>
      </w:r>
      <w:r>
        <w:rPr>
          <w:sz w:val="32"/>
          <w:szCs w:val="32"/>
        </w:rPr>
        <w:t>记得那年夏天，我的生活简直像个平静的小湖面，偶尔有几只蝉翼轻拂过。然而，就在这个宁静之中，一位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突然闯入了我们的小社区，这个世界仿佛被他带来的风暴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和是一个神秘的人物，他总是戴着一副奇怪的眼镜，每当夜幕降临，他就会开始他的“探险”。他说自己在寻找什么，但从不告诉任何人。他的一些行为实在是太出格了，比如晚上三点起床，用望远镜观察月亮，然后又会拿着一个大大的铅笔盒在地上画圈圈。这些都让我们对他产生了无数的猜测，有人说他是在进行某种超自然研究，而另一些人则认为他只是一个热爱艺术的疯子。</w:t>
      </w:r>
      <w:r>
        <w:rPr>
          <w:sz w:val="32"/>
          <w:szCs w:val="32"/>
        </w:rPr>
        <w:t>&lt;/p&gt;&lt;p&gt;&lt;img src="/static-img/0F8P6GhiVdrs1VsOP1wiK-K1QOpNrxJhPsAJnhaIYZ-6bxy9nGjZTOMZ2r2knicO.jpg"&gt;&lt;/p&gt;&lt;p&gt;</w:t>
      </w:r>
      <w:r>
        <w:rPr>
          <w:sz w:val="32"/>
          <w:szCs w:val="32"/>
        </w:rPr>
        <w:t>有一次，我偷偷跟踪了一下姜和，那时候我已经好奇心重，不想错过任何关于他的线索。我看到他进入了一栋老旧的大楼里，那栋楼本来就有点传说气息，它被人们称作“鬼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又见到了姜和。他手里拿着那个铅笔盒，从口袋里取出一张纸条，上面写满了乱七八糟的话。这时，他终于向我解释了一切：“这就是我的‘极度失常’计划！”原来，这一切都是为了完成一个复杂而荒谬的大型艺术作品——将整个城市变成他的画布！</w:t>
      </w:r>
      <w:r>
        <w:rPr>
          <w:sz w:val="32"/>
          <w:szCs w:val="32"/>
        </w:rPr>
        <w:t>&lt;/p&gt;&lt;p&gt;&lt;img src="/static-img/HzqPB5eKCA6z760h6Dhfa-K1QOpNrxJhPsAJnhaIYZ-6bxy9nGjZTOMZ2r2knicO.jpg"&gt;&lt;/p&gt;&lt;p&gt;</w:t>
      </w:r>
      <w:r>
        <w:rPr>
          <w:sz w:val="32"/>
          <w:szCs w:val="32"/>
        </w:rPr>
        <w:t>随后的事情发生得更快，更离谱。每天早晨，我们都会发现新的涂鸦或雕塑，或许是一棵树上的卡通图案，或许是一条街道上的色彩斑斓地毯。在这些作品中， 姜和不仅展示了他的创意，还表达出了对社会、生活以及人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渐渐习惯于这种新鲜事物。但也有人因为这场突如其来的变化感到不安，他们担心这样的“极度失常”会引起混乱。但对于我来说，看到这个原本安静的小镇变得生机勃勃，让我觉得这是美妙的事态发展。</w:t>
      </w:r>
      <w:r>
        <w:rPr>
          <w:sz w:val="32"/>
          <w:szCs w:val="32"/>
        </w:rPr>
        <w:t>&lt;/p&gt;&lt;p&gt;&lt;img src="/static-img/_TacM0YFLmNGHvgduSAMyOK1QOpNrxJhPsAJnhaIYZ-6bxy9nGjZTOMZ2r2knicO.jpg"&gt;&lt;/p&gt;&lt;p&gt;</w:t>
      </w:r>
      <w:r>
        <w:rPr>
          <w:sz w:val="32"/>
          <w:szCs w:val="32"/>
        </w:rPr>
        <w:t>最终，当市政府决定成立专门评委团来审视这些街头艺术时，我意识到这一切并非全然无意义。那位叫做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ye Bye</w:t>
      </w:r>
      <w:r>
        <w:rPr>
          <w:sz w:val="32"/>
          <w:szCs w:val="32"/>
        </w:rPr>
        <w:t>）的女孩，她曾经在社交媒体上分享她的照片，其中包括她与那些由姜和创作的地标性雕塑。她们之间的情感纽带让我明白，无论多么不可思议的事物，都能激发人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我们的小镇，你会发现这里充满了活力，每个人都拥抱住这份不同凡响的魅力。而作为目睹者之一，我只能感叹，那位名为姜和的人，在我们的小城留下了一段难忘而传奇的历史。</w:t>
      </w:r>
      <w:r>
        <w:rPr>
          <w:sz w:val="32"/>
          <w:szCs w:val="32"/>
        </w:rPr>
        <w:t>&lt;/p&gt;&lt;p&gt;&lt;img src="/static-img/LPP0DmaG4QCUjW2lm1E66OK1QOpNrxJhPsAJnhaIYZ-6bxy9nGjZTOMZ2r2knicO.jpg"&gt;&lt;/p&gt;&lt;p&gt;&lt;a href = "/doc/507222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家邻居姜和的那些天一场不可思议的疯狂冒险</w:t>
      </w:r>
      <w:r>
        <w:rPr>
          <w:sz w:val="32"/>
          <w:szCs w:val="32"/>
        </w:rPr>
        <w:t>.doc" rel="alternate" download="507222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家邻居姜和的那些天一场不可思议的疯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