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城市改造的不容置疑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面貌在几十年的快速发展中发生了翻天覆地的变化。这些变化有时是平静而缓慢，有时却又是突如其来的暴风雨。其中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城市改造中的重要手段，不容置疑地改变着人们的生活方式和空间使用。</w:t>
      </w:r>
      <w:r>
        <w:rPr>
          <w:sz w:val="32"/>
          <w:szCs w:val="32"/>
        </w:rPr>
        <w:t>&lt;/p&gt;&lt;p&gt;&lt;img src="/static-img/LBdV67IwhZVuux9lbP8tRgZi3GQLfA1fzVMWfFK8V-RM0qnrUG_B6iBiLteuTX45.jpg"&gt;&lt;/p&gt;&lt;p&gt;</w:t>
      </w:r>
      <w:r>
        <w:rPr>
          <w:sz w:val="32"/>
          <w:szCs w:val="32"/>
        </w:rPr>
        <w:t>是什么驱动了这样的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推动着资源配置的优化与效率提升。在追求经济增长、提高生活质量的同时，旧城区往往无法满足现代社会对便利性和安全性的需求。因此，当老旧住宅区、商业街区或工业遗址因功能过时或结构不安全而需要更新换代时，政府和开发商就会采取行动进行大规模重建。</w:t>
      </w:r>
      <w:r>
        <w:rPr>
          <w:sz w:val="32"/>
          <w:szCs w:val="32"/>
        </w:rPr>
        <w:t>&lt;/p&gt;&lt;p&gt;&lt;img src="/static-img/eBGHAICmo9eqoH1beNuEBQZi3GQLfA1fzVMWfFK8V-TtAHnab-oC-xhR_eWxZDLhgZfXJFWzvaGhl1WDX3OCiA.jpg"&gt;&lt;/p&gt;&lt;p&gt;</w:t>
      </w:r>
      <w:r>
        <w:rPr>
          <w:sz w:val="32"/>
          <w:szCs w:val="32"/>
        </w:rPr>
        <w:t>如何进行这场“变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过程中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被视为一种强制措施，它涉及到对既有建筑物进行迅速且彻底的清理，以腾出空间用于新建设项目。这一过程通常伴随着法律文件、居民迁移计划以及周边交通管制等多方面准备工作，以确保操作顺畅并减少可能产生的问题。</w:t>
      </w:r>
      <w:r>
        <w:rPr>
          <w:sz w:val="32"/>
          <w:szCs w:val="32"/>
        </w:rPr>
        <w:t>&lt;/p&gt;&lt;p&gt;&lt;img src="/static-img/dqPQVoLpOj-z3Ctv2ZnNqwZi3GQLfA1fzVMWfFK8V-TtAHnab-oC-xhR_eWxZDLhgZfXJFWzvaGhl1WDX3OCiA.jpg"&gt;&lt;/p&gt;&lt;p&gt;</w:t>
      </w:r>
      <w:r>
        <w:rPr>
          <w:sz w:val="32"/>
          <w:szCs w:val="32"/>
        </w:rPr>
        <w:t>对居民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长期居住于即将被拆除区域的人们，这种突然之间失去家园的情景无疑是一次巨大的冲击。他们必须忍受搬迁带来的压力：从心灵上的挫折到物质上的损失，再到未知未来所带来的不安。而对于一些希望留存历史记忆或者特定社区氛围的人们来说，更难以接受这种不可逆转的变化。</w:t>
      </w:r>
      <w:r>
        <w:rPr>
          <w:sz w:val="32"/>
          <w:szCs w:val="32"/>
        </w:rPr>
        <w:t>&lt;/p&gt;&lt;p&gt;&lt;img src="/static-img/mHgugRiOjB805xnQPXKxCgZi3GQLfA1fzVMWfFK8V-TtAHnab-oC-xhR_eWxZDLhgZfXJFWzvaGhl1WDX3OCiA.jpg"&gt;&lt;/p&gt;&lt;p&gt;</w:t>
      </w:r>
      <w:r>
        <w:rPr>
          <w:sz w:val="32"/>
          <w:szCs w:val="32"/>
        </w:rPr>
        <w:t>市政部门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政部门意识到了这一问题，并开始寻找各种策略来减轻居民的心理负担。一方面，他们会提供相应补偿，比如房产赔偿、临时安置方案，以及心理支持服务；另一方面，他们还会尝试尽量保护那些具有文化价值或历史意义的地标性建筑，将其融入新的设计中，以此来保存过去，同时展现出向未来发展的一贯姿态。</w:t>
      </w:r>
      <w:r>
        <w:rPr>
          <w:sz w:val="32"/>
          <w:szCs w:val="32"/>
        </w:rPr>
        <w:t>&lt;/p&gt;&lt;p&gt;&lt;img src="/static-img/idj9yl2nAyp9FPzbfYrz4wZi3GQLfA1fzVMWfFK8V-TtAHnab-oC-xhR_eWxZDLhgZfXJFWzvaGhl1WDX3OCiA.jpg"&gt;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与创新思维不断涌现，未来我们可以期待更多环保、高效且可持续的地球工程出现。通过精细规划和高标准执行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再仅仅是一个必要但痛苦的手段，而是成为一个促进社会进步与环境改善的小引擎机。在这个背景下，对于那些将要经历重建的人们来说，也许他们能够看到更美好的明天，从而更加积极地迎接变化之旅。此外，由于全球气候变暖导致自然灾害频发，加强基础设施建设也成为了必需，无论是在防洪还是抗震上，都需要有效利用土地资源，使得“暴力拆除”的必要性进一步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所有人都希望的是一个更加繁荣昌盛、生态友好且公平正义的地方。在实现这一愿景过程中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只是众多工具之一，它为我们开辟了一条通向更好未来的道路。不过，在这个过程中，我们也不能忽视其他相关因素，如公共参与权利保障、社区协作精神以及绿色能源应用等，为我们的城市建设注入更多生命力的元素，让每一次变革都变得更加温柔而又深远。</w:t>
      </w:r>
      <w:r>
        <w:rPr>
          <w:sz w:val="32"/>
          <w:szCs w:val="32"/>
        </w:rPr>
        <w:t>&lt;/p&gt;&lt;p&gt;&lt;a href = "/doc/507223-</w:t>
      </w:r>
      <w:r>
        <w:rPr>
          <w:sz w:val="32"/>
          <w:szCs w:val="32"/>
        </w:rPr>
        <w:t>暴力拆除城市改造的不容置疑力量</w:t>
      </w:r>
      <w:r>
        <w:rPr>
          <w:sz w:val="32"/>
          <w:szCs w:val="32"/>
        </w:rPr>
        <w:t>.doc" rel="alternate" download="507223-</w:t>
      </w:r>
      <w:r>
        <w:rPr>
          <w:sz w:val="32"/>
          <w:szCs w:val="32"/>
        </w:rPr>
        <w:t>暴力拆除城市改造的不容置疑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