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中的隐秘他如何进入了我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遇见了他，他的出现仿佛是一场突如其来的风暴，席卷了我所有的防线。他的出现，让我的生活变得无比丰富，也让我的内心世界被彻底打乱。他进入了我细节描述，从此以后，他成了我每一个日常琐事中的主角。</w:t>
      </w:r>
      <w:r>
        <w:rPr>
          <w:sz w:val="32"/>
          <w:szCs w:val="32"/>
        </w:rPr>
        <w:t>&lt;/p&gt;&lt;p&gt;&lt;img src="/static-img/uHa8ImGoPB-TIohylSUDg6ZIlln6T3FGeQObRrZ9_fq8CmwBAhpyqJy_oCDBszly.jp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样一个人，总是穿着简洁而优雅的衣物，每一步都透露出一种自信和从容。他走进了我的世界，那一刻，我就知道我们的命运将会紧密相连。他进入了我细节描述，是指他对生活的热爱，对美好事物的敏感，以及对周围环境的一种独特理解。</w:t>
      </w:r>
      <w:r>
        <w:rPr>
          <w:sz w:val="32"/>
          <w:szCs w:val="32"/>
        </w:rPr>
        <w:t>&lt;/p&gt;&lt;p&gt;&lt;img src="/static-img/kRa4Oc9fz4d7c7YN4aEh5qZIlln6T3FGeQObRrZ9_fqyrmXufeiAezyB_3bJyQMIdJsqPJiO5XCw4bsbqhl9bx-r9a5oKWrOJ7jkM2ZRiHY19-V88ANNI-gamLuCYzhnUK-5mJYZVZ2vHH9w5FqRcuoP1-94aMbCq3ERcBWy7W0.jpg"&gt;&lt;/p&gt;&lt;p&gt;</w:t>
      </w:r>
      <w:r>
        <w:rPr>
          <w:sz w:val="32"/>
          <w:szCs w:val="32"/>
        </w:rPr>
        <w:t>第二部分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不仅成为我的朋友，更成为了灵感之源。我开始注意到那些曾经忽略的小事，比如清晨阳光洒在窗台上的斑驳图案，这些小事原本微不足道，但在他的影响下，却变成了生命中不可或缺的一部分。他的存在让我学会了一种新的生活方式，一种更加真实、更加细腻的情感体验。</w:t>
      </w:r>
      <w:r>
        <w:rPr>
          <w:sz w:val="32"/>
          <w:szCs w:val="32"/>
        </w:rPr>
        <w:t>&lt;/p&gt;&lt;p&gt;&lt;img src="/static-img/SZGRRBEaDdUztoy5bh520aZIlln6T3FGeQObRrZ9_fqyrmXufeiAezyB_3bJyQMIdJsqPJiO5XCw4bsbqhl9bx-r9a5oKWrOJ7jkM2ZRiHY19-V88ANNI-gamLuCYzhnUK-5mJYZVZ2vHH9w5FqRcuoP1-94aMbCq3ERcBWy7W0.jpg"&gt;&lt;/p&gt;&lt;p&gt;</w:t>
      </w:r>
      <w:r>
        <w:rPr>
          <w:sz w:val="32"/>
          <w:szCs w:val="32"/>
        </w:rPr>
        <w:t>第三部分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走过繁华的大街小巷时，我发现自己开始注意到那些通常被视为平凡的事物——街道上的老树、路边的小花丛、甚至是行人脸上那闪烁的一抹微笑。这一切都成为了我们之间交流默契的一环。当他谈论这些事情时，我感到自己的心灵正在开启新篇章。我明白，无论多么普通的事物，都蕴含着巨大的故事与意义，只要你有勇气去发现。</w:t>
      </w:r>
      <w:r>
        <w:rPr>
          <w:sz w:val="32"/>
          <w:szCs w:val="32"/>
        </w:rPr>
        <w:t>&lt;/p&gt;&lt;p&gt;&lt;img src="/static-img/JsCod1mpYC24YWNEvrlcIqZIlln6T3FGeQObRrZ9_fqyrmXufeiAezyB_3bJyQMIdJsqPJiO5XCw4bsbqhl9bx-r9a5oKWrOJ7jkM2ZRiHY19-V88ANNI-gamLuCYzhnUK-5mJYZVZ2vHH9w5FqRcuoP1-94aMbCq3ERcBWy7W0.jpg"&gt;&lt;/p&gt;&lt;p&gt;</w:t>
      </w:r>
      <w:r>
        <w:rPr>
          <w:sz w:val="32"/>
          <w:szCs w:val="32"/>
        </w:rPr>
        <w:t>第四部分：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参加了一次社区服务活动。那天，我们帮助一些贫困家庭翻修家园。在这个过程中，我看到许多需要帮助的人，他们虽然处于社会最底层，但依然保持着希望和乐观。而他们简单朴素的生活方式，给我带来了前所未有的触动。我意识到，在这个复杂而多彩的人生旅途中，每个人都是独一无二且宝贵的存在。这种认识让我受益匪浅，它也使得我对待每一个人的态度发生了根本性的变化。</w:t>
      </w:r>
      <w:r>
        <w:rPr>
          <w:sz w:val="32"/>
          <w:szCs w:val="32"/>
        </w:rPr>
        <w:t>&lt;/p&gt;&lt;p&gt;&lt;img src="/static-img/8FMQTSG-WM6gUaOYvuxkI6ZIlln6T3FGeQObRrZ9_fqyrmXufeiAezyB_3bJyQMIdJsqPJiO5XCw4bsbqhl9bx-r9a5oKWrOJ7jkM2ZRiHY19-V88ANNI-gamLuCYzhnUK-5mJYZVZ2vHH9w5FqRcuoP1-94aMbCq3ERcBWy7W0.jpg"&gt;&lt;/p&gt;&lt;p&gt;</w:t>
      </w:r>
      <w:r>
        <w:rPr>
          <w:sz w:val="32"/>
          <w:szCs w:val="32"/>
        </w:rPr>
        <w:t>第五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当思索未来的时候，我始终能够听到那声轻轻的声音：“生命中的每一个细节都是宝贵的，不管它看起来如何。”这句话，如同一盏明灯，为我照亮前行道路。在未来的日子里，无论何时何地，当看到任何一件东西，即便是最微不足道的事情时，都能想起那个深邃而温暖的声音，用全新的眼光去看待这个世界，用更广阔的心胸去接受这个宇宙间唯一一次珍贵冒险——即将展开的人生旅程。</w:t>
      </w:r>
      <w:r>
        <w:rPr>
          <w:sz w:val="32"/>
          <w:szCs w:val="32"/>
        </w:rPr>
        <w:t>&lt;/p&gt;&lt;p&gt;&lt;a href = "/doc/507279-</w:t>
      </w:r>
      <w:r>
        <w:rPr>
          <w:sz w:val="32"/>
          <w:szCs w:val="32"/>
        </w:rPr>
        <w:t>细节中的隐秘他如何进入了我心灵的深处</w:t>
      </w:r>
      <w:r>
        <w:rPr>
          <w:sz w:val="32"/>
          <w:szCs w:val="32"/>
        </w:rPr>
        <w:t>.doc" rel="alternate" download="507279-</w:t>
      </w:r>
      <w:r>
        <w:rPr>
          <w:sz w:val="32"/>
          <w:szCs w:val="32"/>
        </w:rPr>
        <w:t>细节中的隐秘他如何进入了我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