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口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真的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真的忘了？每次都是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欺骗自己和他人。记忆的漏洞似乎越来越大，每当重要的任务或约会临近，我总能找出一堆理由来推迟或逃避。</w:t>
      </w:r>
      <w:r>
        <w:rPr>
          <w:sz w:val="32"/>
          <w:szCs w:val="32"/>
        </w:rPr>
        <w:t>&lt;/p&gt;&lt;p&gt;&lt;img src="/static-img/jBAzOZ0RxXpSGCe3Q1dA2SlRp5t56Eh4lzf5MxTUytcbarix86ah9euHUIS66HlQ.jpeg"&gt;&lt;/p&gt;&lt;p&gt;“</w:t>
      </w:r>
      <w:r>
        <w:rPr>
          <w:sz w:val="32"/>
          <w:szCs w:val="32"/>
        </w:rPr>
        <w:t>明天再说吧，今天太累了。” “手机没电，我得先充电。” “路上堵车，一点儿也赶不上。” 这些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我嘴边滚动，仿佛变成了我的常用词汇。我甚至开始怀疑，这些借口是否真的只是为了逃避，而不是真正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当我深夜躺在床上回想这一天发生的一切时，那些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无情的指责一样刺痛着我的心灵。我意识到，这些借口并不能掩盖掉内心深处对失败和失误的恐惧，也无法弥补那些因为自己的拖延而错过的机会。</w:t>
      </w:r>
      <w:r>
        <w:rPr>
          <w:sz w:val="32"/>
          <w:szCs w:val="32"/>
        </w:rPr>
        <w:t>&lt;/p&gt;&lt;p&gt;&lt;img src="/static-img/IKanFYWdL6N4yfjQVxdU5ylRp5t56Eh4lzf5MxTUytd2H9vI874hgKr8SChg2jkRONjD5K7O7PmoucYX4SJdr-r2vEzetAHrk_5UGhS9nqfNhMr-DPXHJs1WQoD-rDvWwuiU-qDEoC7AcENkX4ANIA.jpeg"&gt;&lt;/p&gt;&lt;p&gt;</w:t>
      </w:r>
      <w:r>
        <w:rPr>
          <w:sz w:val="32"/>
          <w:szCs w:val="32"/>
        </w:rPr>
        <w:t>于是，我决定改变。这不意味着要抛弃所有的借口，只是学会如何更诚实地面对自己。每当那个老生常谈的心理防线出现时，我会告诉自己：“真相比任何借口都要强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别人问起我为何迟到或者未能完成承诺时，我将直接回答：“我确实忘了”或者“我没有尽力”。这样做，让我的话语变得更加坚定，也让我能够更好地认识到自己的不足，从而不断进步，不断成长。</w:t>
      </w:r>
      <w:r>
        <w:rPr>
          <w:sz w:val="32"/>
          <w:szCs w:val="32"/>
        </w:rPr>
        <w:t>&lt;/p&gt;&lt;p&gt;&lt;img src="/static-img/wBKzRRp-TbPkGNgucwZ9YilRp5t56Eh4lzf5MxTUytd2H9vI874hgKr8SChg2jkRONjD5K7O7PmoucYX4SJdr-r2vEzetAHrk_5UGhS9nqfNhMr-DPXHJs1WQoD-rDvWwuiU-qDEoC7AcENkX4ANIA.jpeg"&gt;&lt;/p&gt;&lt;p&gt;</w:t>
      </w:r>
      <w:r>
        <w:rPr>
          <w:sz w:val="32"/>
          <w:szCs w:val="32"/>
        </w:rPr>
        <w:t>当然，在这个过程中，有时候还是会偶尔使用一些轻微调整过的小小借口，但这已经远离了之前那种频繁、自动化的地步。我学到了一个简单但极其重要的事实：诚实总比巧妙多一点。</w:t>
      </w:r>
      <w:r>
        <w:rPr>
          <w:sz w:val="32"/>
          <w:szCs w:val="32"/>
        </w:rPr>
        <w:t>&lt;/p&gt;&lt;p&gt;&lt;a href = "/doc/507355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真的忘了</w:t>
      </w:r>
      <w:r>
        <w:rPr>
          <w:sz w:val="32"/>
          <w:szCs w:val="32"/>
        </w:rPr>
        <w:t>.doc" rel="alternate" download="507355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真的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